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08 октябр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3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 Администрации муниципального образования Алапаевское от 26 февраля 2009 года № 86 «Об утверждении Положения о межведомственной комиссии по охране труда при Администрации муниципального образования Алапа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органов местного самоуправления и государственной инспекции по охране труда Свердловской области по обеспечению условий и безопасности труда на предприятиях и организациях, осуществляющих деятельность на территории муниципального образования Алапаевское, в соответствии с нормами Трудового кодекса Российской Федерации, с решением  Думы   муниципального   образования   Алапае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августа 2014 года № 606 «О внесении изменений в решение Думы муниципального образования Алапаевское от 30 июня 2011 года № 66 «Об утверждении структуры Администрации муниципального образования Алапаевское» (с изменениями, внесенными решениями Думы муниципального   образования   Алапаевское   от   24  мая  2012  года  №  262, </w:t>
      </w:r>
    </w:p>
    <w:p>
      <w:pPr>
        <w:pStyle w:val="Normal"/>
        <w:jc w:val="both"/>
        <w:rPr/>
      </w:pPr>
      <w:r>
        <w:rPr>
          <w:sz w:val="28"/>
          <w:szCs w:val="28"/>
        </w:rPr>
        <w:t>от 27 февраля 2014 года № 535)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Алапаевское от 26 февраля 2009 года № 8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межведомственной комиссии по охране труда при Администрации муниципального образования Алапаевско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1. Приложение № 2 «Состав межведомственной комиссии по охране труда при Администрации муниципального образования Алапаевское»       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 Администрации муниципального образования Алапаевское  О.М. Торсу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  К.И.Деев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октября  2014 года № 93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межведомственной  комиссии по охране труда при </w:t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35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3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сунов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Михайлович                                            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  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Алапаевское,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ин 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                                        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председатель Комитета по управлению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лапаевское, заместитель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Юрьевна                                             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   старший инспектор отдела экономики Администрации  муниципального образования              Алапаевское, секретарь комиссии;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                                    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  <w:tab w:val="left" w:pos="5057" w:leader="none"/>
                <w:tab w:val="left" w:pos="55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  начальник отдела по государственному   контролю (надзору) за соблюдением </w:t>
            </w:r>
          </w:p>
          <w:p>
            <w:pPr>
              <w:pStyle w:val="Normal"/>
              <w:tabs>
                <w:tab w:val="clear" w:pos="708"/>
                <w:tab w:val="left" w:pos="5068" w:leader="none"/>
                <w:tab w:val="left" w:pos="5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об охране труда 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ой, химической промышлен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анспорте и связи Государ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 труда в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ев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Алапаевский городской прокуро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адший советник юстиции (по согласованию);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Борисович                   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чальник ГКПТУ СО «Отря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пожарной  службы Свердловской области № 15» (по согласованию);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нко Юлия Юрьевна                            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государственный санитарный вра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г.Алапаевске и Алапаевском райо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яева Татьяна Валентиновна               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едседатель Алапаевской районной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а работников образования муниципального  образования Алапаевское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3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хина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 Алимзян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чальник организационного отдела Администрации муниципального            образования Алапаевское;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е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чальник отдела охраны труда, промышленной и экологической        безопасности  ОАО «Фанком» (по согласованию);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Ивановна 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едседатель Контрольного управления                                                                      муниципального образования Алапаевское;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гина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Георгиевна                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заведующая организационным отделом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муниципального образования                 Алапаевское.</w:t>
            </w:r>
          </w:p>
        </w:tc>
      </w:tr>
    </w:tbl>
    <w:p>
      <w:pPr>
        <w:pStyle w:val="Normal"/>
        <w:tabs>
          <w:tab w:val="clear" w:pos="708"/>
          <w:tab w:val="left" w:pos="5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102" w:leader="none"/>
          <w:tab w:val="left" w:pos="5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8:00Z</dcterms:created>
  <dc:creator>GordyushevaSV</dc:creator>
  <dc:description/>
  <cp:keywords/>
  <dc:language>en-US</dc:language>
  <cp:lastModifiedBy>GordyushevaSV</cp:lastModifiedBy>
  <cp:lastPrinted>2014-10-13T12:58:00Z</cp:lastPrinted>
  <dcterms:modified xsi:type="dcterms:W3CDTF">2014-10-13T06:58:00Z</dcterms:modified>
  <cp:revision>6</cp:revision>
  <dc:subject/>
  <dc:title> </dc:title>
</cp:coreProperties>
</file>