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06 октябр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2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азработке  схемы размещения нестационарных торговых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ктов на территории  муниципального образования Алапаевское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5-2016 годы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 целях создания  условий для организованной торговли,  оптимизации размещения нестационарных торговых объектов на территории  муниципального образования Алапаевское, в соответствии со статьей 10 Федерального закона от 28 декабря 2009 года № 381 –ФЗ «Об основах  государственного регулирования торговой деятельности в Российской Федерации»,  постановлением     Правительства      Российской      Федер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сентября 2010 года № 754 «Об утверждении Правил установления нормативов минимальной обеспеченности населения площадью торговых объектов»,     постановлением      Правительства      Российской     Федер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сентября 2010 года № 772 «Об утверждении Правил   включения нестационарных торговых объектов, расположенных на земельных участках, в  зданиях, строениях и сооружениях, находящихся в государственной собственности, в схему размещения нестационарных торговых объектов», руководствуясь    постановлением    Правительства    Свердловской    област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декабря 2010 года № 1826-ПП «Об утверждении Порядка разработки и утверждения схем размещения нестационарных торговых объектов на территориях   муниципальных    образований     в    Свердловской     области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внесенными постановлением Правительства Свердловской области от 25 августа 2014 года № 725-ПП), на основании Устава муниципального образования Алапаевско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экономики Администрации муниципального образования Алапаевское (М. Г.Егорова)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В срок до 10 октября 2014 года провести инвентаризацию фактически существующих нестационарных торговых объектов  на местно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рок до 10 октября 2014 года провести инвентаризацию  фактически существующих мест размещения объектов   передвижной торговл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Срок до 10 октября 2014 года провести инвентаризацию хозяйствующих субъектов, фактически осуществляющих     торговую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уществующих нестационарных торговых объектах и в местах размещения объектов передвижной торговл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4. В срок до 10 октября 2014 года провести инвентаризацию выданных разрешений (согласований,  договоров, иных разрешительных документов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5. В срок до 15 октября 2014 года уточнить информацию о фактически существующих нестационарных торговых объектах (в разрезе субъектов предпринимательской деятельности), в том числе и в местах размещения передвижной торговли на территории муниципального образования Алапаевско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6. В срок до 1 ноября 2014 года подготовить проект постановления об утверждении результатов инвентаризации нестационарных торговых объектов и мест их размещения и предложения о включении в схему нестационарных торговых объектов на 2015-2016 год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7. В срок до 1 ноября 2014 года разработать проект   текстовой части схемы размещения нестационарных торговых объектов на территории муниципального образования Алапаевское  и направить на согласование в Министерство  Агропромышленного комплекса и продовольствия Свердловской    обла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В срок до 15 ноября 2014 года проект схемы размещения нестационарных торговых объектов вынести на рассмотрение Координационного совета по вопросам предпринимательства в муниципальном образовании Алапаевско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9. В срок до 20 ноября 2014 года  представить главе  Администрации муниципального образования Алапаевское  проект  постановления  об утверждении схемы  размещения  нестационарных торговых  объектов на территории  муниципального образования Алапаевско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Направить в Министерство агропромышленного комплекса и продовольствия Свердловской области настоящее постановление и постановление об утверждении схемы размещения нестационарных объектов на 2015-2016 годы в течение 5 дней со дня их приня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делу  по архитектуре и  градостроительству Управления градостроительства, транспорта и охраны окружающей среды  Администрации   муниципального    образования      Алапаевское      в     срок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 20  октября 2014 года подготов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 Ситуационную   схему  размещения существующих  нестационарных  торговых    объектов,  размещенных на  территории муниципального образования  Алапаевское  в  графическом  вариан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рганизационному отделу Администрации муниципального образовании Алапаевское (А.А.Зорихина) опубликовать настоящее постановление    в газете «Алапаевская искра» и разместить на официальном сайте муниципального образования Алапаевское в сети Интернет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главу Администрации муниципального образования Алапаев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         К.И. Деев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55:00Z</dcterms:created>
  <dc:creator>GordyushevaSV</dc:creator>
  <dc:description/>
  <cp:keywords/>
  <dc:language>en-US</dc:language>
  <cp:lastModifiedBy>GordyushevaSV</cp:lastModifiedBy>
  <dcterms:modified xsi:type="dcterms:W3CDTF">2014-10-13T04:14:00Z</dcterms:modified>
  <cp:revision>6</cp:revision>
  <dc:subject/>
  <dc:title> </dc:title>
</cp:coreProperties>
</file>