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Алапаев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К.И.Д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 Администрации муниципального образования Алапаевское на октябрь 2014 г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82"/>
        <w:gridCol w:w="3233"/>
        <w:gridCol w:w="3111"/>
        <w:gridCol w:w="3253"/>
        <w:gridCol w:w="2849"/>
      </w:tblGrid>
      <w:tr>
        <w:trPr>
          <w:trHeight w:val="31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0 – Информационный семинар с работниками аппарата управления Администрации МО Алапаев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 – Аппаратное совещание у Главы МО  Алапаевское с руководителями федеральных и областных 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 – 12-00 – Прием глав территориальных органов у главы Администрации МО Алапаевское К.И.Де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 – 17-00 – Прием населения по личным вопросам у зам. главы Администрации МО  Михайловой Н.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0 – Аппаратное совещание у главы Администрации МО Алапаев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 – Аппаратное совещание у Главы МО  Алапаевское с руководителями федеральных и областных 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 – 12-00 – Прием глав территориальных органов у главы Администрации МО Алапаевское К.И.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Административ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0 – Аппаратное совещание у главы Администрации МО Алапаев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 – Аппаратное совещание у Главы МО Алапаевское с руководителями федеральных и областных 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 – 12-00 – Прием глав территориальных органов у главы Администрации МО Алапаевское К.И.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– Прием населения по личным вопросам у зам. главы Администрации МО Михайловой Н.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0 – Аппаратное совещание у главы Администрации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Аппаратное совещание у главы МО  Алапаевское с руководителями федеральных и областных стру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12-00 – Прием глав территориальных органов у главы Администрации МО Алапаевское К.И.Де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00 – Межведомственная комиссия по охране труда при Администрации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заседание постоянных комиссий Думы МО Алаап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00 - Совещание  с инструкторами-методистами ФСО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00-12.00 – Прием населения по личным вопросам у зам. главы Администрации МО Торсун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учение открытки от Президента РФ юбилярам-долгожителям (п.Зар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Совещание с заместителями директоров по учебной работе, ИМ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00-12.00 – Прием населения по личным вопросам у зам. главы Администрации МО Торсун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комиссия по наградам работникам образование</w:t>
            </w:r>
          </w:p>
        </w:tc>
      </w:tr>
      <w:tr>
        <w:trPr>
          <w:trHeight w:val="24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– Совет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  Видеоконференция (Доклад по МФЦ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КПДН и З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ада пожилых людей (О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– Сове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КП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единая комиссия по размещению заказ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– Сове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седание комиссии КП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 депутатов Молодежн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Видео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КП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жемесячная проверка доведения сигналов до глав МО с передачей телеграмм серии «Ракета»  до ЕДДС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учение открытки от Президента РФ юбилярам-долгожителям (п.Ясаш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 – Заседание жилищ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Совместное совещание с главами территориальных органов и руководителями бюджет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 Видео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Муниципальный праздник «День учителя», МБУ «ФС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 – Заседание жилищ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- Видео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ординационный совет МО Алапаевское по внедрению и реализации комплекса ГТО, МБУ «ФС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овет ДОУ,                                (д/с «Солнышк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рабочей группы  по Указам от 07.05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ручение открытки от Президента РФ юбилярам-долгожителям (д Первунова, с.Коптел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 – Заседание жилищ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- Видео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омиссии по включению в резерв управленческих кадров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 Заседание рабочей группы по ведению ФГОС начального образования, ИМ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 – Заседание жилищ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– Видеоконференц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0 Совещание с руководителями ДОУ с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Совещание ГТО,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-00 Заседание Думы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- Заседание комиссии по предоставлению земельных участ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-00 Заседание КЧС и ОПБ МО Алапае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-00 Заседание антитеррористической комисс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Видеоконференция (ЖК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ручение открытки от Президента РФ юбилярам-долгожителям (р.п.В.Синячиха, с.Ялунин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00 – Встреча Профсоюзного актива с главами (актов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- Заседание комиссии по предоставлению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ежведомственной комиссии по вопросам укрепления финансовой самостоятельности бюджета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- Заседание комиссии по предоставлению земельных участк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Алапаевское, зал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0 - Заседание комиссии по премир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30 - Заседание комиссии по предоставлению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Аппаратное совещание у главы Администрац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 Совместное совещание с главами территориальных органов и руководителями бюджетных учреждений МО Алапаевское, зал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- Заседание комиссии по предоставлению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3-й Тур Чемпионата СО по футболу,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пионат МО Алапаевское по бильярду, СК «Карамболь»-                    - Спартакиада ВУО, гиревой спорт (г.Туринск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ая ярмарка в с.Голуб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-й Тур Чемпионата СО по футболу МБУ «ФС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-Турнир по футболу «Золотая осень»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хозяйственная ярмарка в р.п.В.Синячи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- осенний традиционный турнир  по стритболу, 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5-й Тур Чемпионата СО по футболу,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бсолютный чемпионат МО Алапаевское по бильяр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арамболь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6-й Тур Чемпионата СО по футболу, МБУ «ФС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8:00Z</dcterms:created>
  <dc:creator>Приёмная</dc:creator>
  <dc:description/>
  <cp:keywords/>
  <dc:language>en-US</dc:language>
  <cp:lastModifiedBy>112</cp:lastModifiedBy>
  <cp:lastPrinted>2014-09-26T13:01:00Z</cp:lastPrinted>
  <dcterms:modified xsi:type="dcterms:W3CDTF">2014-10-15T05:17:00Z</dcterms:modified>
  <cp:revision>167</cp:revision>
  <dc:subject/>
  <dc:title> Утверждаю </dc:title>
</cp:coreProperties>
</file>