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09 января  </w:t>
      </w:r>
      <w:r>
        <w:rPr>
          <w:color w:val="000000"/>
          <w:spacing w:val="-9"/>
          <w:sz w:val="27"/>
          <w:szCs w:val="27"/>
        </w:rPr>
        <w:t>2020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етализации расходов по кодам целевых статей и кодам дополнительной классификации Администрации муниципального образования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ов Финансового управления Администрации муниципального образования Алапаевское от 11.01.2011 № 6/1 «О порядке составления сводной бюджетной росписи местного бюджета»,  от 24.12.2019 № 76 «Об утверждении Порядка применения бюджетной классификации Российской Федерации в части, относящейся к местному бюджету муниципального образования Алапаевское», в целях упорядочения планирования, учета, эффективного контроля за использованием финансовых средств в казенных, бюджетных и автономных учреждениях, подведомственных Администрации муниципального образования Алапаевское, руководствуясь Уставом муниципального образования Алапаевско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одов целевых статей и указания по отнесению расходов на коды целевых статей (Приложение № 1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кодов дополнительной классификации и указания по отнесению расходов на коды дополнительной классифика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</w:t>
        <w:tab/>
        <w:t xml:space="preserve">   </w:t>
        <w:tab/>
        <w:t xml:space="preserve">                              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 января 2020 года № 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и указания по отнесению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оды целевых ста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евая статья 0100011130 «Исполнение обязательств по обслуживанию муниципального долга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выплату процентных и иных платежей по муниципальному долгу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евая статья 0100020070 «Исполнение судебных актов по искам к муниципальному образованию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исполнение судебных актов по искам к казне муниципального образования Алапаевское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судебных актов по иным искам о взыскании денежных средств за счет казны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евая статья 0410079010 </w:t>
      </w:r>
      <w:bookmarkStart w:id="0" w:name="_Hlk80882475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Пенсионное обеспечение муниципальных служащих муниципального образования Алапаевское в соответствии с Законом Свердловской области «Об особенностях муниципальной службы на территории Свердловской области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целевой статье отражаются расходы по осуществлению доплат к пенсии муниципальным служащи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елевым статьям 0420049100, 0450049100 «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средств субвенций из областного бюджета на предоставление гражданам субсидий на оплату жилого помещения и коммунальных услуг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по начислению субсидий гражданам на оплату жилого помещения и коммунальных услу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Целевая статья 0420049200, 0450049200 «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редоставлению отдельным категориям граждан компенсаций расходов на оплату жилого помещения и коммунальных услуг из числа лиц, оказание мер социальной поддержки, которых относится к полномочиям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левая статья 0420052500 «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средств субвенций из федерального бюджета по предоставлению отдельным категориям граждан компенсаций расходов на оплату жилого помещения и коммунальных услуг из числа лиц, оказание мер социальной поддержки, которых относится к полномочия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Целевая статья 0420079050 «Предоставление материальной помощи гражданам, проживающим на территории муниципального образования Алапаевское, оказавшимся в трудной (чрезвычайной) жизненной ситу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для предоставления</w:t>
      </w:r>
      <w:r>
        <w:rPr/>
        <w:t xml:space="preserve"> </w:t>
      </w:r>
      <w:r>
        <w:rPr>
          <w:sz w:val="28"/>
          <w:szCs w:val="28"/>
        </w:rPr>
        <w:t>материальной помощи гражданам, проживающим на территории муниципального образования Алапаевское, оказавшимся в трудной (чрезвычайной)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Целевая статья 0420079070 «Выплаты, связанные с компенсацией проезда по узкоколейной железной дороге льготных категорий граждан на территории муниципального образования Алапае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для выплаты компенсации проезда по узкоколейной железной дороге льготных категорий граждан по Решению Думы муниципального образования Алапаевское от 23.12.2013 № 514 «О предоставлении мер социальной поддержки для отдельных категорий граждан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Целевая статья 0420079100 «Субсидии на финансовую поддержку социально-ориентированным некоммерческим общественным организациям, осуществляющим социальную поддерж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для выплаты</w:t>
      </w:r>
      <w:r>
        <w:rPr/>
        <w:t xml:space="preserve"> </w:t>
      </w:r>
      <w:r>
        <w:rPr>
          <w:sz w:val="28"/>
          <w:szCs w:val="28"/>
        </w:rPr>
        <w:t>субсидий на финансовую поддержку социально-ориентированным некоммерческим общественным организациям, осуществляющим социальную поддерж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Целевая статья 04400L4970 «Предоставление социальных выплат молодым семьям на приобретение (строительство) жилья на условиях софинансирования из федеральн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редоставлению социальных выплат на приобретение (строительство) жилья за счет всех уровней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Целевая статья 0460079010 «Предоставление региональных социальных выплат молодым семьям, проживающим на территории муниципального образования Алапаевское, на улучшение жилищных услов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предоставление</w:t>
      </w:r>
      <w:r>
        <w:rPr/>
        <w:t xml:space="preserve"> </w:t>
      </w:r>
      <w:r>
        <w:rPr>
          <w:sz w:val="28"/>
          <w:szCs w:val="28"/>
        </w:rPr>
        <w:t>молодым семьям,</w:t>
      </w:r>
      <w:r>
        <w:rPr/>
        <w:t xml:space="preserve"> </w:t>
      </w:r>
      <w:r>
        <w:rPr>
          <w:sz w:val="28"/>
          <w:szCs w:val="28"/>
        </w:rPr>
        <w:t>проживающим на территории муниципального образования Алапаевское, региональных социальных выплат на улучшение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Целевая статья 0530023020 «Поддержка малого и среднего предпринимательства в муниципальном образовании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предоставление субсидии субъектам малого и среднего предпринимательст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енсацию затрат по доставке хлеба и товаров первой необходимости в труднодоступные сельские населенные пункты, а также в населенные пункты, в которых отсутствуют объекты стационарной торговл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собственного дела вновь созданным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части затрат, связанных с приобретением оборудования в целях создания и (или) развития и (или) модернизации производства товаров (работ,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части затрат субъектам малого и среднего предпринимательства, осуществляющим сельскохозяйствен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так же отражаются расходы на консультационную поддержку субъектов малого и среднего предпринимательства, создание и обеспечение деятельности организации инфраструктуры поддержки субъектов малого и среднего предпринимательства, деятельность которой направлена на оказание консультацион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Целевая статья 0530023030 «Пропаганда и популяризация предпринимательск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для проведения мероприятий, направленных на пропаганду и популяризацию предпринимательской деятельности (семинаров, выставок, конкурсов и иных меро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Целевая статья 0550021010 «Обеспечение деятельности органов местного самоуправления (центральный аппарат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Администрации муниципального образования Алапаевское и Управления муниципальных закупок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Целевая статья 0550021030 «Обеспечение деятельности территориальных орган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территориальных исполнительных органов местного самоуправления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Целевая статья 0550020040 «Хозяйственное обслуживание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учреждений по обеспечению хозяйственного обслуживания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Целевая статья 0810023050 «Реконструкция систем теплоснаб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 и реконструкцию систем теплоснабжения, в том числе расходы, направленные на разработку проектно-сметной документации, строительный контроль, авторский надзор, и иные расходы, непосредственно связанные со строительством и реко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Целевая статья 0810023080 «Капитальный ремонт муниципальных сетей водоснабжения, водоотведения и теплоснабжения в сельских населенных пункт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овое обеспечение затрат по капитальному ремонту муниципального имущества (сетей водоснабжения, водоотведения и теплоснабжения) и мероприятий по развитию объектов коммунальной инфраструктуры на территории муниципального образования Алапаевское, в том числе предоставлению субсидий по результатам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Целевая статья 0810023090 «Содержание и обслуживание муниципальных сетей водоснабжения и водоотведения в населенных пункт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финансовое обеспечение затрат при эксплуатации инженерной инфраструктуры жилищно-коммунального хозяйства (сетей водоснабжения и водоотведения) в населенных пунктах муниципального образования Алапаевское, в том числе предоставление субсидий по результатам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Целевая статья 0810023100 «Организация и содержание зон санитарной охраны первого пояса на водозаборных участк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редоставлению субсидий на финансовое обеспечение затрат по обустройству зон санитарной охраны источников водоснабжения на территории муниципального образования Алапаевское, в том числе предоставлению субсидий по результатам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Целевая статья 0810063020 «Развитие и модернизация объектов коммунальной инфраструктуры водоснабжения и водоотведения на территории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по развитию и модернизации объектов коммунальной инфраструктуры водоснабжения и водоотведения, находящихся на территории муниципального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Целевая статья 0830023180 «Капитальный и текущий ремонт муниципального жилищного фонда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целевой статье отражаются расходы на капитальный и текущий ремонт жилищного фонда муниципальной собственности, общего имущества в многоквартирных домах, находящихся на территории муниципального Алапаевско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Целевая статья 0830023430 </w:t>
      </w:r>
      <w:bookmarkStart w:id="1" w:name="_Hlk8088567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>Приобретение жилых помещений у застройщика или (и) приобретение жилых помещений у лиц, не являющихся застройщиками для переселения граждан из жилых помещений, признанных непригодными для проживания</w:t>
      </w:r>
      <w:bookmarkStart w:id="2" w:name="_Hlk80885686"/>
      <w:r>
        <w:rPr>
          <w:sz w:val="28"/>
          <w:szCs w:val="28"/>
        </w:rPr>
        <w:t>»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для приобретения благоустроенных жилых помещений в целях обеспечения граждан, переселяемых из жилых помещений, признанных непригодными для проживания, у застройщика или (и) у лиц, не являющихся застройщикам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4. Целевая статья 0830023480 «Взносы на капитальный ремонт общего имущества в многоквартирных домах за муниципальные помещения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для уплаты взносов на капитальный ремонт муниципаль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Целевая статья 0830042700 «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возмещение затрат по предоставлению гражданам меры социальной поддержки по частичному освобождению платы за коммунальные услуги, а также на расходы на обеспечение деятельности по осуществлению данног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Целевая статья 0840023230 «Составление, оформление и анализ топливно-энергетического баланса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азработку топливно-энергетического баланса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Целевая статья 0840023530 «Содержание подстанции 35/6 кВ «ВСМЗ» пгт. В.Синячи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содержание подстанции 35/6 кВ «ВСМЗ» пгт. В.Синячи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Целевая статья 0850023330 «Обеспечение деятельности учреждений в области управления сферой жилищно-коммунального хозяйства и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и обеспечение деятельности муниципального казенного учреждения «Управление жилищно-коммунального хозяйства, строительства и обеспечения органов местного самоуправления»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Целевая статья 0860079560 «Улучшение жилищных условий граждан, проживающих на сельских территор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едоставление социальных выплат гражданам для строительства (приобретения)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Целевая статья 0910023020 «Мероприятия по содержанию гидротехнических сооруж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о страхованием, ремонтом и обслуживанием гидротехнических сооружений, а также прочих мероприятий по содержанию гидротехнически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Целевая статья 0920022030 «Обустройство источников нецентрализованного водоснаб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, ремонт и обустройство источников нецентрализованного водоснабжения (колодцев, скважин, род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 Целевая статья 0920022010 «Организация массовых экологических акций в рамках проведения субботник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рганизацию массовых экологических акций в рамках проведения суб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Целевая статья 0920022020 «Мониторинг состояния окружающей ср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комплексных наблюдений за состоянием окружающей среды, в том числе компонентов природной среды, естественных экологических систем, за происходящими в них процессами, явлениями, оценкой и прогнозом изменений состояния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Целевая статья 0920022040 «Мероприятия в сфере обращения с отход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rFonts w:eastAsia="Calibri"/>
          <w:sz w:val="28"/>
          <w:szCs w:val="28"/>
        </w:rPr>
        <w:t>на услуги по сбору, транспортировке, обезвреживанию опасных отходов производства и потребления 1 класса опасности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еления</w:t>
      </w:r>
      <w:r>
        <w:rPr>
          <w:sz w:val="28"/>
          <w:szCs w:val="28"/>
        </w:rPr>
        <w:t xml:space="preserve">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Целевая статья 0920022050</w:t>
      </w:r>
      <w:r>
        <w:rPr/>
        <w:t xml:space="preserve"> «</w:t>
      </w:r>
      <w:r>
        <w:rPr>
          <w:sz w:val="28"/>
          <w:szCs w:val="28"/>
        </w:rPr>
        <w:t>Осуществление экологического просвещения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информационное обеспечение экологического просвещения населения посредством распространения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Целевая статья 1010024010 «Содействие повышению доступности перевозок населения по узкоколейной железной дороге на территории Алапае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овое обеспечение мероприятий, связанных с перевозкой населения по узкоколейной железной дорог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Целевая статья 1020024010 «Ремонт автомобильных дорог общего пользования местного значения и искусственных сооружений, расположенных на н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по ремонту автомобильных дорог общего пользования местного значения и искусственных сооружений, расположенных на ни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Целевая статья 1020024020 «Содержание автомобильных дорог общего пользования местного значения и искусственных сооружений на н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по содержанию автомобильных дорог общего пользования и иных транспортных сооружений городского округ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Целевая статья 1030021070 «Совершенствование информационно-технической инфраструктуры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целевой статье отражаются расходы на мероприятия по развитию и обеспечению информационно-технической инфраструктуры муниципального образования Алапаевское (</w:t>
      </w:r>
      <w:r>
        <w:rPr>
          <w:rStyle w:val="Extendedtextfull"/>
          <w:sz w:val="28"/>
          <w:szCs w:val="28"/>
        </w:rPr>
        <w:t>информационные технологии, используемые в рамках организаций: компьютеры, сети, программное обеспечение и т.п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Целевая статья 1040024010 «Мероприятия по организации дорожного движения в населенных пунктах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мероприятий по совершенствованию технических средств организации дорожного движения (светофоры, дорожные знаки, разметка, ограждения и т.п.), приобретение (установка), обустройство и содержание остановочных комплексов и иных мероприятий, проводимых с целью обеспечения безопасности дорожного движения в город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1. Целевая статья 1040024020 «Устройство тротуаров в населенных пунктах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целевой статье отражаются расходы на осуществление мероприятий по устройству тротуаров, в том числе их ограждений в населенных пунктах с целью обеспечения безопасности дорожного движения в городском округ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Целевая статья 1110023010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й целевой статье отражаются расходы на разработку градостроительных документов территориального планирования и зонирования, программное обеспечени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Целевая статья 1110023030 «Разработка документации по планировке территорий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целевой статье отражаются расходы на разработку проекта планировки и межевания территории городского округа и иных документов по планировке территор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Целевая статья 1110023040 «Внедрение муниципальной геоинформационной систе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сопровождению и технической поддержке муниципальной геоинформационной программы ГрадИнф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Целевая статья 1130028170 «Разработка проектно-сметной документации на строительство и реконструкцию объектов муниципальной собственности физической культуры и массового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азработку проектно-сметной документации на строительство и реконструкцию объектов муниципальной собственности физической культуры и массового спорта, находящихся на территории муниципального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Целевая статья 1140023200 «Приобретение жилых помещений в муниципальный жилищный фонд для обеспечения жильем малоимущих граждан, состоящих на учете в качестве нуждающихся в предоставлении жилого помещения из муниципального жилищного фон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иобретение жилых помещений, в целях обеспечения малоимущих граждан, состоящих на учете в качестве нужд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Целевая статья 1210028010 «Организация предоставления услуг (выполнения работ) </w:t>
      </w:r>
      <w:bookmarkStart w:id="3" w:name="_Hlk80889554"/>
      <w:r>
        <w:rPr>
          <w:sz w:val="28"/>
          <w:szCs w:val="28"/>
        </w:rPr>
        <w:t>в сфере физической культуры и спорта</w:t>
      </w:r>
      <w:bookmarkEnd w:id="3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, осуществляющие оказание услуг (выполнение работ)</w:t>
      </w:r>
      <w:r>
        <w:rPr/>
        <w:t xml:space="preserve"> </w:t>
      </w:r>
      <w:r>
        <w:rPr>
          <w:sz w:val="28"/>
          <w:szCs w:val="28"/>
        </w:rPr>
        <w:t>в сфере физической культуры и массового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Целевая статья 1210028020 «Организация и проведение мероприятий в сфере физической культуры и спорта на территории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80952102"/>
      <w:bookmarkEnd w:id="4"/>
      <w:r>
        <w:rPr>
          <w:sz w:val="28"/>
          <w:szCs w:val="28"/>
        </w:rPr>
        <w:t>По данной целевой статье отражаются расходы на организацию, проведение и участие в мероприятиях федерального, областного и муниципального уровнях в сфере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80952102"/>
      <w:bookmarkStart w:id="6" w:name="_Hlk80952102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Целевая статья 1210028030 «Организация и проведение мероприятий среди людей с ограниченными возможностями здоровья на территории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, проведение и участие в мероприятиях федерального, областного и муниципального уровнях в сфере физической культуры и спорта для лиц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Целевая статья 1210028050 «Мероприятия по поэтапному внедрению и реализации Всероссийского физкультурно-спортивного комплекса «Готов к труду и обороне» (ГТО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и проведению мероприятий по поэтапному внедрению и реализации Всероссийского физкультурно-спортивного комплекса «Готов к труду и обороне»</w:t>
      </w:r>
      <w:r>
        <w:rPr/>
        <w:t xml:space="preserve"> </w:t>
      </w:r>
      <w:r>
        <w:rPr>
          <w:sz w:val="28"/>
          <w:szCs w:val="28"/>
        </w:rPr>
        <w:t>(ГТО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Целевая статья 121P528050 «Мероприятия по поэтапному внедрению и реализации Всероссийского физкультурно-спортивного комплекса «Готов к труду и обороне» (ГТО) на условиях софинансирования из областн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и проведению мероприятий по поэтапному внедрению и реализации Всероссийского физкультурно-спортивного комплекса «Готов к труду и обороне» (ГТО)» за счет средств, полученных из областного бюджета на условиях со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Целевая статья 1310022010 «Проведение противопаводковых мероприятий на водных объектах на территории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направленные на проведение противопаводковых мероприятия на водных объектах, находящихся на территории муниципального образования Алапаевское: предпаводковое и послепаводковое обследование паводкоопасных территорий и водных объектов, ледокольные, ледорезные и иные работы по ослаблению прочности льда и ликвидации ледовых заторов, мероприятия по увеличению пропускной способности русел рек, их дноуглублению и спрямлению, расчистке водных объектов от завалов, мероприятия по предотвращению разрушения берегов и иные противопаводков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Целевая статья 1310022040 «Обеспечение развертывания объектов региональной автоматизированной системы централизованного оповещения и локальных средств оповещения населения об угрозе чрезвычайной ситу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по содержанию и обслуживанию региональной автоматизированной системы централизованного оповещения и локальных средств оповещения населения об угрозе чрезвычайной ситуации в населенных пунктах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Целевая статья 1320022100 «Выполнение работ по созданию и содержанию пожарных пирсов и водоисточников для целей пожаротуш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на выполнение работ по созданию и поддержанию в постоянной готовности искусственных водоемов, пожарных пирсов, подъездов к водоисточникам и водозаборных устройств для целей пожаротушения; приобретение, установку,</w:t>
      </w:r>
      <w:r>
        <w:rPr/>
        <w:t xml:space="preserve"> </w:t>
      </w:r>
      <w:r>
        <w:rPr>
          <w:sz w:val="28"/>
          <w:szCs w:val="28"/>
        </w:rPr>
        <w:t xml:space="preserve">содержание и эксплуатацию пожарных гидрантов и иных средств пожаротушения, находящихся на территории муниципального образования Алапаевско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Целевая статья 1320022110 «Выполнение работ по созданию и содержанию заградительных противопожарных минерализованных поло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созданию и содержанию заградительных противопожарных минерализованных полос на территории муниципального образования Алапаевско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Целевая статья 1320022120 «Создание, комплектование и обучение добровольных пожарных дружин, расходы по выплате компенсаций и льгот добровольным пожарны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выполнение мероприятий по созданию, комплектованию и обучению добровольных пожарных дружин, расходы по выплате компенсаций и льгот добровольным пожарным, находящихся на территории муниципального образования Алапаевско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Целевая статья 1320022130 «Деятельность общественных объединений пожарной охраны в сфере пожар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рганизацию деятельности общественных объединений пожарной охраны в сфере пожарной безопасности, осуществляющих деятельность на территории муниципального образования Алапаевско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Целевая статья 1320022150 «Обеспечение деятельности добровольных пожарных дружин и добровольных пожарных команд, осуществляющих деятельность на территории муниципального образования Алапае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добровольных пожарных дружин и добровольных пожарных команд, осуществляющих деятельность на территории муниципального образования Алапаевское</w:t>
      </w:r>
      <w:r>
        <w:rPr/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(изготовление) средств противопожарной пропаганды, агитации и иные затраты на обеспечение деятельности добровольных пожарных дружин и добровольных пожарны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Целевая статья 1330022160 «Создание условий для деятельности добровольных формирований населения по охране общественного поря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оздание условий для деятельности добровольных формирований населения по охране общественного порядка, находящихся на территории муниципального образования Алапаевско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Целевая статья 1350022200 «Исполнение полномочий по обеспечению общественной безопасности на территории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муниципального казенного учреждения «Единая дежурно-диспетчерская служба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Целевая статья 1400021010 «Развитие архивного дела в муниципальном образовании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архивного отдела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Целевая статья 1400046100 «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редствам, полученным из областного бюджета в виде субвенций на осуществление государственного полномочия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Целевая статья 1510021010 «Профессиональная подготовка, переподготовка и повышение квалификации муниципальных служащих и лиц, замещающих муниципальные долж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учение по дополнительным образовательным программам муниципальных служащих органов местного самоуправления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Целевая статья 1520021030 «Противодействие коррупции в муниципальном образовании Алапае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осуществление мер профилактики коррупционных правонарушений в муниципальном образовании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Целевая статья 1520021040 «Организация мониторинга эффективности противодействия коррупции».</w:t>
      </w:r>
    </w:p>
    <w:p>
      <w:pPr>
        <w:pStyle w:val="Normal"/>
        <w:tabs>
          <w:tab w:val="clear" w:pos="708"/>
          <w:tab w:val="left" w:pos="1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мониторинга эффективности противодействия коррупции в муниципальном образовании Алапаевское.</w:t>
      </w:r>
    </w:p>
    <w:p>
      <w:pPr>
        <w:pStyle w:val="Normal"/>
        <w:tabs>
          <w:tab w:val="clear" w:pos="708"/>
          <w:tab w:val="left" w:pos="1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Целевая статья 1600023010 «Благоустройство дворовых территорий в населенных пунктах муниципального образования Алапае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финансовое обеспечение затрат, связанных с выполнением работ по комплексному благоустройству дворовых территорий муниципального образования Алапаевское и их отдельн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Целевая статья 1600023020 «Благоустройство муниципальных территорий общего пользования в населенных пунктах муниципального образования Алапае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благоустройство и содержание мест общего пользования: парков, скверов, детских площадок,</w:t>
      </w:r>
      <w:r>
        <w:rPr/>
        <w:t xml:space="preserve"> </w:t>
      </w:r>
      <w:r>
        <w:rPr>
          <w:sz w:val="28"/>
          <w:szCs w:val="28"/>
        </w:rPr>
        <w:t xml:space="preserve">зон отдыха и досуга, а также прочие расходы, связанные с благоустройством мест общего пользования и их отдель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Целевая статья 1600023050 «Выполнение мероприятий по обращению с твердыми коммунальными отходами (ТКО) на территории муниципального образования Алапае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обустройство и ремонт контейнерных площадок, услуги по уборке и содержанию контейнерных площадок в  населенных пунктах муниципального образования Алапаевское, приобретение и доставка контейнерного оборудования, их содержание, а также оплата услуг по обращению с твердыми коммунальными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Целевая статья 1600023060 «Уличное освещение населенных пунктов муниципального образования Алапаевское, в том числе модернизация и техническое обслужи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оплату электроэнергии (уличное освещение), обустройство, модернизацию, обслуживание и ремонт уличного освещения, приобретение и монтаж электроматериалов, аренду опор для светильников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Целевая статья 1600023070 «Организация и содержание мест захоронения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рганизации и содержанию мест захоронения муниципального образования Алапаевское: содержание в исправном состоянии сооружений, инженерного оборудования, дорог, площадок, ограждения территории кладбищ, их текущий, капитальный ремонты, уход за зелеными насаждениями на всей территории кладбищ, мероприятия по неспецифической профилактике клещевых инфекций (акарицидные и дератизационные обработ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Целевая статья 1600023080 «Организация и проведение мероприятий по санитарной очистке территорий населенных пунктов муниципального образования Алапае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очистке территорий населенных пунктов муниципального образования Алапаевское, сбор, вывоз и утилизация (обезвреживание) твердых бытовых отходов (ТБО) и крупногабаритного мусора (КГМ), навалов мусора (несанкционированных свалок), расходов по спиливанию, уборке и обрезке кустарников, санитарной обрезке деревьев, скашиванию травы, приобретению хозяйственных товаров, инструментов для выполнения работ по благоустройству, содержанию фасадов зданий и сооружений, а также иные мероприятия, предусмотренные Правилами благоустройства территории муниципального образования Алапаевское, не отнесенные к целевым статьям, указанным в пунктах 66-70 данного Переч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Целевая статья 1700022050 «Материально-техническое обеспечение, выпуск и размещение видео-аудио роликов, печатной продукции по вопросам профилактики террориз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мероприятий по профилактике терроризма (материально-техническое обеспечение, выпуск и размещение видео-аудио роликов, печатной и иной продукци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Целевая статья 7000020700 «Резервные фонды местных администра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бюджетные обязательства и осуществляется расходование средств резервного фонда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Целевая статья 7000020070 «Исполнение судебных актов, предусматривающих обращение взыскания на средства местного бюджета по денежным обязательствам к муниципальным учреждени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 xml:space="preserve">исполнение судебных актов, предусматривающих обращение взыскания на средства местного бюджета по денежным обязательствам к муниципальным учреждениям муниципального образования Алапаевс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Целевая статья 7000020100 </w:t>
      </w:r>
      <w:bookmarkStart w:id="7" w:name="_Hlk81211493"/>
      <w:r>
        <w:rPr>
          <w:sz w:val="28"/>
          <w:szCs w:val="28"/>
        </w:rPr>
        <w:t>«</w:t>
      </w:r>
      <w:bookmarkEnd w:id="7"/>
      <w:r>
        <w:rPr>
          <w:sz w:val="28"/>
          <w:szCs w:val="28"/>
        </w:rPr>
        <w:t>Отдельные выплаты, осуществляемые в соответствии с законом Свердловской области «Об особенностях муниципальной службы на территории Свердл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выплату гарантий муниципальным служащим муниципального образования Алапаевское и гражданам, прекратившим муниципальную службу муниципального образования Алапаевское в связи с выходом на пенсию за выслугу лет, осуществляемые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а также аналогичные выплаты лицам, замещающим муниципальные должности муниципального образования Алапаевское, в соответствии с нормативными правовыми актам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Целевая статья 7000020600 «Периодические издания, учрежденные органами законодательной и исполнительной в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овое обеспечение затрат организациям периодической печати, связанных с опубликованием нормативно-правовых актов Администрации муниципального образования Алапаевское и Думы муниципального образования Алапаевское, обсуждением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7. Целевая статья 7000021010 «Глава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с учетом начислений Глав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Целевая статья 7000023010 «Снос жилых помещений, признанных непригодными для проживания и (или) с высоким уровнем износа на территории муниципального образования Алапаевское</w:t>
      </w:r>
      <w:bookmarkStart w:id="8" w:name="_Hlk81218093"/>
      <w:r>
        <w:rPr>
          <w:sz w:val="28"/>
          <w:szCs w:val="28"/>
        </w:rPr>
        <w:t>»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на</w:t>
      </w:r>
      <w:r>
        <w:rPr>
          <w:rFonts w:eastAsia="Calibri"/>
          <w:sz w:val="28"/>
          <w:szCs w:val="28"/>
        </w:rPr>
        <w:t xml:space="preserve"> оказание услуг по сносу многоквартирного дома или непригодного для проживания жилого дома, в котором </w:t>
      </w:r>
      <w:r>
        <w:rPr>
          <w:sz w:val="28"/>
          <w:szCs w:val="28"/>
        </w:rPr>
        <w:t>жилые помещения, признаны непригодными для проживания и (или) с высоким уровнем износа, на территор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Целевая статья 7000023040 «</w:t>
      </w:r>
      <w:bookmarkStart w:id="9" w:name="_Hlk81214473"/>
      <w:r>
        <w:rPr>
          <w:sz w:val="28"/>
          <w:szCs w:val="28"/>
        </w:rPr>
        <w:t>Расходы, зарезервированные на реализацию проектов инициативного бюджетирования</w:t>
      </w:r>
      <w:bookmarkEnd w:id="9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зарезервированные на реализацию проектов инициативного бюджетирования, подлежащие перераспределению в ходе исполнения бюджета муниципального образования Алапаевское на соответствующие целевые статьи. Осуществление кассовых расходов за счет, зарезервированных по указанной целевой статье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Целевая статья 7000023060 «Прочие мероприятия в области сельскохозяйственного производ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направленные на участие в проведении мероприятий, посвященных Дню работников сельского хозяйства и перерабатывающей промышленности и иных мероприятий в област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Целевая статья 7000023080 «Прочие мероприятия в области жилищно-коммунального хозяйства</w:t>
      </w:r>
      <w:bookmarkStart w:id="10" w:name="_Hlk81218123"/>
      <w:r>
        <w:rPr>
          <w:sz w:val="28"/>
          <w:szCs w:val="28"/>
        </w:rPr>
        <w:t>»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проведение мероприятий в области жилищно-коммунального хозяйства, не отнесенные к целевым статьям, указанным в пунктах 17-29 данного Переч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Целевая статья 7000023090 «Возмещение расходов по содержанию временно свободных жилых помещ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коммунальных услуг и содержание временно свободных муниципальных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Целевая статья 7000023081 «Погребение умерших, не имеющих родственников, либо личность которых не установле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итуальные услуги по погребению умерших граждан, не имеющих родственников, либо личность которых не установлена на территор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Целевая статья 7000024100 «Осуществление перевозок пассажиров автомобильным и иным видом тран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овое обеспечение и возмещение затрат, связанных с осуществлением перевозок пассажиров автомобильным и иным видом транспорта, в том числе по результатам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Целевая статья 7000026100 «Сохранение объектов культурного наследия (памятников истори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направленные на обеспечение физической сохранности и сохранение историко-культурной ценности объекта культурного наследия (памятников истории), предусматривающие консервацию, ремонт, реставрацию, приспособление объекта культурного наследия для современного использования и включающие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Целевая статья 7000041100 «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субвенций, полученных из областного бюджета на</w:t>
      </w:r>
      <w:r>
        <w:rPr/>
        <w:t xml:space="preserve"> </w:t>
      </w:r>
      <w:r>
        <w:rPr>
          <w:sz w:val="28"/>
          <w:szCs w:val="28"/>
        </w:rPr>
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Целевая статья 7000041200 «Осуществление государственного полномочия Свердловской области по созданию административных комисс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субвенций, полученных из областного бюджета на осуществление государственного полномочия Свердловской области по созданию и обеспечению деятельности административной комисс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Целевая статья 7000042П00 «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за счет субвенций, полученных из областного бюджета на 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, в соответствии с Порядком осуществления деятельности по обращению с животными без владельцев на территории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Целевая статья 7000051180 «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Целевая статья 7000051200 «Финансовое обеспеч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овое обеспечение государственных полномочий по составлению, ежегодному изменению и дополнению списков кандидатов в присяжные заседатели федеральных судов общей юрисди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Целевая статья 700Ф054690 «Осуществление государственных полномочий Российской Федерации, переданных для осуществления органам государственной власти Свердловской области, по подготовке и проведению Всероссийской переписи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государственных полномочий Российской Федерации, переданных для осуществления органам государственной власти Свердловской области, по подготовке и проведению Всероссийской переписи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Целевая статья 7000079010 «Выплата ежемесячного материального содержания лицам, которым присвоено звание «Почетный гражданин муниципального образования», единовременной материальной помощ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ежемесячное материальное содержание лицам, которым присвоено звание «Почетный гражданин муниципального образования Алапаевское» в соответствии с Порядком, утвержденным нормативным правовым актом Думы муниципального образования Алапаевско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 января 2020 года №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дополнитель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азания по отнесению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ды дополнительной классифик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2"/>
        <w:gridCol w:w="3172"/>
        <w:gridCol w:w="363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полнительной классифик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полнительной классифик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несению расхо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услуг (выполнения работ) в сфере физической культуры и спор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, осуществляющие оказание услуг (выполнение рабо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в сфере физической культуры и массового спорт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оэтапному внедрению и реализации Всероссийского физкультурно-спортивного комплекса «Готов к труду и оборон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(ГТО)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P8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 по поэтапному внедрению и реализации Всероссийского физкультурно-спортивного комплекса «Готов к труду и обороне» (ГТО) на условиях софинансирования из областного бюджет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проведению мероприятий по поэтапному внедрению и реализации Всероссийского физкультурно-спортивного комплекса «Готов к труду и обороне» (ГТО)» за счет средств, полученных из областного бюджета на условиях софинансирова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eastAsia="Calibri"/>
      <w:color w:val="000000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character" w:styleId="Style17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Extendedtextfull">
    <w:name w:val="extendedtext-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772CCC88971F0B599AC8E9E07B8AC153EB6DC17B08FD7424A73477C1FA301408519CFF58C89DA03D28FE3E89939307Cn1c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3:00Z</dcterms:created>
  <dc:creator>User</dc:creator>
  <dc:description/>
  <dc:language>en-US</dc:language>
  <cp:lastModifiedBy>Пользователь Windows</cp:lastModifiedBy>
  <cp:lastPrinted>2021-08-30T15:08:00Z</cp:lastPrinted>
  <dcterms:modified xsi:type="dcterms:W3CDTF">2021-08-30T10:10:00Z</dcterms:modified>
  <cp:revision>3</cp:revision>
  <dc:subject/>
  <dc:title/>
</cp:coreProperties>
</file>