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6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7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spacing w:lineRule="exact" w:line="322" w:before="274" w:after="0"/>
        <w:ind w:left="955" w:hanging="888"/>
        <w:rPr>
          <w:i/>
          <w:i/>
          <w:iCs/>
          <w:color w:val="323232"/>
          <w:spacing w:val="6"/>
          <w:sz w:val="28"/>
          <w:szCs w:val="28"/>
          <w:u w:val="single"/>
        </w:rPr>
      </w:pPr>
      <w:r>
        <w:rPr>
          <w:i/>
          <w:iCs/>
          <w:color w:val="323232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pacing w:val="-1"/>
          <w:sz w:val="28"/>
          <w:szCs w:val="28"/>
        </w:rPr>
        <w:t>О внесении изменений в Устав муниципального казенного общеобразовательного учреждения «Бубчиковская средняя общеобразовательная школа», утвердив его в новой редакции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26 июля 2012 года № 4801977-п, в целях приведения Устава муниципального казенного общеобразовательного учреждения «Бубчиковская средняя общеобразовательная школа»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Устава муниципального образования Алапаевское,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1. Внести изменения в Устав муниципального казенного общеобразовательного учреждения «Бубчиковская средняя общеобразовательная школа», утвердив его в новой редакции (прилагается)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уководителю муниципального казенного общеобразовательного   учреждения «Бубчиковская средняя общеобразовательная школа» (М.В.Кутенева) обеспечить 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муниципального учреждения в порядке и сроки, установл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3. Организационному отделу Администрации муниципального    образования Алапаевское опубликовать настоящее постановление в газете   «Алапаевская искр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4. Отделу информационных технологий и связи Администрации</w:t>
        <w:br/>
        <w:t>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357" w:hanging="3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апаевское                                                                                   К.И.Дее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2:00Z</dcterms:created>
  <dc:creator>FuckYouBill</dc:creator>
  <dc:description/>
  <cp:keywords/>
  <dc:language>en-US</dc:language>
  <cp:lastModifiedBy>FuckYouBill</cp:lastModifiedBy>
  <dcterms:modified xsi:type="dcterms:W3CDTF">2012-12-26T10:41:00Z</dcterms:modified>
  <cp:revision>2</cp:revision>
  <dc:subject/>
  <dc:title> </dc:title>
</cp:coreProperties>
</file>