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риниматель, не забудь уплатить страховые взносы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енсионного фонда РФ по Свердловской области напоминает самозанятому населению региона о необходимости уплатить страховые взносы на обязательное пенсионное и медицинское страхование до 31 декабр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занятые граждане - это индивидуальные предприниматели, главы и члены крестьянских (фермерских) хозяйств, адвокаты, нотариусы и другие лица, занимающиеся частной практик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с 2014 года данная категория граждан уплачивает страховые взносы в Пенсионный фонд в зависимости от уровня до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конца текущего года всем предпринимателям и иным самозанятым лицам необходимо уплатить фиксированную сумму – 20 727,53 рублей: на обязательное пенсионное страхование 17 328,48  рублей, на обязательное медицинское страхование 3 399,05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этом если величина дохода превысит 300 000 рублей, кроме фиксированного размера взносов индивидуальные предприниматели должны дополнительно уплатить 1% от суммы фактически полученного дохода превышающего 300 000 рублей, но не более 138 627 рублей, не позднее 1 апреля 2015 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пределения дохода, из которого исчисляется 1% для расчета взносов у применяющих НДФЛ, УСН и ЕСХН учитываются их налогооблагаемые доходы. У «вмененщиков» базой для исчисления 1% от суммы доходов, превышающей 300 000 рублей, будет вмененный доход, у «патентщиков» – потенциально возможный к получению доход. У использующих несколько режимов налогообложения доходы по разным режимам суммируются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Стоит отметить, что при отсутствии налоговой декларации и данных о доходах в информации, полученной Пенсионным фондом от налоговых органов, специалисты Фонда в соответствии с законодательством будут вынуждены рассчитывать взносы из максимально возможного к уплате размера взносов – 138 627 рублей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Предпринимателям, которые намереваются прекратить или прекратили свою деятельность в текущем году, также необходимо подать налоговую декларацию за 2014 год. В случае непредставления налоговой декларации Пенсионный фонд будет вынужден предъявить таким предпринимателям к уплате сумму взносов, исчисленную в максималь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уплаты можно выбрать на свое усмотрение – либо единовременно, либо несколькими платежами в течение года. В случае неуплаты или неполной уплаты страховых взносов в установленный срок начисляются пени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>Узнать подробнее о порядке начисления страховых взносов можно по телефонам горячих линий для предпринимателей, указанным на интернет-странице Отделения ПФР (</w:t>
      </w:r>
      <w:hyperlink r:id="rId2">
        <w:r>
          <w:rPr>
            <w:rStyle w:val="InternetLink"/>
            <w:sz w:val="25"/>
            <w:szCs w:val="25"/>
          </w:rPr>
          <w:t>www.pfrf.ru/ot_sverdlov/poryadok_ind/26751.html</w:t>
        </w:r>
      </w:hyperlink>
      <w:r>
        <w:rPr>
          <w:sz w:val="25"/>
          <w:szCs w:val="25"/>
        </w:rPr>
        <w:t>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5"/>
          <w:szCs w:val="25"/>
        </w:rPr>
        <w:t xml:space="preserve">Для получения информации </w:t>
      </w:r>
      <w:r>
        <w:rPr>
          <w:rFonts w:cs="Tms Rmn;Times New Roman"/>
          <w:color w:val="000000"/>
          <w:sz w:val="25"/>
          <w:szCs w:val="25"/>
        </w:rPr>
        <w:t xml:space="preserve">о произведенных платежах, состоянии задолженности, а также для распечатки квитанции на оплату задолженности по страховым взносам, </w:t>
      </w:r>
      <w:r>
        <w:rPr>
          <w:sz w:val="25"/>
          <w:szCs w:val="25"/>
        </w:rPr>
        <w:t xml:space="preserve">в режиме он-лайн </w:t>
      </w:r>
      <w:r>
        <w:rPr>
          <w:rFonts w:cs="Tms Rmn;Times New Roman"/>
          <w:color w:val="000000"/>
          <w:sz w:val="25"/>
          <w:szCs w:val="25"/>
        </w:rPr>
        <w:t xml:space="preserve">предприниматели региона могут воспользоваться </w:t>
      </w:r>
      <w:r>
        <w:rPr>
          <w:sz w:val="25"/>
          <w:szCs w:val="25"/>
        </w:rPr>
        <w:t>электронным сервисом ПФР «Личный кабинет плательщика» (</w:t>
      </w:r>
      <w:hyperlink r:id="rId3">
        <w:r>
          <w:rPr>
            <w:rStyle w:val="InternetLink"/>
            <w:sz w:val="25"/>
            <w:szCs w:val="25"/>
          </w:rPr>
          <w:t>http://sverdlov.lkp.pfrf.ru/)</w:t>
        </w:r>
      </w:hyperlink>
      <w:r>
        <w:rPr>
          <w:sz w:val="25"/>
          <w:szCs w:val="25"/>
        </w:rPr>
        <w:t>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verdlov/poryadok_ind/26751.html" TargetMode="External"/><Relationship Id="rId3" Type="http://schemas.openxmlformats.org/officeDocument/2006/relationships/hyperlink" Target="http://sverdlov.lkp.pfrf.ru/)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26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10-17T08:26:00Z</dcterms:modified>
  <cp:revision>2</cp:revision>
  <dc:subject/>
  <dc:title>ПФР</dc:title>
</cp:coreProperties>
</file>