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 показатели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циально-экономического  разви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 образования  Алапаевское  в   январе – сентябре 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январе – сентябре 2014 года в экономике муниципального образования Алапаевское сохраняется стабильная ситуация. Наблюдается положительная динамика большинства макроэкономических показателей. В сравнении                           с аналогичным периодом прошлого года увеличен оборот обрабатывающих предприятий, оборот розничной торговли и общественного питания, снижен уровень безрабо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ый компле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январь – сентябрь  2014 года оборот  крупных и средних предприятий составил  3613,2  млн. рублей, увеличение  к  аналогичному периоду прошлого года на 32,6 %.</w:t>
        <w:tab/>
        <w:t>Оборот крупных и средних обрабатывающих предприятий                        за январь – сентябрь 2014 года составил 3465,6 млн. руб., увеличение                                к  аналогичному периоду прошлого года на 34,1 %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 «Производство пищевых продуктов, включая напитки, и табака»  темп роста  составил 128,2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 «Обработка древесины  и  производство изделий                   из дерева» увеличение к соответствующему периоду прошлого года на 39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 «Химическое производство»  снижение  на 27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 предприятий  по производству и распределению электроэнергии, газа  и   воды  за   январь – сентябрь  2014 года составил 147,6  млн. руб., увеличение   к уровню  прошлого  года  на  5 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о производство важнейших видов продукции по сравнению                     с аналогичным периодом прошлого года в натуральном  выраж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 цельномолочной  продукции  на  1131 тн и составило                    13161 т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сметаны  на 81 тн и составило  677 т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сыра на 2  тн  и составило  8,3 т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животного масла – на 62 тн  и составило 138 т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о  кваса на 41,1 тыс. дал. и составило  185,3 тыс. да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лееной фанеры на 4,8 тыс. куб.м. и составило                                  136,6 тыс.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о производство по сравнению с аналогичным периодом прошлого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ного угля – на 2,9 тыс. тн и составило  6,7  тыс. т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ыворотки – на 27,5 тн и составило 51 т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– сентябре 2014 года в крупных и средних сельскохозяйственных организациях произведено мяса (реализовано на убой скота в живом весе)                     663,8 тн,  увеличение к аналогичному периоду прошлого года на 20,2 %. Увеличено  производство молока на  2807,2 тн  и  составило 18369,5 т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надой молока от одной коровы составил 4192 кг, увеличение             к аналогичному периоду прошлого года на 631 кг. В крупных и средних сельскохозяйственных  организациях  поголовье  крупного  рогатого  скота            на 01  октября 2014 года  составляет  9971 голова, увеличение  к аналогичному периоду  прошлого года на 614 голов,  в том числе  поголовье коров –  4390 голов. Поголовье свиней на 01 октября 2014 года отсутствует, лошадей – 157 г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0.2014 года приходится кормов на 1 условную голову –  13,4 цн корм. единиц (на 01.10.2013 года  было 31,7 цн корм. единиц)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январь –  сентябрь  2014  года  закуп  молока у населения  составил 1301,5 тн, по отношению к январю – сентябрю 2013 года рост на 94,7 тн.; мяса 250 тн,               по отношению к аналогичному периоду прошлого года увеличение на 7 тн. Картофеля закупили 90 тн,  на 5 тн больше, чем  в январе – сентябре 2013 года.  Закуп овощей составил 45 тн, увеличение  на 5 тн в сравнении  с  аналогичным периодом прошлого год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требительский рын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январе – сентябре  2014 года общий оборот розничной торговли по всем каналам реализации сложился в сумме 884,1 млн. руб., что выше уровня аналогичного периода прошлого года на 5,5 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оля крупных  и средних организаций в объеме розничного оборота  составляет 30,2%,  доля малого бизнеса в общем товарообороте 69,8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 организаций общественного питания в январе – сентябре 2014 года сложился в сумме 34,2  млн. руб., увеличение к аналогичному периоду прошлого года на 10,8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крупных и средних организаций в объеме оборота общественного питания составила 43,5 %;  доля организаций малого бизнеса составила 56,5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январе – сентябре 2014 года доходная часть бюджета с учетом всех источников исполнена в сумме  697,7  млн. руб., что составляет  67,9 % к годовому  плану (годовой план  1027,3 млн. рублей). Безвозмездные поступления в бюджет муниципального образования  Алапаевское составили  497  млн. рублей или 71,2% от общего объема  до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2014 года налоговые и неналоговые доходы местного бюджета составили  200,7  млн. рублей, или   28,8 % от общего объема  доходов. Основным доходным источником  является  налог на доходы физических лиц  и составляет 154,6 млн. рублей. Расходы бюджета составили  702,9 млн. руб., что составляет 64,3 % к годовому плану (план  1093,1 млн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бы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сентября 2014 года сальдированный финансовый результат                                по  учитываемому  кругу  организаций  составил  486,7 млн. рублей прибыли.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Кредиторская задолженность  по учитываемому кругу организаций                   на 01 сентября  2014 года составила  981,8  млн. рублей, в том числе задолженность              по платежам в бюджет 76,5 млн. руб. (7,8 % от общей кредиторской задолженности), задолженность поставщикам и подрядчикам – 411,4 млн. руб. (41,9 %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ебиторская задолженность по учитываемому кругу организаций                       на 01 сентября  2014 года составила 2866,3 млн. руб., в том числе задолженность покупателей и заказчиков составляет  2091,7  млн. руб. (73 % от общей дебиторской  задолженности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и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январе – сентябре  2014 года  введено  в эксплуатацию 1995,6  кв. м. жилья, уменьшение на  73%  по сравнению с аналогичным периодом прошлого года (в  январе – сентябре  2013 года введено 7400 кв. м.); в том числе индивидуальное  жилищное  строительство – 1995,6 кв.м. жилья, увеличение на 5% по сравнению с аналогичным периодом прошлого года (1900 кв.м.)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мограф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Численность населения муниципального образования Алапаевское                        на 01.01.2014 года  составляет  25463 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территории муниципального образования Алапаевское по данным отдела  ЗАГС   в январе – сентябре 201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47 рождений, уменьшение к аналогичному периоду прошлого года  на 8,2%  или  на  22  рождения, (в январе – сентябре 2013 года зарегистрировано –   269 ро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92 смерти, уменьшение к аналогичному периоду прошлого года  на  6,7  %   (в январе – сентябре  2013 года зарегистрировано –           313 смертей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Естественная убыль составила с  начала 2014 года   45  человек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труд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По данным  ГКУ «Алапаевский центр занятости»  в  поисках подходящей работы  в  январе – сентябре 2014 года  обратилось 754 человека.  Оказано содействие в трудоустройстве  575  граждана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Численность безработных на  01 октября  2014 года составляет  308 человек, уменьшение  к  аналогичному периоду  прошлого года на 50 челове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безработицы  снизился  с  2,6 %  (на 01 января 2014 года)  до 2,08 %                     на 01 октября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  <w:t>Примечание: при подготовке информации использовались данные отдела сводных  статистических работ   в   г.Алапаевск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тдела  экономик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Алапаевское                                              М.Г. Ег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сения Владимировна Миронова </w:t>
      </w:r>
    </w:p>
    <w:p>
      <w:pPr>
        <w:pStyle w:val="Normal"/>
        <w:rPr/>
      </w:pPr>
      <w:r>
        <w:rPr>
          <w:sz w:val="20"/>
          <w:szCs w:val="20"/>
        </w:rPr>
        <w:t>(34346)  3–40–99</w:t>
      </w:r>
    </w:p>
    <w:sectPr>
      <w:type w:val="nextPage"/>
      <w:pgSz w:w="11906" w:h="16838"/>
      <w:pgMar w:left="1276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0:00Z</dcterms:created>
  <dc:creator>39</dc:creator>
  <dc:description/>
  <cp:keywords/>
  <dc:language>en-US</dc:language>
  <cp:lastModifiedBy>39</cp:lastModifiedBy>
  <cp:lastPrinted>2014-08-22T08:54:00Z</cp:lastPrinted>
  <dcterms:modified xsi:type="dcterms:W3CDTF">2014-10-20T06:49:00Z</dcterms:modified>
  <cp:revision>96</cp:revision>
  <dc:subject/>
  <dc:title/>
</cp:coreProperties>
</file>