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1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.</w:t>
      </w:r>
      <w:r>
        <w:rPr>
          <w:color w:val="000000"/>
          <w:spacing w:val="2"/>
        </w:rPr>
        <w:t xml:space="preserve">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подготовки и проведения основных мероприятий празднования 70-й годовщины народного подвига по формированию Уральского добровольческого танкового корпуса в годы Великой Отечественной войны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Свердловской области от 21 сентября 2012 года № 1852-РП «О подготовке и проведении в Свердловской области в 2013 году празднования 70-ой годовщины народного фронта по формированию Уральского добровольческого танкового корпуса в годы Великой Отечественной войны»,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поселковой и сельских администраций Администрации муниципального образования Алапаевское (далее – муниципального образования Алапаевское), Управлению образования Администрации муниципального образования Алапаевское (А.Ю. Леонтьев), отделу культуры, физической культуры, спорта и молодежной политики Администрации муниципального образования Алапаевское (Н.С. Рудакова), отделу социальных гарантий Администрации муниципального образования Алапаевское (М.Р. Немытова), муниципальному учреждению культуры (далее – МУК) «Центральный дом культуры» муниципального образования Алапаевское (Е.Г. Авдюкова) МУК «Верхнесинячихинское клубное объединение» муниципального образования Алапаевское (А.В. Макарова), МУК «Коптеловское клубное объединение» муниципального образования Алапаевское  (А.М.  Завацкая),  МУК   «Костинское   клубное   объединение»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 (И.И. Зенкова), МУК «Останинское клубное объединение» муниципального образования Алапаевское  (Л.П.  Останина),  муниципальному  бюджетному  учре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 «Верхнесинячихинское музейное объединение» муниципального образования Алапаевское (А.К. Окулова), муниципальному казенному учреждению культуры «Централизованная библиотечная система» муниципального образования Алапаевское (И.В. Беляева) организовать и провести на территории муниципального образования Алапаевское в 2013 году празднование 70-й годовщины народного подвига по формированию Уральского добровольческого танкового корпуса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основных мероприятий празднования в 2013 году 70-й годовщины народного подвига по формированию Уральского добровольческого танкового корпуса в годы Великой Отечественной войны (прилагаетс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ветеранов муниципального образования Алапаевское (С.П. Губин) принять участие в исполнении плана подготовки и проведения основных мероприятий празднования в 2013 году 70-й годовщины народного подвига по формированию Уральского добровольческого танкового корпуса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К.И. Д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0" w:right="926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13 от 12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и проведения основных  мероприятий празднования в 2013 году 70-й годовщины народного подвига по формированию Уральского добровольческого танкового корпуса в годы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2066"/>
        <w:gridCol w:w="2925"/>
        <w:gridCol w:w="33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в рамках муниципального Месячника защитников Отечества, посвященного 70-й годовщине народного подвига по формированию Уральского добровольческого танкового корпуса в годы Великой Отечественной вой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поселковой и сельских администраций Администрации муниципального образования Алапаевско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ковой и сельских администраций Администрации муниципального образования Алапаевское (далее – глав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Совета ветеранов муниципального образования Алапаевское вопросов подготовки и проведения мероприятий празднования в 2013 году 70-й годовщины народного подвига по формированию Уральского добровольческого танкового корпуса в годы Великой Отечественной вой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зна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ых гарантий Администрации 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мероприятий, посвященных юбилею народного подви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ы муниципальных учреждений культуры (далее – МУ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молодежной политики Администрации 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МУК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портивных соревнований, посвященных юбилею народного подви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поселковой и сельских администраций Администрации муниципального образования Алапаевско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Физкультурно-спортивный комплекс «Урожа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лекции в музеях муниципального образования Алапаевское «Уральцы бьются здоро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синячихинский краеведческий музей, Костинский историко-художественный муз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Верхнесинячихинское музейное объединение»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ентрализованная библиотечная система» (далее – МКУК «ЦБС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тельного списка литературы «Никто не отнимет у нас эту славу» (дополнение новыми публикациям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школьных сочинений «Народный подвиг Урал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«Уральский Добровольческ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о-библиографический отдел 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цикла книжных выставок «Фронтовые дороги уральских танкис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 – 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вардейская поступь Урала» - обзор по книге «Добровольцы Урала» с опубликованием в местной газет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ьбома материалов об  Уральском добровольческом корпусе «Помним. Гордимся. Наследуем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 «Слава и Памя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 – март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КУК «ЦБ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2066"/>
        <w:gridCol w:w="2925"/>
        <w:gridCol w:w="3308"/>
      </w:tblGrid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22222"/>
              </w:rPr>
              <w:t>«Газета «Алапаевская искра» (далее – АНО «Газета «АИ»)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, посвященных 70-й годовщине народного подвига по формированию Уральского добровольческого танкового корпуса в годы Великой Отечественной войны: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>«История создания Уральского добровольческого корпуса»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>«Боевой путь уральского добровольческого танкового корпуса»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>«Вклад алапаевцев в создание Уральского добровольческого танкового корпуса»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>«История формирования и боевой путь 390-го батальона связи Уральского добровольческого танкового корпуса, образовывавшегося в Алапаевске»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>«Мы помним!»  (11 марта – День народного подвига по формированию Уральского добровольческого танкового корпуса в годы Великой Отечественной войны)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оября 2012 года</w:t>
            </w:r>
          </w:p>
          <w:p>
            <w:pPr>
              <w:pStyle w:val="Normal"/>
              <w:jc w:val="center"/>
              <w:rPr/>
            </w:pPr>
            <w:r>
              <w:rPr/>
              <w:t>06 декабря 2012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марта 2012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Алапаевская искр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Газета «АИ»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е образования (далее - УО) Администрации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ого мероприятия, посвящённого юбилею народного подвига, в рамках празднования Дня геро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2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ОУ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(далее – УО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мероприятий, посвященных юбилею народного подвига, в рамках Месячника защитников Оте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2066"/>
        <w:gridCol w:w="2925"/>
        <w:gridCol w:w="33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кой помощи семьям ветеранов Уральского добровольческого танкового корпуса, тружеников тыла, принимавших участие в его формиров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2 года – </w:t>
            </w:r>
          </w:p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 и дале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равочной информации об основных этапах истории формирования и боевого пути Уральского добровольческого танкового корпуса на информационных стендах и Интернет-сайтах 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 года –</w:t>
            </w:r>
          </w:p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портивных мероприятий, посвященных юбилею народного подви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оспитательных мероприятий в рамках первого этапа областного конкурса музеев 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методических разработок и материалов для осуществления воспитательной работы с учащимися на тему «Они сражались за Родину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мероприятий в рамках областных конкур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9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рисунков и сочинений на тему «Грозный корпус - корпус боевой»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сочинений «Один день из жизни молодого рабочего в тылу»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7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исследовательских проектов «От Урала до Праги»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видеофильмов «Экипаж машины боево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участниками Великой Отечественной войны и тружениками тыла, ветеранами войны и военной службы Уральского добровольческого танкового корпу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42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гражданско-патриотической направленности: уроков мужества, уроков памяти, викторин, экскурсий в музеи, оформление тематических стендов, выпуск газ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мероприятий в рамках организации областной юнармейской военно-спортивной игры «Зарниц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зеях и библиотеках образовательных учреждений тематических экспозиций и выставок, посвящённых защите Отечества, боевой и трудовой доблести уральцев, вкладу земляков в формирование Уральского добровольческого танкового корпу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просмотров документальных фильмов, познавательных сюжетов телевизионной игры для старшеклассников «Уральская игра», экспозиции в виртуальном музее Победы о народном подвиге по формированию Уральского добровольческого танкового корпуса, ратных подвигах танкистов - добровольц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2 года – </w:t>
            </w:r>
          </w:p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торжественных мероприятиях, посвященных юбилею народного подвига, с учащимися образовательных учреждений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/>
              <w:ind w:left="6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го кадетского сбора учащихся кадетских школ и класс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7" w:leader="none"/>
              </w:tabs>
              <w:spacing w:lineRule="auto" w:line="240"/>
              <w:ind w:left="6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праздника «Они сражались за Родину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TextBody"/>
              <w:shd w:fill="auto" w:val="clear"/>
              <w:spacing w:lineRule="auto" w:line="24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 Ал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ОУ муниципального образования Алапа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09" w:gutter="0" w:header="709" w:top="1618" w:footer="45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 Знак Знак"/>
    <w:basedOn w:val="Style14"/>
    <w:qFormat/>
    <w:rPr>
      <w:sz w:val="22"/>
      <w:szCs w:val="22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ind w:hanging="42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5:00Z</dcterms:created>
  <dc:creator>FuckYouBill</dc:creator>
  <dc:description/>
  <cp:keywords/>
  <dc:language>en-US</dc:language>
  <cp:lastModifiedBy>FuckYouBill</cp:lastModifiedBy>
  <cp:lastPrinted>2012-11-15T12:59:00Z</cp:lastPrinted>
  <dcterms:modified xsi:type="dcterms:W3CDTF">2012-12-14T06:10:00Z</dcterms:modified>
  <cp:revision>68</cp:revision>
  <dc:subject/>
  <dc:title/>
</cp:coreProperties>
</file>