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4" w:leader="none"/>
        </w:tabs>
        <w:jc w:val="center"/>
        <w:rPr/>
      </w:pPr>
      <w:r>
        <w:rPr/>
        <w:drawing>
          <wp:inline distT="0" distB="0" distL="0" distR="0">
            <wp:extent cx="62801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tabs>
          <w:tab w:val="clear" w:pos="708"/>
          <w:tab w:val="left" w:pos="3374" w:leader="none"/>
        </w:tabs>
        <w:ind w:right="1651" w:hanging="0"/>
        <w:rPr/>
      </w:pPr>
      <w:r>
        <w:rPr/>
      </w:r>
    </w:p>
    <w:p>
      <w:pPr>
        <w:pStyle w:val="Normal"/>
        <w:tabs>
          <w:tab w:val="clear" w:pos="708"/>
          <w:tab w:val="left" w:pos="337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МУНИЦИПАЛЬНОГО ОБРАЗОВАНИЯ АЛАПАЕВСКОЕ</w:t>
      </w:r>
    </w:p>
    <w:p>
      <w:pPr>
        <w:pStyle w:val="Normal"/>
        <w:tabs>
          <w:tab w:val="clear" w:pos="708"/>
          <w:tab w:val="left" w:pos="337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pBdr>
          <w:top w:val="thinThickMediumGap" w:sz="2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РЕШЕНИЕ № 17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9 декабря 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Алапа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Решение Думы муниципального образования Алапаевское от 31 января 2011 года № 549 «Об утверждении Программы социально – экономического развития муниципального образования Алапаевское на 2011 – 2013 годы» (с изменениями внесенными Решением Думы муниципального образования Алапаевское 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27 октября 2011 года № 142)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руководствуясь Уставом муниципального образования Алапаевское, Дума муниципального образования Алапаевское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муниципального образования Алапаевское от 31 января 2011 года № 549 «Об утверждении Программы социально – экономического развития муниципального образования Алапаевское на 2011 – 2013 годы» (с изменениями внесенными Решением Думы муниципального образования Алапаевское от 27 октября 2011 года № 142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лан мероприятий на 2012 год Программы социально – экономического развития муниципального образования Алапаевское на 2011 - 2013 годы изложить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газете «Алапаевская иск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экономической политике, бюджету, финансам и налогам Думы муниципального образования Алапаевское (Поземина Н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В.А.Заводов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53:00Z</dcterms:created>
  <dc:creator>Юзер</dc:creator>
  <dc:description/>
  <cp:keywords/>
  <dc:language>en-US</dc:language>
  <cp:lastModifiedBy>1</cp:lastModifiedBy>
  <cp:lastPrinted>2011-12-21T12:02:00Z</cp:lastPrinted>
  <dcterms:modified xsi:type="dcterms:W3CDTF">2011-12-21T07:04:00Z</dcterms:modified>
  <cp:revision>4</cp:revision>
  <dc:subject/>
  <dc:title>                                                                                                                         Проект</dc:title>
</cp:coreProperties>
</file>