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16 октября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968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widowControl/>
        <w:numPr>
          <w:ilvl w:val="0"/>
          <w:numId w:val="0"/>
        </w:numPr>
        <w:outlineLvl w:val="1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б утверждении Положения о порядке подготовки                           </w:t>
      </w:r>
    </w:p>
    <w:p>
      <w:pPr>
        <w:pStyle w:val="Normal"/>
        <w:widowControl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 принятия (издания) правовых актов Администраци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униципального образования Алапаевское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Областным законом от 10 марта 1999 года № 4-ОЗ «О правовых актах в Свердловской области», Уставом муниципального образования Алапаевское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2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одготовки и принятия (издания) правовых актов Администрации муниципального образования Алапаевское (прилагается)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муниципального образования Алапаевское от 03 февраля 2009 года № 34 «Об утверждении Положения о правовых актах Администрации муниципального образования» признать утратившим силу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 Пункт 2.1, абзацы 7-21 п.п. 2.3.20 п.2.3,   приложение № 5 Инструкции по делопроизводству в Администрации муниципального образования Алапаевское, утвержденной постановлением Администрации муниципального образования Алапаевское от 26 июня 2009 года № 334, признать утратившими силу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Отделу муниципальной службы и кадров Администрации муниципального образования Алапаевское внести соответствующие изменения в должностные инструкции муниципальных служащих Комитета по управлению имуществом Администрации муниципального образования Алапаевское, Финансового управления Администрации муниципального образования Алапаевское, организационного отдела Администрации муниципального образования Алапаевское, Управления образования Администрации муниципального образования Алапаевско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онному отделу Администрации муниципального образования Алапаевское опубликовать настоящее постановление в газете «Алапаевская искра» и разместить на официальном сайте муниципального образования Алапаевское в сети Интернет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на начальника организационного отдела Администрации муниципального образования  Алапаевское А.А.Зорихину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апаевское</w:t>
        <w:tab/>
        <w:tab/>
        <w:tab/>
        <w:tab/>
        <w:tab/>
        <w:tab/>
        <w:tab/>
        <w:tab/>
        <w:tab/>
        <w:t xml:space="preserve">      К.И.Дее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Алапаевское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от 16 октября 2014 года № 968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bookmarkStart w:id="0" w:name="Par27"/>
      <w:bookmarkEnd w:id="0"/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 ПОДГОТОВКИ И ПРИНЯТИЯ (ИЗДАНИЯ) ПРАВОВЫХ АКТОВ АДМИНИСТРАЦИИ МУНИЦИПАЛЬНОГО ОБРАЗОВАНИЯ АЛАПАЕВСКОЕ</w:t>
      </w:r>
    </w:p>
    <w:p>
      <w:pPr>
        <w:pStyle w:val="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ПОЛОЖЕНИЯ</w:t>
      </w:r>
    </w:p>
    <w:p>
      <w:pPr>
        <w:pStyle w:val="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. Настоящее Положение о порядке подготовки и принятия (издания) правовых актов Администрации муниципального образования Алапаевское (далее - Положение) определяет порядок подготовки и принятия (издания) правовых актов Администрации муниципального образования Алапаевское (далее - Администрация муниципального образования), устанавливает процедуру их рассмотрения, согласования и подписа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а Администрации муниципального образования Алапаевское в пределах своих полномочий, установленных Федеральными законами, Законами Свердловской области, Уставом муниципального образования Алапаевское, нормативными правовыми актами Думы муниципального образования Алапаевское издает постановления Администрации муниципального образования Алапаевское – по вопросам местного значения городского округа и вопросам, связанным с осуществлением отдельных государственных полномочий, переданных органам местного самоуправления муниципального образования  Федеральными   законами  и  Законами  Свердловской  области, а также распоряжения местной Администрации – по вопросам организации работы Администрации муниципального образования Алапаевское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>Раздел 2.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ПОРЯДОК ПОДГОТОВКИ, СОГЛАСОВАНИЯ И ПРИНЯТИЯ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ЗДАНИЯ) ПРАВОВЫХ АКТОВ АДМИНИСТРАЦИИ МУНИЦИПАЛЬНОГО ОБРАЗОВАНИЯ АЛАПАЕВСКОЕ</w:t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 Подготовка проектов правовых актов Администрации муниципального образования Алапаевское (далее - правовые акты) осуществляется по поручению главы Администрации, заместителей главы Администрации, начальника структурного подразделения (органа) Администрации, руководителями и работниками структурных подразделений и органов Администрации муниципального образования Алапаевское, органами местного самоуправления муниципального образования Алапаевское (далее - органы местного самоуправления), руководителями муниципальных учреждений муниципального образования Алапаевское (далее - муниципальные учреждения), муниципальных унитарных предприятий муниципального образования Алапаевское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. Правотворческой инициативой по внесению проектов правовых актов Администрации муниципального образования Алапаевское обладают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 Депутаты Думы муниципального образования Алапаевское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.2.  Глава муниципального образования Алапаевское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 Глава Администрации муниципального образования Алапаевское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.4. Должностные лица местного самоуправления муниципального образования Алапаевское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4.5. </w:t>
      </w:r>
      <w:r>
        <w:rPr>
          <w:rFonts w:eastAsia="Arial"/>
          <w:sz w:val="28"/>
          <w:szCs w:val="28"/>
        </w:rPr>
        <w:t>Органы территориального общественного самоуправления, Уставы которых зарегистрированы местной Администрацией</w:t>
      </w:r>
      <w:r>
        <w:rPr>
          <w:sz w:val="28"/>
          <w:szCs w:val="28"/>
        </w:rPr>
        <w:t>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.6. Инициативные группы граждан</w:t>
      </w:r>
      <w:r>
        <w:rPr>
          <w:rFonts w:eastAsia="Arial"/>
          <w:sz w:val="28"/>
          <w:szCs w:val="28"/>
        </w:rPr>
        <w:t xml:space="preserve">, проживающих на территории муниципального образования; </w:t>
      </w:r>
    </w:p>
    <w:p>
      <w:pPr>
        <w:pStyle w:val="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>4.7. Органы прокуратуры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еализации правотворческой инициативы граждан в муниципальном образовании регулируется нормативным правовым актом Думы муниципального образования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5. Порядок согласования и принятия (издания) правовых актов делится на следующие этапы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5.1.  Разработка проекта правового акта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5.2.  Рассмотрение и согласование проекта правового акта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5.3.  Подписание (издание) правового акта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5.4. Официальное опубликование (обнародование) правового акта (в случае необходимости)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5.5. Вступление в силу правового акт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6. Правила подготовки и оформления правовых актов должны обеспечить соответствие правовых актов единым требованиям законодательной (юридической) техники, установленным федеральным и областным законодательством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7. Нормы оформления проектов правовых актов, процедура их согласования определяются Инструкцией по делопроизводству Администрации муниципального образования Алапаевское, утвержденной постановлением от 26 июня 2009 года № 334 и настоящим Положением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8. Ответственность за обоснованность, качество подготовки и правильность оформления проекта правового акта, его необходимое согласование с должностными лицами и организациями несет исполнитель, разработавший проект правового акт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9. Ответственность за законность правового акта несет специалист структурного подразделения (органа) Администрации муниципального образования Алапаевское, ответственный за проведение правовой экспертизы, который рассмотрел и завизировал данный правовой акт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 проекту правового акта в обязательном порядке прилагается лист согласования (в единственном экземпляре) (приложение №1). Согласование оформляется путем визирования, которое включает в себя личную подпись должностного лица, расшифровку подписи, название должности визирующего лица и дату поступления проекта на согласование и дату его визирования. Замечания и дополнения к проекту документа излагаются на листе согласования или на отдельном листе, о чем при визировании ставится отметка: «Замечания прилагаются»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1. Рассылка на согласование нескольких вариантов либо несколько экземпляров проектов правовых актов с листами согласования не допускаетс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2. В органах местного самоуправления, структурных подразделениях (органах) Администрации муниципального образования Алапаевское, муниципальных учреждениях и муниципальных унитарных предприятиях, участвующих в процедурах согласования проектов правовых актов, сроки поступления проектов правовых актов фиксируются в соответствующих журналах регистрац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3. Согласование проектов правовых актов Администрации муниципального образования Алапаевское, кроме разработанных Комитетом по управлению имуществом (Финансовым управлением, Управлением образования),  предполагает следующую процедуру визирования в нижеуказанной последовательности (</w:t>
      </w:r>
      <w:hyperlink w:anchor="Par114">
        <w:r>
          <w:rPr>
            <w:rStyle w:val="InternetLink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 xml:space="preserve"> к Положению)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3.1.  Разработчиком проекта правового акта (исполнителем)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3.2. Руководителем структурного подразделения (органа) Администрации муниципального образования Алапаевское, органа местного самоуправления, муниципального учреждения (предприятия), в чьем подчинении находится разработчик проекта правового акта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3.3. Заместителем главы Администрации муниципального образования Алапаевское - куратором структурного подразделения (органа), вносящего проект (при наличии)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3.4.  При необходимости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3.4.1. Начальником отдела бухгалтерского учета и отчетности Администрации муниципального образования Алапаевское  по проектам правовых  актов, касающихся финансовых вопросов, связанных с деятельностью Администрации муниципального образования Алапаевское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4.2. Начальником Финансового управления Администрации муниципального образования Алапаевское по проектам правовых актов, касающихся финансовых и бюджетных вопросов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3.4.3. Начальником отдела муниципальной службы и кадров Администрации муниципального образования Алапаевское по проектам правовых  актов, касающихся кадровых вопросов и вопросов муниципальной службы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3.4.4. Начальником отдела экономики Администрации муниципального образования Алапаевское в пределах своей компетенци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4.5. Руководителем Контрольного управления муниципального образования Алапаевское – по проектам правовых актов в соответствии с его полномочиями, установленными Уставом муниципального образования Алапаевское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3.4.6.   Руководителями иных организаций, предприятий разных форм собственности по вопросам, касающимся их деятельност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3.5. Организационным отделом Администрации муниципального образования Алапаевское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5.1.  Специалистом, ответственным за проведение правовой экспертизы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5.2. Специалистом, ответственным за проведение антикоррупционной экспертизы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5.3. Начальником - на соответствие проекта правового акта требованиям делопроизводства и документооборот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4. Согласование проектов правовых актов Администрации муниципального образования Алапаевское, разработанных Комитетом по управлению имуществом (Финансовым управлением, Управлением образования),  предполагает следующую процедуру визирования в нижеуказанной последовательности (</w:t>
      </w:r>
      <w:hyperlink w:anchor="Par114">
        <w:r>
          <w:rPr>
            <w:rStyle w:val="InternetLink"/>
            <w:sz w:val="28"/>
            <w:szCs w:val="28"/>
          </w:rPr>
          <w:t>приложение №</w:t>
        </w:r>
      </w:hyperlink>
      <w:r>
        <w:rPr>
          <w:sz w:val="28"/>
          <w:szCs w:val="28"/>
        </w:rPr>
        <w:t xml:space="preserve"> 2 к Положению)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4.1.   Разработчиком проекта правового акта (исполнителем)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4.2. Специалистом Комитета по управлению имуществом Администрации муниципального образования Алапаевское (Финансового управления Администрации муниципального образования Алапаевское, Управления образования Администрации муниципального образования Алапаевское), осуществляющим проведение правовой экспертизы, в случае разработки проекта правового акта разработчиками данных органов Администрации муниципального образования Алапаевское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4.3. Руководителем Комитета по управлению имуществом Администрации муниципального образования Алапаевское (Финансового управления Администрации муниципального образования Алапаевское, Управления образования Администрации муниципального образования Алапаевское), в чьем подчинении находится разработчик проекта правового акта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4.4. Заместителем главы Администрации муниципального образования Алапаевское  - куратором органа, вносящего проект (при наличии)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4.5. При необходимости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4.5.1. Начальником отдела бухгалтерского учета и отчетности Администрации муниципального образования Алапаевское  по проектам правовых  актов, касающихся финансовых вопросов, связанных с деятельностью Администрации муниципального образования Алапаевское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5.2. Начальником финансового управления Администрации муниципального образования Алапаевское по проектам правовых актов, касающихся финансовых и бюджетных вопросов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4.5.3.  Начальником отдела муниципальной службы и кадров Администрации муниципального образования Алапаевское по проектам правовых  актов, касающихся кадровых вопросов и вопросов муниципальной службы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4.5.4. Начальником отдела экономики Администрации муниципального образования Алапаевское в пределах своей компетенци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5.5. Руководителем Контрольного управления муниципального образования – по проектам правовых актов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5.6. Руководителями иных организаций.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4.6.  Организационным отделом Администрации муниципального образования Алапаевское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6.1. Специалистом, ответственным за проведение антикоррупционной экспертизы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6.2. Начальником - на соответствие проекта правового акта требованиям делопроизводства и документооборот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о кадровым вопросам и муниципальной службе по личному составу Администрации муниципального образования Алапаевское предусмотрен упрощенный порядок принятия  правовых актов, предусматривающий разработку и предоставление на подпись главе Администрации муниципального образования Алапаевское проекта правового акта начальником отдела муниципальной службы и кадров без прохождения процедуры согласования.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6. Сроки согласования проекта правового акта каждым органом местного самоуправления, структурным подразделением, должностным лицом или специалистом не должны превышать 1 рабочего дня, кроме согласования специалистом, ответственным за проведение правовой экспертизы, срок согласования которого составляет не более 3 рабочих дней, не считая дня поступлен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7. В случае масштабной текстовой коррекции текста, либо необходимости сбора дополнительной информации и подготовки запросов сроки согласования могут быть продлены, о чем в листе согласования ставится отметка с обоснованием причин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8. При внесении существенных текстовых изменений инициатор изменения текста должен довести информацию о вносимых изменениях исполнителю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9. В случае возврата проекта правового акта исполнителю на доработку сроки внесения изменений и исправлений не должны превышать 2 рабочих дней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0. Проект правового акта, имеющий мотивированное несогласие должностных лиц, дорабатывается исполнителем и заново вносится на согласование с ними. В случае неустранимых в ходе согласования противоречий проект выносится на рабочее совещание исполнителем и руководителем, подготовившими проект. На основании решений рабочего совещания в проект вносятся правки и дополнения. Доработанный проект снова согласовывается с лицами, внесшими замечания, и заместителем главы Администрации муниципального образования Алапаевское - курирующим структурное подразделение (орган) Администрации. Повторное визирование не требуется, если при доработке в проект документа внесены уточнения редакционного характера, не изменившие его структуру и содержание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2. В целом вся процедура согласования с учетом необходимых согласований не должна превышать срока одного календарного месяц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ействующим законодательством Российской Федерации предусмотрены более короткие сроки подготовки правовых актов, то согласование проекта правового акта сокращается до необходимых, разумных сроков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3. За нарушение сроков согласования проектов правовых актов должностное лицо, согласующее документ, несет дисциплинарную ответственность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Проекты правовых актов могут быть признаны начальником организационного отдела Администрации муниципального образования Алапаевское неподготовленными к подписанию и отправлены на доработку исполнителю в случае отсутствия необходимых согласований должностных лиц, организаций, учреждений муниципального образования Алапаевское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5. Глава Администрации муниципального образования Алапаевское в результате рассмотрения проекта правового акта принимает одно из следующих решений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5.1.  Подписывает проект правового акта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5.2.  Направляет проект правового акта на доработку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5.3.  Выносит на обсуждение проект правового акт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4. Отклоняет проект правового акта в связи с его нецелесообразностью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В случае отрицательных заключений по результатам рассмотрения проекта правового акта, неустранимых разногласий по проекту правового акта, выявившихся в процессе его согласования, глава Администрации муниципального образования Алапаевское также вправе отклонить проект правового акта.</w:t>
      </w:r>
    </w:p>
    <w:p>
      <w:pPr>
        <w:pStyle w:val="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>26. После подписания муниципального правового акта специалист организационного отдела в этот же день направляет муниципальный правовой акт на регистрацию (присвоение номера) в установленном порядке.</w:t>
      </w:r>
    </w:p>
    <w:p>
      <w:pPr>
        <w:pStyle w:val="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27. После регистрации (присвоения номера) муниципальный правовой акт в трехдневный срок направляется специалистом организационного отдела </w:t>
      </w:r>
      <w:r>
        <w:rPr>
          <w:sz w:val="28"/>
          <w:szCs w:val="28"/>
        </w:rPr>
        <w:t>адресатам согласно списку рассылки, составленному исполнителем проекта</w:t>
      </w:r>
      <w:r>
        <w:rPr>
          <w:rFonts w:eastAsia="Arial"/>
          <w:sz w:val="28"/>
          <w:szCs w:val="28"/>
        </w:rPr>
        <w:t>, а муниципальный нормативный правовой акт, кроме этого, -  для его опубликования (обнародования)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Принимаемые Администрацией муниципального образования Алапаевское ненормативные правовые акты могут быть официально опубликованы по решению главы Администрации муниципального образования Алапаевское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8. Официальным опубликованием муниципальных нормативных правовых актов является публикация их полного текста в газете «Алапаевская искра»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ми обнародования муниципальных нормативных правовых актов являются размещение их полного текста  в средствах массовой информации, в том числе электронных (через сеть «Интернет»), озвучивание их полного текста по радиоканалам, на публичных встречах с населением и другие способы (формы) обнародования муниципальных нормативных правовых актов с целью своевременного и полного ознакомления с ними максимального количества жителей муниципального образован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9. Для официального опубликования направляется заверенная копия муниципального правового акта в бумажном варианте и на электронном носителе с сопроводительным письмом на имя руководителя печатного средства массовой информац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80" w:after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согласования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в муниципальных правовых актов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муниципальног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разования Алапаевское</w:t>
      </w:r>
    </w:p>
    <w:p>
      <w:pPr>
        <w:pStyle w:val="Normal"/>
        <w:widowControl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ЛИСТ СОГЛАСОВАНИЯ</w:t>
      </w:r>
    </w:p>
    <w:p>
      <w:pPr>
        <w:pStyle w:val="Normal"/>
        <w:widowControl/>
        <w:spacing w:before="280" w:after="0"/>
        <w:ind w:firstLine="720"/>
        <w:jc w:val="center"/>
        <w:rPr/>
      </w:pPr>
      <w:r>
        <w:rPr>
          <w:sz w:val="27"/>
          <w:szCs w:val="27"/>
        </w:rPr>
        <w:t>проекта постановления (распоряжения) Администрации муниципального образования  Алапаевское</w:t>
      </w:r>
    </w:p>
    <w:p>
      <w:pPr>
        <w:pStyle w:val="ConsPlusTitle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оект разработан: __________________________________/__________________/</w:t>
      </w:r>
    </w:p>
    <w:p>
      <w:pPr>
        <w:pStyle w:val="ConsPlusTitle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 w:val="false"/>
        </w:rPr>
        <w:t>(фамилия, инициалы)                                        (подпись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155"/>
        <w:gridCol w:w="1134"/>
        <w:gridCol w:w="1134"/>
        <w:gridCol w:w="3374"/>
        <w:gridCol w:w="992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Дата поступления на согла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Дата визирова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Заместитель главы Администрации (куратор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8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Руководитель  отдела (комитета, управлени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Руководители других отделов (управлений), организ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Специалист, ответственный за проведение правовой экспертизы</w:t>
            </w:r>
          </w:p>
          <w:p>
            <w:pPr>
              <w:pStyle w:val="Normal"/>
              <w:widowControl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Специалист, ответственный за проведение антикоррупционной  экспертиз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before="280" w:after="0"/>
              <w:rPr/>
            </w:pPr>
            <w:r>
              <w:rPr/>
            </w:r>
          </w:p>
          <w:p>
            <w:pPr>
              <w:pStyle w:val="Normal"/>
              <w:widowControl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Начальник организационного отдела</w:t>
            </w:r>
          </w:p>
          <w:p>
            <w:pPr>
              <w:pStyle w:val="Normal"/>
              <w:widowControl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before="280" w:after="0"/>
              <w:rPr/>
            </w:pPr>
            <w:r>
              <w:rPr/>
            </w:r>
          </w:p>
          <w:p>
            <w:pPr>
              <w:pStyle w:val="Normal"/>
              <w:widowControl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  <w:t>Список рассылки:  _____________________________________________________________________________</w:t>
      </w:r>
    </w:p>
    <w:p>
      <w:pPr>
        <w:pStyle w:val="Normal"/>
        <w:widowControl/>
        <w:rPr/>
      </w:pPr>
      <w:r>
        <w:rPr/>
        <w:t>_____________________________________________________________________________________________</w:t>
      </w:r>
    </w:p>
    <w:p>
      <w:pPr>
        <w:pStyle w:val="Normal"/>
        <w:widowControl/>
        <w:rPr/>
      </w:pPr>
      <w:r>
        <w:rPr/>
        <w:t>_____________________________________________________________________________________________</w:t>
      </w:r>
    </w:p>
    <w:p>
      <w:pPr>
        <w:pStyle w:val="Normal"/>
        <w:widowControl/>
        <w:rPr/>
      </w:pPr>
      <w:r>
        <w:rPr/>
        <w:t>Исполнитель рассылки_________________________________________________________________________</w:t>
      </w:r>
    </w:p>
    <w:p>
      <w:pPr>
        <w:pStyle w:val="Normal"/>
        <w:widowControl/>
        <w:jc w:val="both"/>
        <w:rPr/>
      </w:pPr>
      <w:r>
        <w:rPr/>
        <w:t>Дата ______________________</w:t>
      </w:r>
      <w:r>
        <w:rPr>
          <w:sz w:val="28"/>
          <w:szCs w:val="28"/>
        </w:rPr>
        <w:tab/>
        <w:t xml:space="preserve"> 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</w:t>
      </w:r>
    </w:p>
    <w:p>
      <w:pPr>
        <w:pStyle w:val="Normal"/>
        <w:widowControl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ки и принятия (издания) </w:t>
      </w:r>
    </w:p>
    <w:p>
      <w:pPr>
        <w:pStyle w:val="Normal"/>
        <w:widowControl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авовых актов Администрации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Алапаевское</w:t>
      </w:r>
    </w:p>
    <w:p>
      <w:pPr>
        <w:pStyle w:val="Normal"/>
        <w:widowControl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bookmarkStart w:id="1" w:name="Par114"/>
      <w:bookmarkEnd w:id="1"/>
      <w:r>
        <w:rPr>
          <w:sz w:val="28"/>
          <w:szCs w:val="28"/>
        </w:rPr>
        <w:t>СТРУКТУРНАЯ СХЕМА 1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ка согласования проектов правовых актов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Администрации муниципального образования Алапаевское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Алапаевское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9215</wp:posOffset>
                </wp:positionH>
                <wp:positionV relativeFrom="paragraph">
                  <wp:posOffset>4445</wp:posOffset>
                </wp:positionV>
                <wp:extent cx="635" cy="200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4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</w:t>
      </w:r>
      <w:r>
        <w:rPr/>
        <w:t xml:space="preserve">  </w:t>
      </w:r>
    </w:p>
    <w:tbl>
      <w:tblPr>
        <w:tblW w:w="50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3138170</wp:posOffset>
                      </wp:positionH>
                      <wp:positionV relativeFrom="paragraph">
                        <wp:posOffset>-635</wp:posOffset>
                      </wp:positionV>
                      <wp:extent cx="17907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1pt;margin-top:-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2870" distR="102870" simplePos="0" locked="0" layoutInCell="1" allowOverlap="1" relativeHeight="23">
                      <wp:simplePos x="0" y="0"/>
                      <wp:positionH relativeFrom="column">
                        <wp:posOffset>4935855</wp:posOffset>
                      </wp:positionH>
                      <wp:positionV relativeFrom="paragraph">
                        <wp:posOffset>5080</wp:posOffset>
                      </wp:positionV>
                      <wp:extent cx="24765" cy="51625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8.65pt;margin-top: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/>
        <w:rPr/>
      </w:pPr>
      <w:r>
        <w:rPr/>
        <w:t xml:space="preserve">                                                        </w:t>
      </w:r>
    </w:p>
    <w:tbl>
      <w:tblPr>
        <w:tblW w:w="50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руководители: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- отдела бухгалтерского учета и отчетности;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- финансового управления;</w:t>
            </w:r>
          </w:p>
          <w:p>
            <w:pPr>
              <w:pStyle w:val="Normal"/>
              <w:widowControl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247015</wp:posOffset>
                      </wp:positionV>
                      <wp:extent cx="17907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.6pt;margin-top:19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- отдела муниципальной службы и кадров;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- отдела  экономики;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- контрольного управления муниципального образования Алапаевское;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 xml:space="preserve">- иных организаций 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tbl>
      <w:tblPr>
        <w:tblW w:w="50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84455</wp:posOffset>
                      </wp:positionV>
                      <wp:extent cx="18288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.6pt;margin-top: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tbl>
      <w:tblPr>
        <w:tblW w:w="50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</w:tblGrid>
      <w:tr>
        <w:trPr>
          <w:trHeight w:val="1902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462915</wp:posOffset>
                      </wp:positionV>
                      <wp:extent cx="18288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.6pt;margin-top:36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Руководитель структурного подразделения (органа) Администрации муниципального образования Алапаевское, органа местного самоуправления, муниципального учреждения (предприятия), в чьем подчинении находится разработчик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1935</wp:posOffset>
                </wp:positionV>
                <wp:extent cx="1687830" cy="83058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8"/>
                            </w:tblGrid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" w:hanging="3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работчик проекта правового акта (исполнител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65.4pt;mso-wrap-distance-left:9pt;mso-wrap-distance-right:0pt;mso-wrap-distance-top:0pt;mso-wrap-distance-bottom:0pt;margin-top:19.05pt;mso-position-vertical-relative:text;margin-left:33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8"/>
                      </w:tblGrid>
                      <w:tr>
                        <w:trPr>
                          <w:trHeight w:val="1112" w:hRule="atLeast"/>
                        </w:trPr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33" w:hanging="3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работчик проекта правового акта (исполнител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</w:t>
      </w:r>
    </w:p>
    <w:p>
      <w:pPr>
        <w:pStyle w:val="Normal"/>
        <w:widowControl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ки и принятия (издания) </w:t>
      </w:r>
    </w:p>
    <w:p>
      <w:pPr>
        <w:pStyle w:val="Normal"/>
        <w:widowControl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авовых актов Администрации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Алапаевское</w:t>
      </w:r>
    </w:p>
    <w:p>
      <w:pPr>
        <w:pStyle w:val="Normal"/>
        <w:widowControl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ТРУКТУРНАЯ СХЕМА 2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ка согласования проектов правовых актов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Алапаевское, разработанных Комитетом по управлению имуществом (финансовым управлением, управлением образования)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Алапаевское</w:t>
            </w:r>
          </w:p>
        </w:tc>
      </w:tr>
    </w:tbl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9215</wp:posOffset>
                </wp:positionH>
                <wp:positionV relativeFrom="paragraph">
                  <wp:posOffset>4445</wp:posOffset>
                </wp:positionV>
                <wp:extent cx="635" cy="2000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</w:t>
      </w:r>
      <w:r>
        <w:rPr/>
        <w:t xml:space="preserve">  </w:t>
      </w:r>
    </w:p>
    <w:tbl>
      <w:tblPr>
        <w:tblW w:w="6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3792220</wp:posOffset>
                      </wp:positionH>
                      <wp:positionV relativeFrom="paragraph">
                        <wp:posOffset>174625</wp:posOffset>
                      </wp:positionV>
                      <wp:extent cx="17907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6pt;margin-top:13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8740" distR="78740" simplePos="0" locked="0" layoutInCell="1" allowOverlap="1" relativeHeight="30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119380</wp:posOffset>
                      </wp:positionV>
                      <wp:extent cx="72390" cy="464121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5.85pt;margin-top:9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Организационный отдел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/>
        <w:t xml:space="preserve">                                                        </w:t>
      </w:r>
    </w:p>
    <w:tbl>
      <w:tblPr>
        <w:tblW w:w="6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руководители: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- отдела бухгалтерского учета и отчетности;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- Финансового управления;</w:t>
            </w:r>
          </w:p>
          <w:p>
            <w:pPr>
              <w:pStyle w:val="Normal"/>
              <w:widowControl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3792220</wp:posOffset>
                      </wp:positionH>
                      <wp:positionV relativeFrom="paragraph">
                        <wp:posOffset>173355</wp:posOffset>
                      </wp:positionV>
                      <wp:extent cx="179070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6pt;margin-top:13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- отдела муниципальной службы и кадров;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- отдела экономики;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- контрольного управления муниципального образования Алапаевское;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 xml:space="preserve">- сторонних организаций 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tbl>
      <w:tblPr>
        <w:tblW w:w="6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3792220</wp:posOffset>
                      </wp:positionH>
                      <wp:positionV relativeFrom="paragraph">
                        <wp:posOffset>77470</wp:posOffset>
                      </wp:positionV>
                      <wp:extent cx="179070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6pt;margin-top:6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Заместитель главы Администрации (куратор) 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tbl>
      <w:tblPr>
        <w:tblW w:w="6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3792855</wp:posOffset>
                      </wp:positionH>
                      <wp:positionV relativeFrom="paragraph">
                        <wp:posOffset>266065</wp:posOffset>
                      </wp:positionV>
                      <wp:extent cx="179070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65pt;margin-top:20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Руководитель Комитета по управлению имуществом (Финансового управления, Управления образования)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tbl>
      <w:tblPr>
        <w:tblW w:w="6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</w:tblGrid>
      <w:tr>
        <w:trPr>
          <w:trHeight w:val="153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3792855</wp:posOffset>
                      </wp:positionH>
                      <wp:positionV relativeFrom="paragraph">
                        <wp:posOffset>359410</wp:posOffset>
                      </wp:positionV>
                      <wp:extent cx="179070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65pt;margin-top:28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Специалист Комитета по управлению имуществом (Финансового управления, Управления образования), ответственный за проведение правовой экспертизы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1687830" cy="83058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3" w:hanging="3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работчик проекта правового акта (исполнител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65.4pt;mso-wrap-distance-left:9pt;mso-wrap-distance-right:0pt;mso-wrap-distance-top:0pt;mso-wrap-distance-bottom:0pt;margin-top:1.05pt;mso-position-vertical-relative:text;margin-left:33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33" w:hanging="3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работчик проекта правового акта (исполнител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678" w:right="851" w:gutter="0" w:header="720" w:top="1077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54395" cy="29337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43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38:00Z</dcterms:created>
  <dc:creator>GordyushevaSV</dc:creator>
  <dc:description/>
  <cp:keywords/>
  <dc:language>en-US</dc:language>
  <cp:lastModifiedBy>GordyushevaSV</cp:lastModifiedBy>
  <cp:lastPrinted>2014-10-17T15:07:00Z</cp:lastPrinted>
  <dcterms:modified xsi:type="dcterms:W3CDTF">2014-10-17T09:08:00Z</dcterms:modified>
  <cp:revision>15</cp:revision>
  <dc:subject/>
  <dc:title> </dc:title>
</cp:coreProperties>
</file>