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16 октябр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6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  протест   Алапаевского    городского    прокурора    № 11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сентября 2014 года и признав его обоснованным, в соответствии с Федеральным законом от 02 марта 2007 года № 25-ФЗ «О муниципальной службе в Российской  Федерации»,    Федеральным законом    от   25   декабр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(в редакции от 23 июня 2014 года № 453), У</w:t>
      </w:r>
      <w:r>
        <w:rPr>
          <w:bCs/>
          <w:sz w:val="28"/>
          <w:szCs w:val="28"/>
        </w:rPr>
        <w:t xml:space="preserve">казом Губернатора Свердловской области от </w:t>
      </w:r>
      <w:r>
        <w:rPr>
          <w:sz w:val="28"/>
          <w:szCs w:val="28"/>
        </w:rPr>
        <w:t>10 декабря 2012 года № 920-УГ «О</w:t>
      </w:r>
      <w:r>
        <w:rPr>
          <w:bCs/>
          <w:sz w:val="28"/>
          <w:szCs w:val="28"/>
        </w:rPr>
        <w:t xml:space="preserve">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» (в редакции Указов Губернатора    Свердловской    области    от   29   декабря   2012   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21-УГ, от 25 сентября 2013 года № 480-УГ), на основании Устава муниципального образования Алапаевское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 (приложение № 1);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 (Приложение № 2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общественным организациям ветеранов, профсоюзным организациям, образовательным учреждениям среднего, высшего и дополнительного профессионального образования содействовать работе комиссии Администрации муниципального образования Алапаевское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Алапаевское № 326 от 15 мая 2013 года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» (с изменениями, внесенными постановлениями Администрации муниципального образования Алапаевское от 30 декабря 2013 года № 1006, от 07 августа 2014 года № 684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му отделу Администрации муниципального образования Алапаевское опубликовать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вы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ab/>
        <w:tab/>
        <w:t xml:space="preserve">               К.И. Де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4 года № 96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созданной в Администрации муниципального образования Алапаевское в соответствии с Указом   Президента   Российской    Феде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июля 2010 года № 821 «О комиссиях по соблюдению требований к служебному поведению федеральных государственных гражданских служащих     и    урегулированию    конфликта     интересов»     (в     редак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июня 2014 года № 453),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и областным законодательством, муниципальными правовыми актами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 муниципального образования Алапаевско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обеспечении соблюдения муниципальными служащими Администрации муниципального образования Алапаевское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осуществлении в Администрации муниципального образования Алапаевское (далее – Администрация муниципального образования)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. Порядок созд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ется муниципальным правовым актом Администрации муниципального образования, которы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его заместителя, замещающих должности муниципальной службы в Администрации муниципального образовани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Заместитель главы Администрации муниципального образования Алапаевское, руководитель отдела муниципальной службы и кадров Администрации муниципального образования Алапаевское, руководитель организационного отдела Администрации муниципального образования Алапаевское, работник отдела муниципальной службы и кадров Администрации муниципального образования Алапаевское, ответственный за работу по профилактике коррупционных и иных правонарушений (секретарь комиссии), муниципальные служащие других структурных подразделений Администрации муниципального образования, определяемые главой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ставитель (представители)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Глава Администрации муниципального образования может принять решение о включении в состав комиссии представителя общественной организации ветеранов, созданной в муниципальном образовании Алапаевское, представителей и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ца, указанные в подпунктах 2.2.2 и 2.2.3. пункта 2.2. настоящей статьи Положения, включаются в состав комиссии в установленном порядке по согласованию с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муниципальном образовании Алапаевское, на основании запроса главы Администрации муниципального образования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ями для проведения заседания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едставление главой Администрации муниципального образования, в соответствии с пунктом 21 Положения «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», утвержденного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Свердловской области от 10 декабря 2012 года № 920-УГ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», материалов проверки, осуществленной в соответствии с п. 1 Положения, утвержденного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Свердловской области от 10 декабря 2012 года № 920-УГ материалов проверки свидетельствующ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и гражданином при поступлении на муниципальную службу в Администрацию муниципального образования Алапаевское, недостоверных или неполных сведений, предусмотренных подпунктами 1 и 2 пункта 1 Положения, названного в подпункте 3.4.1 пункта 3.4 ст. 3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ограничений, запретов и требований, предусмотренных подпунктом 3 пункта 1 Положения, названного в подпункте 3.4.1 пункта 3.4 ст. 3 настояще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2. Поступившее должностному лицу отдела муниципальной службы и кадров Администрации муниципального образования Алапаевское, ответственному за работу по профилактике коррупционных и иных правонарушений, в порядке, установленном нормативным правовым актом Администрации муницип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1. 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едставление главы Администрации муниципального образования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4. Представление главой Администрации муниципального образования материалов проверки, свидетельствующих о предоставлении муниципальным служащим Администрации муниципального образования Алапаевское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4.5. Поступивше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03/" \l "block_1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 года № 273-Ф3 «О противодействии коррупции» в Администрацию муниципального образования Алапаевское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Алапаевско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бращение, указанное в подпункте 3.4.2.1 пункта 3.4 статьи 3 настоящего Положения, подается гражданином, замещавшим должность муниципальной службы в Администрации муниципального образования Алапаевское, в отдел муниципальной службы и кадров Администрации муниципального образования Алапаевско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Обращение, указанное в подпункте 3.4.2.1 пункта 3.4 статьи 3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3.4.5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3.4. статьи 3 настоящего Положения, рассматривается отделом муниципальной службы и кадров Администрации муниципального образования Алапаевское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Алапаевское, требова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едатель комиссии при поступлении к нему в порядке, предусмотренном нормативны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3.7 и 3.8 статьи 3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оручает секретарю комиссии организовать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муниципальной службы и кадров Администрации муниципального образования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ассматривает ходатайства о приглашении на заседание комиссии лиц, указанных в подпункте 3.1.2. пункта 3.1. статьи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.4.2.2. пункта 3.4. статьи 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3.4.5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3.4. статьи 3 настоящего Положения, как правило, рассматривается на очередном (плановом) заседании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. Порядок принятия и обжалования решений Комисс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итогам рассмотрения вопроса, указанного в пункте 3.4.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Установить, что сведения, представленные муниципальным служащим и гражданином при поступлении на муниципальную службу в Администрацию муниципального образования Алапаевское в соответствии с подпунктами 1 и 2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», утвержд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вердловской области от 10 декабря 2012 года № 920-УГ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»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становить, что сведения, представленные муниципальным служащим и гражданином при поступлении на муниципальную службу в Администрацию муниципального образования Алапаевское в соответствии с подпунктами 1 и 2 пункта 1 Положения, названного в подпункте 4.1.1. настоящей статьи, являются недостоверными и (или) непол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главе Администрации муниципального образования, применить к муниципальному служащему конкретную меру дисциплинарно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итогам рассмотрения вопроса, указанного в подпункте 3.4.1.2. пункта 3.4. статьи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итогам рассмотрения вопроса, указанного в подпункте 3.4.2.1. пункта 3.4. статьи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итогам рассмотрения вопроса, указанного в подпункте 3.4.2.2. пункта 3.4. статьи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применить к муниципальному служащему конкретную меру дисциплинар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итогам рассмотрения вопроса, указанного в подпункте 3.4.4. пункта 3.4. статьи 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1.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2.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униципального образования Алапаевско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о итогам рассмотрения вопросов, предусмотренных подпунктами 3.4.1 и 3.4.2. пункта 3.4. статьи 3 настоящего Положения, при наличии к тому оснований, комиссия может  принять   иное,   чем   предусмотрено   пунктам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– 4.5. настоящей статьи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итогам рассмотрения вопроса, указанного в подпункте 3.4.5 пункта 3.4. статьи 3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  требования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  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Федерального   зак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8 года № 273-ФЗ «О противодействии коррупции». В этом случае комиссия рекомендует главе Администрации муниципального образования Алапаевское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итогам рассмотрения вопроса, предусмотренного пунктом 3.4.3. статьи 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исполнения решений комиссии могут быть подготовлены проекты муниципальных правовых актов Администрации муниципального образования, поручений главы Администрации муниципального образования, которые в установленном порядке представляются на рассмотрение главе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ешения комиссии по вопросам, указанным в пункте 3.4. статьи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оформления протокола заседания Комисс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3.4.2.1. пункта 3.4. статьи 3 настоящего Положения, для главы Администрации муниципального образования носят рекомендательный характер. Решение, принимаемое по итогам рассмотрения вопроса, указанного в подпункте 3.4.2.1. пункта 3.4. статьи 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Другие с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Результаты голос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Копии протокола заседания комиссии в 3-дневный срок со дня проведения заседания предоставляются секретарем комиссии главе Администрации муниципального образова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Глава Администрации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. Выписка из решения комиссии, заверенная подписью секретаря комиссии и печатью Администрации муниципального образования Алапаевское, вручается гражданину, замещавшему должность муниципальной службы в Администрации муниципального образования Алапаевское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.4.2.1. пункта 3.4 статьи 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 и кадров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4 года № 96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рсунов Олег           - заместитель главы Администрации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хайлович                  муниципального образования Алапаевское, председатель комиссии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весова                   - начальник отдела муниципальной службы и кадров Администрации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льга Васильевна        муниципального образования Алапаевское, заместитель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председателя комиссии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терова Валентина   - ведущий специалист отдела муниципальной службы и кадров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ниаминовна               Администрации муниципального образования Алапаевское,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секретарь комиссии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рихина Алия             - начальник организационного отдела Администрации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имзяновна                 муниципального образования Алапаевское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злов Александр       - начальник  юридического отдела Администрации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икторович                   муниципального образования Алапаевское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енина Марина          - начальник отдела финансового контроля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адимировна                   Финансового управления Администрации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образования Алапаевское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шеничникова                  - председатель ВПО «Уральский федеральный университет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гарита Михайловна      им. первого Президента России Б.Н. Ельцина,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по согласованию)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лов Евгений             - член Районного совета ветеранов войны, труда, боевых действий, 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асильевич                      пенсионеров муниципального образования Алапаевское, 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по согласованию)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лешко Сергей             - депутат Думы муниципального образования Алапаевское,</w:t>
      </w:r>
    </w:p>
    <w:p>
      <w:pPr>
        <w:pStyle w:val="Style16"/>
        <w:spacing w:lineRule="atLeast" w:line="240" w:before="0" w:after="0"/>
        <w:jc w:val="both"/>
        <w:rPr/>
      </w:pPr>
      <w:r>
        <w:rPr/>
        <w:t>Николаевич                      по избирательному округу № 10 (по согласованию)</w:t>
      </w:r>
    </w:p>
    <w:sectPr>
      <w:headerReference w:type="default" r:id="rId9"/>
      <w:headerReference w:type="first" r:id="rId10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Liberation Serif;Arial Unicode MS" w:hAnsi="Liberation Serif;Arial Unicode MS" w:eastAsia="Nimbus Sans L;Arial Unicode MS" w:cs="Lohit Hindi"/>
      <w:color w:val="00000A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186B561B2311E64037794F37C5926FC60CA9C5BED9EA94DC70A737289436E165MFs3E" TargetMode="External"/><Relationship Id="rId4" Type="http://schemas.openxmlformats.org/officeDocument/2006/relationships/hyperlink" Target="consultantplus://offline/ref=F9186B561B2311E64037794F37C5926FC60CA9C5BED9EA94DC70A737289436E165MFs3E" TargetMode="External"/><Relationship Id="rId5" Type="http://schemas.openxmlformats.org/officeDocument/2006/relationships/hyperlink" Target="consultantplus://offline/ref=9C58C538C4A97D486D1406ECFDEF3007E591A6ECC421501018C0CED97AC5F156D3F70724238AA721W0ZDF" TargetMode="External"/><Relationship Id="rId6" Type="http://schemas.openxmlformats.org/officeDocument/2006/relationships/hyperlink" Target="consultantplus://offline/ref=F9186B561B2311E64037794F37C5926FC60CA9C5BED9EA94DC70A737289436E165MFs3E" TargetMode="External"/><Relationship Id="rId7" Type="http://schemas.openxmlformats.org/officeDocument/2006/relationships/hyperlink" Target="consultantplus://offline/ref=0E6EBBBA937FB5F041CB81C821896D5D40F115720338706F7A9D4FFB677B09E3C1B695081A38EA43e00BG" TargetMode="External"/><Relationship Id="rId8" Type="http://schemas.openxmlformats.org/officeDocument/2006/relationships/hyperlink" Target="consultantplus://offline/ref=0E6EBBBA937FB5F041CB81C821896D5D40F115720338706F7A9D4FFB677B09E3C1B695081A38EA43e00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2:00Z</dcterms:created>
  <dc:creator>GordyushevaSV</dc:creator>
  <dc:description/>
  <cp:keywords/>
  <dc:language>en-US</dc:language>
  <cp:lastModifiedBy>GordyushevaSV</cp:lastModifiedBy>
  <cp:lastPrinted>2014-10-16T15:18:00Z</cp:lastPrinted>
  <dcterms:modified xsi:type="dcterms:W3CDTF">2014-10-16T09:20:00Z</dcterms:modified>
  <cp:revision>10</cp:revision>
  <dc:subject/>
  <dc:title> </dc:title>
</cp:coreProperties>
</file>