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ный фонд продолжает прием отчетности от страхов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ых органах Пенсионного фонда Российской Федерации продолжается прием от страхователей единой формы отчетности: расчетов по начисленным и уплаченным страховым взносам на обязательное пенсионное и медицинское страхование со сведениями персонифицированного учета (6 раздел Расчета) за 9 месяцев 2014 год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поминаем, что отчетность за 9 месяцев 2014 года страхователям необходимо представить не позднее </w:t>
      </w:r>
      <w:r>
        <w:rPr>
          <w:b/>
          <w:sz w:val="26"/>
          <w:szCs w:val="26"/>
        </w:rPr>
        <w:t>17 ноября 2014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6"/>
          <w:szCs w:val="26"/>
        </w:rPr>
        <w:t xml:space="preserve">Рекомендуем страхователям представлять отчетность в срок, установленный графиком. Графики представления страхователями отчетности за 9 месяцев 2014 года размещены на интернет-странице  </w:t>
      </w:r>
      <w:hyperlink r:id="rId2">
        <w:r>
          <w:rPr>
            <w:rStyle w:val="InternetLink"/>
            <w:sz w:val="26"/>
            <w:szCs w:val="26"/>
          </w:rPr>
          <w:t>www.pfrf.ru/ot_sverdlov</w:t>
        </w:r>
      </w:hyperlink>
      <w:r>
        <w:rPr>
          <w:color w:val="000000"/>
          <w:sz w:val="26"/>
          <w:szCs w:val="26"/>
        </w:rPr>
        <w:t xml:space="preserve"> в разделе «Работодателям региона». Поиск рекомендуемой даты представления отчетности производится по регистрационному номеру страхователя в Пенсионном фонде РФ или ИНН плательщи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Также рекомендуем для исключения ошибок перед представлением расчета провести сверку с управлением ПФР по месту регистрации по уплаченным в течение 3 квартала 2014 г. страховым взносам на обязательное пенсионное и обязательное медицинское страхование. Сверку можно провести с использованием электронного сервиса «Личный кабинет плательщика» (</w:t>
      </w:r>
      <w:hyperlink r:id="rId3">
        <w:r>
          <w:rPr>
            <w:rStyle w:val="InternetLink"/>
            <w:sz w:val="26"/>
            <w:szCs w:val="26"/>
          </w:rPr>
          <w:t>http://sverdlov.lkp.pfrf.ru/</w:t>
        </w:r>
      </w:hyperlink>
      <w:r>
        <w:rPr>
          <w:rFonts w:cs="Helv" w:ascii="Calibri" w:hAnsi="Calibri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либо направив обращение по телекоммуникационным каналам связ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ние Пенсионного фонда РФ по Свердловской области напоминает, что до окончания срока приема отчетности остается три недели. Рекомендуем не откладывать представление отчетности на последний день и представить ее своевремен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" TargetMode="External"/><Relationship Id="rId3" Type="http://schemas.openxmlformats.org/officeDocument/2006/relationships/hyperlink" Target="http://sverdlov.lkp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4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10-28T06:44:00Z</dcterms:modified>
  <cp:revision>2</cp:revision>
  <dc:subject/>
  <dc:title>ПФР</dc:title>
</cp:coreProperties>
</file>