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ено Распоряжением  председ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 xml:space="preserve">Контрольного управления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Алапаевское от 24.12.2012 г. № 52-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С учетом внесенных изменений от 23.01.2013г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го управления муниципального образования Алапаевское   н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25"/>
        <w:gridCol w:w="3261"/>
        <w:gridCol w:w="2344"/>
        <w:gridCol w:w="499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р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целевым и эффективным расходованием бюджет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верк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п. Зар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ртал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«Детская-юношеская спортивная школа МО Алапаев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учреждение АРФСК «Урожа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1 полугодие 2012 год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Останинское клубное объединение» МО Алапа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ьность исчисления, полноты и своевременности внесения  арендной платы 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 права на заключение договоров аренды и платежей от продажи  указанных земельных  участк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использования бюджетных средств направленных на закупки товаров. Выполнение работ, оказание услуг для муниципальных нуж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верк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Алапа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 полугодие 2013 год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ЖКХ, С и ООМ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арт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2 года- 9 месяцев 2013 год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тно- аналитическ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отчетности  главных распорядителей  бюджетных средств, администраторов бюджетных средств за 2012 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апреля- 01 м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 проверка годовой отчетности за 2012 год Финансового органа, осуществляющего исполнение мест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апреля-01 м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«Об исполнении бюджета  муниципального образования Алапаевское на 2012 г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 момента поступ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проектов нормативно-правовых актов органов местного самоуправления, долгосрочных целевых программ, предусматривающих расходы, покрываемые за счет средств мест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в Контрольное управл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тиза проектов Решения Думы о внесении изменений в Решения Думы «О бюджете муниципального образования Алапаевское на 2013 г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дней  с момента поступ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предоставленных  в 2012 году налоговых льгот, установленных Решением Думы муниципального образования Алапа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 оценка проекта бюджета  муниципального образования Алапаевское на 2014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ней с момента поступ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-методическ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аботе Контрольного управления за 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б исполнении бюджета за 1 квартал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б исполнении бюджета за 1 полугодие 201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б исполнении бюджета за 9 месяцев 201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:</w:t>
            </w:r>
          </w:p>
          <w:p>
            <w:pPr>
              <w:pStyle w:val="Normal"/>
              <w:rPr/>
            </w:pPr>
            <w:r>
              <w:rPr/>
              <w:t>-Думы муниципального образования;</w:t>
            </w:r>
          </w:p>
          <w:p>
            <w:pPr>
              <w:pStyle w:val="Normal"/>
              <w:rPr/>
            </w:pPr>
            <w:r>
              <w:rPr/>
              <w:t>-постоянных депутатских комиссий Думы муниципального образования;</w:t>
            </w:r>
          </w:p>
          <w:p>
            <w:pPr>
              <w:pStyle w:val="Normal"/>
              <w:rPr/>
            </w:pPr>
            <w:r>
              <w:rPr/>
              <w:t>-совещаний, конференций Ассоциации контрольно- счетных органов Свердл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 работы Думы муниципального образования,</w:t>
            </w:r>
          </w:p>
          <w:p>
            <w:pPr>
              <w:pStyle w:val="Normal"/>
              <w:rPr/>
            </w:pPr>
            <w:r>
              <w:rPr/>
              <w:t>Счетной палаты Свердлов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го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четной палатой Свердловской области по вопросам юридического и методологического обеспечения деятельности Контрольного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                       </w:t>
      </w:r>
      <w:r>
        <w:rPr/>
        <w:t>Контрольного управления МО Алапаевское                                          Е.И. Панова</w:t>
      </w:r>
    </w:p>
    <w:sectPr>
      <w:type w:val="nextPage"/>
      <w:pgSz w:orient="landscape" w:w="16838" w:h="11906"/>
      <w:pgMar w:left="1134" w:right="816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40:00Z</dcterms:created>
  <dc:creator>Panova</dc:creator>
  <dc:description/>
  <cp:keywords/>
  <dc:language>en-US</dc:language>
  <cp:lastModifiedBy>Panova</cp:lastModifiedBy>
  <cp:lastPrinted>2012-10-12T16:00:00Z</cp:lastPrinted>
  <dcterms:modified xsi:type="dcterms:W3CDTF">2013-01-25T08:49:00Z</dcterms:modified>
  <cp:revision>26</cp:revision>
  <dc:subject/>
  <dc:title>                                      ОТЧЕТ</dc:title>
</cp:coreProperties>
</file>