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3 ок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0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pacing w:val="-3"/>
          <w:sz w:val="28"/>
          <w:szCs w:val="28"/>
          <w:u w:val="single"/>
        </w:rPr>
      </w:pPr>
      <w:r>
        <w:rPr>
          <w:b/>
          <w:i/>
          <w:iCs/>
          <w:color w:val="323232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pacing w:val="-3"/>
          <w:sz w:val="28"/>
          <w:szCs w:val="28"/>
        </w:rPr>
      </w:pPr>
      <w:r>
        <w:rPr>
          <w:b/>
          <w:i/>
          <w:iCs/>
          <w:color w:val="323232"/>
          <w:spacing w:val="-3"/>
          <w:sz w:val="28"/>
          <w:szCs w:val="28"/>
        </w:rPr>
        <w:t>О проведении мероприятий по профилактике гриппа и других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pacing w:val="-3"/>
          <w:sz w:val="28"/>
          <w:szCs w:val="28"/>
        </w:rPr>
      </w:pPr>
      <w:r>
        <w:rPr>
          <w:b/>
          <w:i/>
          <w:iCs/>
          <w:color w:val="323232"/>
          <w:spacing w:val="-3"/>
          <w:sz w:val="28"/>
          <w:szCs w:val="28"/>
        </w:rPr>
        <w:t>респираторных вирусных инфекций на территории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pacing w:val="-5"/>
          <w:sz w:val="28"/>
          <w:szCs w:val="28"/>
        </w:rPr>
      </w:pPr>
      <w:r>
        <w:rPr>
          <w:b/>
          <w:i/>
          <w:iCs/>
          <w:color w:val="323232"/>
          <w:spacing w:val="-3"/>
          <w:sz w:val="28"/>
          <w:szCs w:val="28"/>
        </w:rPr>
        <w:t xml:space="preserve"> </w:t>
      </w:r>
      <w:r>
        <w:rPr>
          <w:b/>
          <w:i/>
          <w:iCs/>
          <w:color w:val="323232"/>
          <w:spacing w:val="-3"/>
          <w:sz w:val="28"/>
          <w:szCs w:val="28"/>
        </w:rPr>
        <w:t xml:space="preserve">муниципального </w:t>
      </w:r>
      <w:r>
        <w:rPr>
          <w:b/>
          <w:i/>
          <w:iCs/>
          <w:color w:val="323232"/>
          <w:spacing w:val="-5"/>
          <w:sz w:val="28"/>
          <w:szCs w:val="28"/>
        </w:rPr>
        <w:t xml:space="preserve">образования Алапаевское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323232"/>
          <w:spacing w:val="-5"/>
          <w:sz w:val="28"/>
          <w:szCs w:val="28"/>
        </w:rPr>
        <w:t>в эпидемический сезон 2013-2014 годов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ab/>
        <w:t xml:space="preserve">Для обеспечения эпидемиологического благополучия по </w:t>
      </w:r>
      <w:r>
        <w:rPr>
          <w:color w:val="000000"/>
          <w:spacing w:val="-1"/>
          <w:sz w:val="28"/>
          <w:szCs w:val="28"/>
        </w:rPr>
        <w:t xml:space="preserve">заболеваемости гриппом и другими респираторными вирусными инфекциями </w:t>
      </w:r>
      <w:r>
        <w:rPr>
          <w:color w:val="000000"/>
          <w:spacing w:val="1"/>
          <w:sz w:val="28"/>
          <w:szCs w:val="28"/>
        </w:rPr>
        <w:t>на территории муниципального образования Алапаевское, в соответствии с Федеральным законом от 30 марта 1999 года № 52-ФЗ «О санитарно-</w:t>
      </w:r>
      <w:r>
        <w:rPr>
          <w:color w:val="000000"/>
          <w:sz w:val="28"/>
          <w:szCs w:val="28"/>
        </w:rPr>
        <w:t xml:space="preserve">эпидемиологическом   благополучии     населения»,    Федеральным   закон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 17 </w:t>
      </w:r>
      <w:r>
        <w:rPr>
          <w:color w:val="000000"/>
          <w:spacing w:val="2"/>
          <w:sz w:val="28"/>
          <w:szCs w:val="28"/>
        </w:rPr>
        <w:t xml:space="preserve">сентября 1998 года №157-ФЗ «Об иммунопрофилактике инфекционных </w:t>
      </w:r>
      <w:r>
        <w:rPr>
          <w:color w:val="000000"/>
          <w:spacing w:val="1"/>
          <w:sz w:val="28"/>
          <w:szCs w:val="28"/>
        </w:rPr>
        <w:t xml:space="preserve">болезней», </w:t>
      </w:r>
      <w:r>
        <w:rPr>
          <w:color w:val="000000"/>
          <w:spacing w:val="3"/>
          <w:sz w:val="28"/>
          <w:szCs w:val="28"/>
        </w:rPr>
        <w:t xml:space="preserve">Приказом Министерства здравоохранения и социального развития РФ от 31 января 2011 года № 51Н «Об утверждении национального календаря профилактических прививок и календаря профилактических прививок по эпидемиологическим показателям», </w:t>
      </w:r>
      <w:r>
        <w:rPr>
          <w:color w:val="000000"/>
          <w:spacing w:val="1"/>
          <w:sz w:val="28"/>
          <w:szCs w:val="28"/>
        </w:rPr>
        <w:t xml:space="preserve">Постановлением главного государственного санитарного врача по </w:t>
      </w:r>
      <w:r>
        <w:rPr>
          <w:color w:val="000000"/>
          <w:spacing w:val="2"/>
          <w:sz w:val="28"/>
          <w:szCs w:val="28"/>
        </w:rPr>
        <w:t xml:space="preserve">Свердловской области от 06 августа 2014 года № 05-24/6 «О проведении </w:t>
      </w:r>
      <w:r>
        <w:rPr>
          <w:color w:val="000000"/>
          <w:sz w:val="28"/>
          <w:szCs w:val="28"/>
        </w:rPr>
        <w:t xml:space="preserve">профилактических прививок против гриппа в Свердловской области в </w:t>
      </w:r>
      <w:r>
        <w:rPr>
          <w:color w:val="000000"/>
          <w:spacing w:val="3"/>
          <w:sz w:val="28"/>
          <w:szCs w:val="28"/>
        </w:rPr>
        <w:t xml:space="preserve">эпидемический сезон 2014/2015 года», предписания главного государственного санитарного </w:t>
      </w:r>
      <w:r>
        <w:rPr>
          <w:color w:val="000000"/>
          <w:spacing w:val="1"/>
          <w:sz w:val="28"/>
          <w:szCs w:val="28"/>
        </w:rPr>
        <w:t xml:space="preserve">врача по </w:t>
      </w:r>
      <w:r>
        <w:rPr>
          <w:color w:val="000000"/>
          <w:spacing w:val="2"/>
          <w:sz w:val="28"/>
          <w:szCs w:val="28"/>
        </w:rPr>
        <w:t>Свердловской области от 28 августа 2014 года № 01-01-01-04-04/17422 «О проведении дополнительных санитарно- противоэпидемических (</w:t>
      </w:r>
      <w:r>
        <w:rPr>
          <w:color w:val="000000"/>
          <w:sz w:val="28"/>
          <w:szCs w:val="28"/>
        </w:rPr>
        <w:t xml:space="preserve">профилактических) мероприятий, направленных на предупреждение и ограничение распространения гриппа  и других респираторных вирусных инфекций на территории  Свердловской области в </w:t>
      </w:r>
      <w:r>
        <w:rPr>
          <w:color w:val="000000"/>
          <w:spacing w:val="3"/>
          <w:sz w:val="28"/>
          <w:szCs w:val="28"/>
        </w:rPr>
        <w:t xml:space="preserve">эпидемический сезон 2014/2015 года», </w:t>
      </w:r>
      <w:r>
        <w:rPr>
          <w:color w:val="000000"/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1. Рекомендовать главному врачу ГБУЗ СО «Алапаевская центральная районная больница» </w:t>
      </w:r>
      <w:r>
        <w:rPr>
          <w:color w:val="000000"/>
          <w:spacing w:val="2"/>
          <w:sz w:val="28"/>
          <w:szCs w:val="28"/>
        </w:rPr>
        <w:t>Е.С. Сабаниной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1 организовать в эпидемический сезон 2014/2015 года проведение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массовой </w:t>
      </w:r>
      <w:r>
        <w:rPr>
          <w:color w:val="000000"/>
          <w:spacing w:val="2"/>
          <w:sz w:val="28"/>
          <w:szCs w:val="28"/>
        </w:rPr>
        <w:t xml:space="preserve">иммунизации минимально необходимого 40% охвата  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насе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Алапаевское  (при этом охват организованного населения из групп риска должен составлять среди детей старше 3-х лет не менее 90,0%, детей младше 3-х лет – не менее 75,0%, взрослых – не менее 75,0%, беременных женщин – не менее 75,0%,  лиц с хронической патологией – не менее 75,0%). </w:t>
      </w:r>
      <w:r>
        <w:rPr>
          <w:color w:val="000000"/>
          <w:spacing w:val="1"/>
          <w:sz w:val="28"/>
          <w:szCs w:val="28"/>
          <w:highlight w:val="yellow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2 в течение 6 недель с момента получения вакцины провести иммунизацию контингентам, включенным в национальный календарь профилактических прививок; 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3 провести вакцинацию контингентам, подлежащим иммунизации против гриппа для обеспечения эпидемиологического благополучия (работники торговли и общественного питания, промышленных предприятий и т.д.) до 23 ноября 2014 года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1.4 организовать  контроль  за ходом  иммунизации  против  гриппа </w:t>
      </w:r>
      <w:r>
        <w:rPr>
          <w:color w:val="000000"/>
          <w:spacing w:val="9"/>
          <w:sz w:val="28"/>
          <w:szCs w:val="28"/>
        </w:rPr>
        <w:t xml:space="preserve">категории лиц  в рамках приоритетного национального проекта в  сфере </w:t>
      </w:r>
      <w:r>
        <w:rPr>
          <w:color w:val="000000"/>
          <w:spacing w:val="1"/>
          <w:sz w:val="28"/>
          <w:szCs w:val="28"/>
        </w:rPr>
        <w:t>здравоохранения, а также среди других контингентов повышенного риска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1.5 принять   дополнительные   меры   по   информированию жителей муниципального образования Алапаевское о необходимости        иммунизации против гриппа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6 принять   дополнительные   меры   по   подготовке   медицинских работников по вопросам организации и проведения     вакцинопрофилактики грипп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2. Начальнику Управления образования Администрации  муниципального образования   Алапаевское А.Ю. Леонтьеву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2.1 организовать   проведение   иммунизации   против    гриппа (в период с октября по ноябрь) с максимальным охватом детей детских дошкольных организаций, учащихся 1-11 классов, работников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2.2 организовать  работу образовательных организаций  в муниципальном образовании Алапаевское в условиях сезонного подъема заболеваемости   ОРВИ   и   угрозы   распространения   широкомасштабной эпидемии гриппа, в том числе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2.2.1 организовать систему раннего активного выявления среди  сотрудников, учащихся образовательных организаций случаев заболеваний ОРВИ и своевременной изоляции заболевших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2.2.2 обеспечить   отстранение   от   работы в образовательных организациях лиц   с   признаками   острых  респираторных инфекци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2.2.3 проведение систематической пропаганды о необходимости, целях и результатах     иммунизации     учащихся     1-11     классов     и     работников образовательных организаций против грипп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2.2.4 приостановление учебного процесса в отдельных группах, классах образовательных организаций при отсутствии по причине заболеваемости ОРВИ от 20% до 25% детей в классах, группах, и учреждений в целом при отсутствии 30% и более от численности учащихся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3. Рекомендовать руководителям  предприятий, учреждений,</w:t>
        <w:br/>
        <w:t xml:space="preserve">организаций вне зависимости от ведомственной принадлежности и форм собственности, расположенных на территории   муниципального образования Алапаевское: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3.1 организовать  в предэпидемический  период (октябрь-ноябрь 2014 года)  проведение с максимальным охватом профилактических прививок против гриппа среди работающих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3.2 предусмотреть выделение  средств на закупку</w:t>
        <w:br/>
        <w:t>противогриппозных вакцин для иммунизации сотрудников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3.3  оказывать содействие учреждениям здравоохранения в проведении иммунизации против гриппа подлежащим контингентам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 Рекомендовать главному редактору газеты «Алапаевская искра» С.Г.Востриковой, регулярно освещать вопросы о необходимости и эффективности личной и общественной профилактики гриппа и ОР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рганизационному отделу Администрации муниципального  образования  Алапаевское  опубликовать настоящее постановление в         газете «Алапаевская искра» и </w:t>
      </w:r>
      <w:r>
        <w:rPr>
          <w:color w:val="000000"/>
          <w:sz w:val="28"/>
          <w:szCs w:val="28"/>
        </w:rPr>
        <w:t>разместить на официальном сайте         муниципального образования  Алапаевское «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apae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6. Контроль исполнения данно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Администрации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Алапаевское                                                                                           К.И. Деев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9:00Z</dcterms:created>
  <dc:creator>GordyushevaSV</dc:creator>
  <dc:description/>
  <cp:keywords/>
  <dc:language>en-US</dc:language>
  <cp:lastModifiedBy>GordyushevaSV</cp:lastModifiedBy>
  <dcterms:modified xsi:type="dcterms:W3CDTF">2014-10-10T04:10:00Z</dcterms:modified>
  <cp:revision>3</cp:revision>
  <dc:subject/>
  <dc:title> </dc:title>
</cp:coreProperties>
</file>