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9 октябр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940/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ключении в очередь граждан, подавших заявление на однократное бесплатное предоставление в собственность земельных участ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ндивидуального жилищного строительства</w:t>
      </w:r>
    </w:p>
    <w:p>
      <w:pPr>
        <w:pStyle w:val="Normal"/>
        <w:ind w:left="-426"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 заявление  </w:t>
      </w:r>
      <w:r>
        <w:rPr>
          <w:sz w:val="28"/>
          <w:szCs w:val="28"/>
        </w:rPr>
        <w:t xml:space="preserve">Полячковой Натальи Сергеевны, 18 января 1981 года рождения, руководствуясь Земельным  кодексом Российской Федерации, Законом Свердловской области от 07 июля 2004 года № 18-ОЗ «Об особенностях регулирования земельных отношений на территории Свердловской области», постановление Правительства Свердловской области от 12 декабря 2011 года № 1682-ПП «Об утверждении порядка и условий предоставления однократно бесплатно в собственность граждан земельных участков для  индивидуального    жилищного    строительства,    находя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собственности, расположенных на территории свердловской области,  в   пределах    полномочий    Свердловской     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», Порядком  предоставления однократно бесплатно земельных участков в собственность граждан для индивидуального жилищного строительства на территории муниципального образования Алапаевское,  утвержденным Решением Думы муниципального образования Алапаевское от 28 ноября 2013 года № 495, на основании Административного регламента по предоставлению муниципальной услуги "Предоставление однократно бесплатно в собственность граждан земельных участков, находящихся в муниципальной собственности и земельных участков, государственная собственность на которые не разграничена, для индивидуального жилищного строительства", утвержденного постановлением Администрации муниципального образования Алапаевское от 16 сентября 2014 года. № 836/1, Устава муниципального образования Алапаевское,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ключить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едь для постановки на учет в целях однократного бесплатного предоставления  земельных    участков    в    собственность    для 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ого жилищного строительства на территории муниципального образования Алапаевское следующего граждани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 </w:t>
      </w:r>
      <w:r>
        <w:rPr>
          <w:color w:val="000000"/>
          <w:sz w:val="28"/>
          <w:szCs w:val="28"/>
        </w:rPr>
        <w:t>Полячкову Наталью Сергеевну</w:t>
      </w:r>
      <w:r>
        <w:rPr>
          <w:sz w:val="28"/>
          <w:szCs w:val="28"/>
        </w:rPr>
        <w:t>, номер в очереди –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онному отделу Администрации муниципального образования Алапаевское настоящее постановление опубликовать в газете "Алапаевская Искра" и разместить на официальном сайте муниципального образования Алапаевское  "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"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 Алапаевское С.В.Браг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               Н.К.Михайлова</w:t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GordyushevaSV</dc:creator>
  <dc:description/>
  <cp:keywords/>
  <dc:language>en-US</dc:language>
  <cp:lastModifiedBy>GordyushevaSV</cp:lastModifiedBy>
  <dcterms:modified xsi:type="dcterms:W3CDTF">2014-10-09T02:52:00Z</dcterms:modified>
  <cp:revision>3</cp:revision>
  <dc:subject/>
  <dc:title> </dc:title>
</cp:coreProperties>
</file>