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14 октябр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5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ложение к постановлению Администрации муниципального образования Алапаевское от 16 мая 2014 года № 428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Перечня муниципальных программ муниципального образования Алапаевское, подлежащих разработке в 2014 год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 изменениями, внесенными постановлениями Администрации муниципального образования Алапаевское от 01 июля 2014 года № 580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3 августа 2014 года №72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Алапаевское от 08 ноября 2013 года № 823 «Об утверждении Порядка формирования и реализации муниципальных программ муниципального образования Алапаевское», учитывая обращение начальника управления образования Администрации муниципального образования Алапаевское А.Ю.Леонтьева за входящим № 4397 от 03 сентября 2014 года, обращение начальника отдела по государственной обороне, чрезвычайным ситуациям и мобилизационной работе Администрации муниципального образования Алапаевское В.В.Волкова за входящим № 4640 от 12 сентября 2014 года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1. Внести в  приложение к постановлению Администрации муниципального образования Алапаевское от 16 мая 2014 года № 428 «Об утверждении Перечня муниципальных программ муниципального образования     Алапаевское,     подлежащих      разработке   в   2014  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постановлениями Администрации муниципального  образования  Алапаевское  от  01  июля   2014  года  №  58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14 года № 722), следующие изменения: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1. В пункте 6 «Программа «Формирование здорового образа жизни населения муниципального образования Алапаевское до 2020 года» строку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Иные вопросы в сфере здравоохран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Иные вопросы в сфере здравоохран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3 «Программа «Обеспечение общественной безопасности на территории муниципального образования Алапаевское до 2020 года» строку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рофилактика правонарушений и правосознания граждан, социальной реабилитации, отбывших уголовное наказание и лиц, осужденных к мере наказания, не связанных с лишением своб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совет по межнациональным отношениям МО Алапа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рофилактика правонарушений, повышение правосознания граждан, социальная реабилитация лиц, отбывших уголовное наказание и лиц, осужденных к мере наказания, не связанной с лишением своб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совет по межнациональным отношениям МО Алапа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2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4:00Z</dcterms:created>
  <dc:creator>GordyushevaSV</dc:creator>
  <dc:description/>
  <cp:keywords/>
  <dc:language>en-US</dc:language>
  <cp:lastModifiedBy>GordyushevaSV</cp:lastModifiedBy>
  <cp:lastPrinted>2014-10-15T08:18:00Z</cp:lastPrinted>
  <dcterms:modified xsi:type="dcterms:W3CDTF">2014-10-15T02:23:00Z</dcterms:modified>
  <cp:revision>7</cp:revision>
  <dc:subject/>
  <dc:title> </dc:title>
</cp:coreProperties>
</file>