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доступных для граждан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утевок детям в организации отдыха в дневных и загородных лагер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униципального образования в очередном календарном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ых ры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разрешения на право организации розничных ры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а действия разрешения на право  организации розничных ры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ого помещения муниципального жилищного фон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на территории муниципального образования  для ведения личного подсобного хозяйства (приусадебный участо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од существующими объектами недвижимого имущества для ведения садоводства в собственность за пла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собственность муниципального образования имущества, находящегося в частной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б утверждении схемы расположения земельного участка на кадастровом плане или кадастровой карте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ками подпрограммы «Обеспечение жильем молодых семе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для целей предоставления жилых помещений государственного жилищного фонда Свердловской области социаль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малоимущих граждан на учет в качестве нуждающихся в жилых помещениях, предоставленных по договорам социального най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культурно-досуговых услуг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Свердлов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78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0:00Z</dcterms:created>
  <dc:creator>39</dc:creator>
  <dc:description/>
  <cp:keywords/>
  <dc:language>en-US</dc:language>
  <cp:lastModifiedBy>39</cp:lastModifiedBy>
  <cp:lastPrinted>2014-11-05T11:13:00Z</cp:lastPrinted>
  <dcterms:modified xsi:type="dcterms:W3CDTF">2014-11-05T06:13:00Z</dcterms:modified>
  <cp:revision>7</cp:revision>
  <dc:subject/>
  <dc:title/>
</cp:coreProperties>
</file>