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лено вступление в Программу государственног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финансирования пенс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Отделение ПФР по Свердловской области сообщает, что в связи с изменениями в федеральном законодательстве, в условиях участия в Программе государственного софинансирования пенсии произошел ряд изменени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к, возможность вступления в Программу продлена до 31 декабря 2014 года, а возможность сделать первый взнос для ее «активации» – до 31 января 2015 года. Сделать первый взнос в эти сроки могут и те участники Программы, которые не сделали этого ранее в 2009-2014 гг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Таким образом, всем тем, кто вступил в Программу в период с 1 октября 2008 года по 31 декабря 2014 года и сделал первый взнос до 31 января 2015 года включительно, государство обеспечит софинансирование добровольных взносов на будущую пенсию в течение 10 лет при условии уплаты взносов в сумме не менее 2 000 рублей в год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ри этом, как и раньше, закон позволяет участнику Программы, уже сделавшему хотя бы один добровольный взнос, как приостановить уплату взносов, так и возобновить ее на годовой основ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С момента вступления в силу нового закона государство будет софинансировать взносы только тех граждан, которые еще не вышли на пенсию. Если же гражданину назначен любой вид пенсии по линии Пенсионного фонда, то он по-прежнему имеет право на участие в Программе и внесение добровольных взносов, однако софинансироваться эти взносы не будут. ПФР еще раз подчеркивает – это нововведение касается только новых участников Программы и не распространяется на пенсионеров, которые в нее уже вступил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Изменения коснулись и сроков обращения за назначением единовременной выплаты из средств пенсионных накоплений, которые в том числе могут включать в себя средства, сформированные в рамках Программы госсофинансирования пенсии. Напомним, если при выходе на пенсию объем пенсионных накоплений гражданина в общей сумме его пенсии составляет пять или менее процентов, пенсионные накопления выплачиваются в виде единовременной выплаты. Теперь такая выплата производится не чаще, чем </w:t>
      </w:r>
      <w:r>
        <w:rPr>
          <w:color w:val="000000"/>
          <w:u w:val="single"/>
        </w:rPr>
        <w:t>один раз в пять лет</w:t>
      </w:r>
      <w:r>
        <w:rPr>
          <w:color w:val="000000"/>
        </w:rPr>
        <w:t>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8 800 510-55-55 (круглосуточно, по России звонок бесплатный).</w:t>
      </w:r>
    </w:p>
    <w:p>
      <w:pPr>
        <w:pStyle w:val="Normal"/>
        <w:autoSpaceDE w:val="false"/>
        <w:spacing w:before="60" w:after="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ля информации: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Сегодня участниками Программы государственного софинансирования пенсии являются 460 тыс. свердловчан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прошлом году участники Программы внесли на свои счета 550 млн. рублей. Из них в 2014 году государство прософинансировало 475, 2 млн. рубл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Общая сумма софинансирования всегда меньше общей суммы взносов, поскольку нередки платежи ниже двух тысяч рублей или свыше 12 тыс. рублей, в то время как софинансируются взносы в диапазоне от двух до 12 тыс. рублей в год. Помимо этого в общую сумму взносов входят и добровольные взносы работодателей, которые участвуют третьей стороной в Программе, в размере 22,6 млн. рублей. Взносы работодателя софинансированию государством не подлежат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се вышеперечисленные средства разнесены по лицевым счетам граждан и, как и все остальные пенсионные накопления, будут выплачены при выходе гражданина на пенсию (или выплачены правопреемникам в случае смерти гражданина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целом за все время действия Программы в Свердловской области ее участники внесли в фонд своей будущей пенсии около 1 млрд. 358 млн. рублей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2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11-06T12:32:00Z</dcterms:modified>
  <cp:revision>2</cp:revision>
  <dc:subject/>
  <dc:title>ПФР</dc:title>
</cp:coreProperties>
</file>