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127635</wp:posOffset>
            </wp:positionV>
            <wp:extent cx="1245870" cy="1031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чет о проведении общественного обсуждения Административного регламента по предоставлению муниципальной услуги «Постановка граждан на учет для целей предоставления жилых помещений государственного жилищного фонда Свердловской области социального использования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щественного обсуждения на официальном сайте муниципального образования Алапаевское с 08 октября 2014 года был размещен Административный регламент по предоставлению муниципальной услуги «Постановка граждан на учет для целей предоставления жилых помещений государственного жилищного фонда Свердловской области социального ис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Замечаний и предложений по проекту Административного регламен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>Начальник отдела социальных гарантий                               М.Р. Немы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Администрации МО Алапаевское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127635</wp:posOffset>
            </wp:positionV>
            <wp:extent cx="1245870" cy="10312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чет о проведении общественного обсуждения Административного регламента предоставления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остановка малоимущих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щественного обсуждения на официальном сайте муниципального образования Алапаевское с 25 сентября 2014 года был размещен Административный регламент предоставления муниципальной услуги «Постановка малоимущих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Алапаевское от 28.05.2012 года № 3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Замечаний и предложений по проекту Административного регламен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Исполняющий обязанности начальника отдела социальных гарантий Т.А.Губ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8:00Z</dcterms:created>
  <dc:creator>k0101</dc:creator>
  <dc:description/>
  <cp:keywords/>
  <dc:language>en-US</dc:language>
  <cp:lastModifiedBy>комп3</cp:lastModifiedBy>
  <cp:lastPrinted>2014-11-10T13:39:00Z</cp:lastPrinted>
  <dcterms:modified xsi:type="dcterms:W3CDTF">2014-11-10T08:39:00Z</dcterms:modified>
  <cp:revision>3</cp:revision>
  <dc:subject/>
  <dc:title/>
</cp:coreProperties>
</file>