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льготники Свердловской области сделали свой выбор варианта получения набора социальных услуг в 2015 году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октября у федеральных льготников Среднего Урала есть возможность изменить свое решение о способе получения набора социальных услуг на следующий год: в натуральной форме или в денежном эквиваленте. Из них свое право на выбор варианта получения социальных услуг реализовали более 29 тысяч свердловча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гион насчитывает более 380 тысяч федеральных льготников. Из них  212 497  жителей региона сделали выбор в пользу денежного эквивалента льгот взамен набора социальных услуг. От средств, направляемых на оплату  бесплатного проезда на пригородном железнодорожном транспорте, отказались  29782  льготников, от лекарственного обеспечения  - 38484 человек,  и от санаторно-курортного лечения - 44766 человек. Все эти граждане будут получать в 2015 году ежемесячно денежную компенсацию льго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помним, что с 1 апреля 2014 года стоимость набора социальных услуг была увеличена на 5 % и в денежном эквиваленте составляет 881 рубль 63 копейки в месяц, в том числе: оплата обеспечения лекарственными препаратами – 679,05 рублей, оплата предоставления путевки на санаторно-курортное лечение – 105,05 рублей, оплата проезда на пригородном железнодорожном транспорте и междугородном транспорте к месту лечения и обратно – 97,53 рубл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 об отказе от набора социальных услуг на 2015 год, принятые в 2014 году, будут действовать и в последующие годы, до тех пор, пока человек не изменит своего решения. Отказаться от набора социальных услуг на следующий год, либо возобновить его предоставление можно как полностью, так и частично, подав до 1 октября текущего года соответствующее заявление в территориальное управление ПФР по месту житель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 получением более подробной информации жители региона могут обратиться по телефонам «горячей линии» в управлениях ПФР в городах и районах Свердловской области, номера которых размещены на сайте Отделения ПФР в разделе «Об Отделении» «Контакты и график работы Управлений ПФР» (</w:t>
      </w:r>
      <w:hyperlink r:id="rId2">
        <w:r>
          <w:rPr>
            <w:rStyle w:val="InternetLink"/>
            <w:sz w:val="28"/>
            <w:szCs w:val="28"/>
          </w:rPr>
          <w:t>http://www.pfrf.ru/ot_sverdlov/cont_up/</w:t>
        </w:r>
      </w:hyperlink>
      <w:r>
        <w:rPr>
          <w:sz w:val="28"/>
          <w:szCs w:val="28"/>
        </w:rPr>
        <w:t>), или по телефону Отделения ПФР по Свердловской области - (343) 257-74-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cont_u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9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11-11T12:21:00Z</dcterms:modified>
  <cp:revision>3</cp:revision>
  <dc:subject/>
  <dc:title>ПФР</dc:title>
</cp:coreProperties>
</file>