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 АЛАПА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014 г.                                                                              № _________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Алапаев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 утверждении муниципальной программы «Формирование здорового образа жизни населения муниципального образования Алапаевское до 2020 го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Свердловской области от 21 октября 2013 года № 1267-ПП «Об утверждении государственной программы Свердловской области «Развитие здравоохранения Свердловской области до 2020 года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Алапаевское  от 16.05.2014г. № 428 «Об утверждении Перечня муниципальных программ муниципального образования Алапаевское, подлежащих разработке в 2014 году» (с изменениями, внесенными постановлениями Администрации муниципального образования Алапаевское от 01.07.2014г. № 589, от 13.08.2014г. № 722)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Алапаевское от 08.11.2013г.  № 823 «Об утверждении Порядка формирования и реализации муниципальных программ муниципального образования Алапаевское», руководствуясь Уставом муниципального  образования Алапаевско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дорового образа жизни насе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Алапаевское до 2020 года» (далее – Программа)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социальных гарантий Администрации муниципального образования Алапаевско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выполнение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ставлять отчет об итогах реализации Программы в отдел экономики Администрации муниципального образования Алапаевское ежеквартально в установленные сроки по утвержд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муниципального образования Алапаевское при формировании проектов местного бюджета на очередной год и планируемый период предусматривать в установленном порядке бюджетные ассигнования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15 года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5. Признать утратившим силу с 01.01.2015г.: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постановление Администрации муниципального образования Алапаевское от 12 марта 2013 года № 157 «Об утверждении муниципальной программы  «О мерах  по предупреждению распространения ВИЧ-инфекции на территории муниципального образования Алапаевское» на 2013-2016 годы» (с изменениями, внесенными постановлениями Администрации муниципального образования Алапаевское от 07.08.2013г. № 562, от 11.11.2013г. № 837/5)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постановление Администрации муниципального образования Алапаевское  от 16 апреля 2013 года № 260 «Об утверждении муниципальной программы «Неотложные меры по противодействию распространения туберкулеза на территории муниципального образования Алапаевское» на 2013-2016 годы» (с изменениями, внесенными постановлениями Администрации муниципального образования Алапаевское от 29.07.2013г. № 562, от 11.11.2013г. № 837/6)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му отделу Администрации муниципального образования Алапаевское опубликовать настоящее Постановление в газете «Алапаевская искра» и разместить на сайте муниципального образования Алапаевское в сети Интерн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7. Контроль за выполнением настоящего Постановления возложить на заместителя главы Администрации муниципального образования Алапаевское по социальным вопросам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4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  <w:tab/>
        <w:t xml:space="preserve">         К.И.Де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7"/>
      <w:bookmarkStart w:id="2" w:name="Par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паевск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 2014 г. N 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32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ФОРМИРОВАНИЕ ЗДОРОВОГО ОБРАЗА ЖИЗНИ НАСЕЛЕНИЯ МУНИЦИПАЛЬНОГО ОБРАЗОВАНИЯ АЛАПАЕВСКОЕ ДО 2020 ГОД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39"/>
      <w:bookmarkEnd w:id="4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ЗДОРОВОГО ОБРАЗА ЖИЗНИ НА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АЛАПАЕВСКОЕ ДО 2020 ГОД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6973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ых гарантий Администрации муниципального образования Алапаевс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- 31.12.202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средней продолжительности жизни населения муниципального образования Алапаевское на основе  формирования здорового образа жизни и профилактики заболев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проведения мероприятий, направленных на формирование здорового образа жизни, профилактику инфекционных и неинфекционных заболеваний, в том числе снижение распространенности наиболее значимых факторов риска на территории муниципального образования Алапаевское;                    2. Повышение мотивации населения муниципального образования Алапаевское к ведению здорового образа жизни и физической активности;                                                                       3. Организация проведения комплекса мер по ограничению потребления табака и профилактике табакоку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. Привлечение и закрепление квалифицированных медицинских кадров в учреждения здравоохранения, расположенных 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апаевск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обеспечения специалистами учреждений здравоохранения  с учетом структуры  потребности в медицинских кад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3. Создание комплекса организационных,                            </w:t>
              <w:br/>
              <w:t xml:space="preserve">информационных условий для стабилизации эпидемической ситуации и снижения темпов распространения социально-значимых заболеваний  (ВИЧ-инфекции и туберкулеза) на территории муниципального образования Алапаевское.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                                                                                                 1. Координация деятельности отраслевых, территориальных органов Администрации муниципального образования Алапаевское, территориальных органов государственной власти Свердловской области, правоохранительных органов,   </w:t>
              <w:br/>
              <w:t>общественных организаций и других субъектов профилактики;                                                                       2. Совершенствование системы активной профилактики ВИЧ-инфекции и туберкулеза при активном взаимодействии всех исполнителей подпрограммы;                                                            3. Создание условий для привлечения к профилактической деятельности общественных, религиозных, молодежных   организаций, работодателей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32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рофилактика заболеваний и формирование здорового образа жизн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46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 xml:space="preserve">Подпрограмма </w:t>
              </w:r>
            </w:hyperlink>
            <w:hyperlink w:anchor="Par40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Кадровое обеспечение здравоохранения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6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Иные вопросы в сфере здравоохранения (профилактика социально-значимых заболеваний – ВИЧ-инфекции и туберкулеза)"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7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целевых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 xml:space="preserve">1. Ожидаемая продолжительность жизни населения;                      2. Снижение показателя смертности от всех причин;                      3. Снижение общей заболеваемости алкоголизмом;                            4. Снижение общей заболеваемости наркоманией;                          5. Доля населения, приверженных здоровому образу жизни.                                                                                   6. Доля лиц, принявших участие в массовых профилактических мероприятиях;                                                                                      7. Доля населения, постоянно занимающегося физической культурой и массовым спортом от общей численности населения;                                                      8. Уровень привитости населения против инфекционных заболеваний в рамках Национального календаря профилактических прививок и календаря прививок по эпидемическим показаниям, в том числе прививками против гриппа, клещевого энцефалита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хват диспансеризацией и профилактическими осмотрами населения;                                                                                           10. Снижение распространенности курения среди взрослого населения;                                                                                            11. Снижение распространенности курения среди детей и подростков;                                                                                                 12. Обеспеченность населения врач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Предоставление служебного жилья для молодых специалистов;                                                                                              14. Численность молодых семей и молодых специалистов, улучшивших жилищные условий путем участия в муниципальных жилищных программах;                                              1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ение  земельных участков под строительство жилья молодым специалистам;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 Численность  выпускников поступивших в ГБОУ ВПО «УГМУ» по целевой контрактной подготов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оличество заседаний межведомственной комиссии по предупреждению распространения социально-значимых заболеваний в муниципальном образовании Алапаевское;                                                                        18. Смертность населения в трудоспособном возрасте;                         19. Снижение смертности от туберкулеза;                                       20. Снижение показателя заболеваемости туберкулезом;                   21. Уровень прироста первичной заболеваемости ВИЧ-инфекцией;                                                                                            22. Охват скрининговыми обследованиями населения на ВИЧ-инфекцию;                                                                                                23. Уровень обследования на ВИЧ-инфекцию потребителей инъекционных наркотиков;                                                                24. Охват диспансерным наблюдением ВИЧ - инфицированных;                                                                   25. Увеличение уровня охвата флюорографическим обследованием населения;                                                                            26. Уровень повышения квалификации специалистов, ответственных за профилактику ВИЧ-инфекции;                                     27. Увеличение уровня охвата информированности всего населения о путях передачи ВИЧ-инфекции;                                                                                              28. Уровень охвата информированности молодежи от 15 до 49 лет о путях передачи ВИЧ-инфекции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 659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90,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4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90,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140,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4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: 659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90,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4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90,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140,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4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мещения муниципальной программы в сети Интернет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alapaevskoe.ru/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 ХАРАКТЕРИСТИКА И АНАЛИЗ ТЕКУЩЕГО СОСТОЯНИЯ СФЕР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ЗДОРОВОГО ОБРАЗА ЖИЗНИ НА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АЛАПАЕВСКОЕ ДО 2020 ГОД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стоящая муниципальная программа разработана в соответствии с основными стратегическими документами:</w:t>
      </w:r>
    </w:p>
    <w:p>
      <w:pPr>
        <w:pStyle w:val="ConsPlus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ы Президента Российской Федерации от 07 мая 2012 года № 597 «О мероприятиях по организации государственной социальной политики», от 07 мая 2012 года №  598 «О совершенствовании государственной политики в сфере здравоохранения», от 07 мая 2012 года № 606 «О мерах  по реализации демографической политики Российской федерации»;</w:t>
      </w:r>
    </w:p>
    <w:p>
      <w:pPr>
        <w:pStyle w:val="ConsPlus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1.11.2011 года № 323-ФЗ «Об основах охраны здоровья граждан в Российской Федерации»;</w:t>
      </w:r>
    </w:p>
    <w:p>
      <w:pPr>
        <w:pStyle w:val="ConsPlus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становлением Правительства Свердловской области от 21 .10.2013г. № 1267-ПП «Об утверждении государственной программы Свердловской области «Развитие здравоохранения Свердловской области до 2020 года»</w:t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Свердловской области от 01 .07.2014г. № 552-ПП «Об утверждении комплексной программы  повышения качества жизни населения Свердловской области на период до 2018 г. – «Новое качество жизни уральцев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казанными стратегическими документами регионального и местного уровня поставлены цели и задачи  создания необходимых условий для сохранения здоровья населения муниципального образования Алапаевское и улучшения демографической ситуации</w:t>
      </w:r>
      <w:r>
        <w:rPr/>
        <w:t xml:space="preserve"> </w:t>
      </w:r>
      <w:r>
        <w:rPr>
          <w:sz w:val="24"/>
          <w:szCs w:val="24"/>
        </w:rPr>
        <w:t>путем формирования здорового образа жизни населения, на достижение которых направлена реализация мероприяти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 средней продолжительности жизни населения муниципального образования Алапаевское на основе  формирования здорового образа жизни и профилактики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лечение и закрепление квалифицированных медицинских кадров в учреждения здравоохранения, расположенные на территории муниципального образования Алапаевск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здание комплекса организационных, информационных условий для стабилизации эпидемической ситуации и снижения темпов распространения социально-значимых заболеваний  (ВИЧ-инфекции и туберкулеза) на территории муниципального образования Алапаевск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и анализ текущего состояния сферы здравоохранения муниципального образования Алапаевское отражены в соответствующих подпрограммах муниципальной 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.</w:t>
      </w:r>
      <w:r>
        <w:rPr>
          <w:rFonts w:cs="Times New Roman" w:ascii="Times New Roman" w:hAnsi="Times New Roman"/>
          <w:sz w:val="24"/>
          <w:szCs w:val="24"/>
        </w:rPr>
        <w:t xml:space="preserve"> «ПРОФИЛАКТИКА ЗАБОЛЕВАНИЙ И ФОРМИРОВАНИЕ ЗДОРОВОГО ОБРАЗА ЖИЗН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Алапаевское, как в целом по Свердловской области и по России, чрезвычайно актуальна проблема высокой смертности населения. Основную роль в сложившейся ситуации играют онкологические заболевания, травмы и болезни системы кровообращения. Так, на долю неинфекционных заболеваний (НИЗ) и травм, составляющих около десяти основных причин смерти в России, приходится 68% общей смертности населения Свердловской области, в муниципальном образовании Алапаевское этот показатель составляет порядка 90%. Наряду с травматизмом, НИЗ являются наиболее распространенными причинами заболеваемости и утраты трудоспособности в Росс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труктура общей смертности насе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Алапаев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основных причин в динамике, </w:t>
      </w:r>
      <w:r>
        <w:rPr>
          <w:rFonts w:cs="Times New Roman" w:ascii="Times New Roman" w:hAnsi="Times New Roman"/>
          <w:sz w:val="24"/>
          <w:szCs w:val="24"/>
        </w:rPr>
        <w:t xml:space="preserve"> приведена в Таблице № 1.</w:t>
      </w:r>
    </w:p>
    <w:p>
      <w:pPr>
        <w:pStyle w:val="Western"/>
        <w:spacing w:before="0" w:after="0"/>
        <w:jc w:val="right"/>
        <w:rPr/>
      </w:pPr>
      <w:r>
        <w:rPr/>
        <w:t>Таблица № 1.</w:t>
      </w:r>
    </w:p>
    <w:p>
      <w:pPr>
        <w:pStyle w:val="Western"/>
        <w:spacing w:before="0" w:after="0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062"/>
        <w:gridCol w:w="1314"/>
        <w:gridCol w:w="1063"/>
        <w:gridCol w:w="1314"/>
        <w:gridCol w:w="1063"/>
        <w:gridCol w:w="1314"/>
      </w:tblGrid>
      <w:tr>
        <w:trPr>
          <w:trHeight w:val="52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.</w:t>
            </w:r>
          </w:p>
        </w:tc>
      </w:tr>
      <w:tr>
        <w:trPr>
          <w:trHeight w:val="4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ол-во челове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на 1000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ол-во челове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на 1000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ол-во челове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на 1000 населен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бщая смертность, всего, в том числе от причи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5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6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нкологические заболе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травления и травмы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т дорожно-транспортных происшеств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т отрав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ердечнососудистые заболевания всего, в том числ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в том числе от инфаркта миокар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т острого нарушения мозгового кровообращ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В 2013 году показатель общей смертности среди населения муниципального образования Алапаевское в сравнении с 2012 годом увеличился на 1,1 процентный пункт. В 2013 году умерло 446 человек, что на 23 человека </w:t>
      </w:r>
      <w:r>
        <w:rPr>
          <w:bCs/>
        </w:rPr>
        <w:t>больше,</w:t>
      </w:r>
      <w:r>
        <w:rPr/>
        <w:t xml:space="preserve"> чем в 2012 году (423 человека). </w:t>
      </w:r>
    </w:p>
    <w:p>
      <w:pPr>
        <w:pStyle w:val="Western"/>
        <w:spacing w:before="0" w:after="0"/>
        <w:ind w:firstLine="708"/>
        <w:jc w:val="both"/>
        <w:rPr/>
      </w:pPr>
      <w:r>
        <w:rPr/>
        <w:t>Увеличился показатель общей смертности от онкологических заболеваний на 5,8%. Увеличение общей смертности от заболеваний сердечнососудистой системы произошло на 12,6%, от инфаркта миокарда общая смертность уменьшилась на 42,9%, а вот от острого нарушения мозгового кровообращения увеличился на 38,7%.</w:t>
      </w:r>
    </w:p>
    <w:p>
      <w:pPr>
        <w:pStyle w:val="Western"/>
        <w:spacing w:before="0" w:after="0"/>
        <w:ind w:firstLine="709"/>
        <w:jc w:val="both"/>
        <w:rPr/>
      </w:pPr>
      <w:r>
        <w:rPr/>
        <w:t>Показатель общей смертности от травм и отравлений в 2013 году остался на прежнем уровне в сравнении с 2012 годом, в связи с повышением показателя от дорожно-транспортных травм на 80%.</w:t>
      </w:r>
    </w:p>
    <w:p>
      <w:pPr>
        <w:pStyle w:val="Western"/>
        <w:spacing w:before="0" w:after="0"/>
        <w:ind w:firstLine="709"/>
        <w:jc w:val="both"/>
        <w:rPr>
          <w:iCs/>
        </w:rPr>
      </w:pPr>
      <w:r>
        <w:rPr>
          <w:iCs/>
        </w:rPr>
        <w:t>Рост общей смертности населения муниципального образования Алапаевское  по нозологическим формам приведены в Таблице № 2.</w:t>
      </w:r>
    </w:p>
    <w:p>
      <w:pPr>
        <w:pStyle w:val="Western"/>
        <w:spacing w:before="0" w:after="0"/>
        <w:ind w:firstLine="709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</w:t>
      </w:r>
    </w:p>
    <w:p>
      <w:pPr>
        <w:pStyle w:val="Western"/>
        <w:spacing w:before="0" w:after="0"/>
        <w:ind w:firstLine="709"/>
        <w:jc w:val="both"/>
        <w:rPr/>
      </w:pPr>
      <w:r>
        <w:rPr>
          <w:iCs/>
        </w:rPr>
        <w:t xml:space="preserve">                                                                                                                        </w:t>
      </w:r>
      <w:r>
        <w:rPr>
          <w:iCs/>
        </w:rPr>
        <w:t>Таблица № 2.</w:t>
      </w:r>
    </w:p>
    <w:p>
      <w:pPr>
        <w:pStyle w:val="Western"/>
        <w:spacing w:before="0" w:after="0"/>
        <w:ind w:firstLine="709"/>
        <w:jc w:val="both"/>
        <w:rPr>
          <w:iCs/>
        </w:rPr>
      </w:pPr>
      <w:r>
        <w:rPr>
          <w:i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90"/>
        <w:gridCol w:w="1983"/>
        <w:gridCol w:w="1136"/>
        <w:gridCol w:w="1270"/>
        <w:gridCol w:w="1654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олезни сердечнососудистой систе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лучаев на 1000 человек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Увеличение на 16,9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олезни органов пищевар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Увеличение в 2 раза</w:t>
            </w:r>
          </w:p>
        </w:tc>
      </w:tr>
      <w:tr>
        <w:trPr>
          <w:trHeight w:val="6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Злокачественные новообразова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Увеличение на 10%</w:t>
            </w:r>
          </w:p>
        </w:tc>
      </w:tr>
    </w:tbl>
    <w:p>
      <w:pPr>
        <w:pStyle w:val="Western"/>
        <w:spacing w:before="0" w:after="0"/>
        <w:ind w:firstLine="709"/>
        <w:jc w:val="right"/>
        <w:rPr/>
      </w:pPr>
      <w:r>
        <w:rPr/>
      </w:r>
    </w:p>
    <w:p>
      <w:pPr>
        <w:pStyle w:val="Western"/>
        <w:spacing w:before="0" w:after="0"/>
        <w:rPr>
          <w:iCs/>
        </w:rPr>
      </w:pPr>
      <w:r>
        <w:rPr>
          <w:iCs/>
        </w:rPr>
        <w:t>Снижение произошло по следующим нозологическим формам:</w:t>
      </w:r>
    </w:p>
    <w:p>
      <w:pPr>
        <w:pStyle w:val="Western"/>
        <w:spacing w:before="0" w:after="0"/>
        <w:rPr>
          <w:iCs/>
        </w:rPr>
      </w:pPr>
      <w:r>
        <w:rPr>
          <w:i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61"/>
        <w:gridCol w:w="2054"/>
        <w:gridCol w:w="1014"/>
        <w:gridCol w:w="1440"/>
        <w:gridCol w:w="1723"/>
      </w:tblGrid>
      <w:tr>
        <w:trPr>
          <w:trHeight w:val="37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>
          <w:trHeight w:val="4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заболевания органов дых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лучаев на 1000 человек на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нижение на 16,7%</w:t>
            </w:r>
          </w:p>
        </w:tc>
      </w:tr>
    </w:tbl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708"/>
        <w:jc w:val="both"/>
        <w:rPr/>
      </w:pPr>
      <w:r>
        <w:rPr/>
        <w:t>В свете обозначенных проблем обращает на себя внимание низкая информированность населения о показателях смертности по муниципальному образованию Алапаевское.  В структуре общей смертности занимают:</w:t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 xml:space="preserve">1 место – </w:t>
      </w:r>
      <w:r>
        <w:rPr>
          <w:b/>
          <w:bCs/>
          <w:u w:val="single"/>
        </w:rPr>
        <w:t>смерти от болезней системы кровообращения –</w:t>
      </w:r>
      <w:r>
        <w:rPr>
          <w:b/>
          <w:bCs/>
        </w:rPr>
        <w:t xml:space="preserve"> 51,1% в </w:t>
      </w:r>
      <w:r>
        <w:rPr>
          <w:bCs/>
        </w:rPr>
        <w:t>2013г. -228 случаев</w:t>
      </w:r>
      <w:r>
        <w:rPr/>
        <w:t xml:space="preserve">, в 2012 году – 198 случаев; </w:t>
      </w:r>
    </w:p>
    <w:p>
      <w:pPr>
        <w:pStyle w:val="Western"/>
        <w:spacing w:before="0" w:after="0"/>
        <w:ind w:firstLine="708"/>
        <w:jc w:val="both"/>
        <w:rPr/>
      </w:pPr>
      <w:r>
        <w:rPr/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</w:rPr>
        <w:t xml:space="preserve">2 место – </w:t>
      </w:r>
      <w:r>
        <w:rPr>
          <w:b/>
          <w:bCs/>
          <w:u w:val="single"/>
        </w:rPr>
        <w:t>смерти от злокачественных новообразований</w:t>
      </w:r>
      <w:r>
        <w:rPr/>
        <w:t xml:space="preserve"> </w:t>
      </w:r>
      <w:r>
        <w:rPr>
          <w:b/>
          <w:bCs/>
        </w:rPr>
        <w:t>-11%</w:t>
      </w:r>
      <w:r>
        <w:rPr/>
        <w:t xml:space="preserve"> (53случая), в 2012 году - 51случай;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</w:rPr>
        <w:t xml:space="preserve">3 место – </w:t>
      </w:r>
      <w:r>
        <w:rPr>
          <w:b/>
          <w:bCs/>
          <w:u w:val="single"/>
        </w:rPr>
        <w:t>смерти от травм и отравлений</w:t>
      </w:r>
      <w:r>
        <w:rPr/>
        <w:t xml:space="preserve"> </w:t>
      </w:r>
      <w:r>
        <w:rPr>
          <w:b/>
          <w:bCs/>
        </w:rPr>
        <w:t xml:space="preserve">–11% </w:t>
      </w:r>
      <w:r>
        <w:rPr/>
        <w:t>(49 случаев).</w:t>
      </w:r>
    </w:p>
    <w:p>
      <w:pPr>
        <w:pStyle w:val="Western"/>
        <w:spacing w:before="0" w:after="0"/>
        <w:ind w:firstLine="708"/>
        <w:jc w:val="both"/>
        <w:rPr/>
      </w:pPr>
      <w:r>
        <w:rPr/>
        <w:t>В развитых странах удалось добиться существенного снижения смертности от неинфекционных заболеваний, в основном, за счет уменьшения возникновения новых случаев, а не из-за улучшения качества лечения больных. Согласно опыту этих стран и рекомендациям Всемирной организации здравоохранения, наиболее эффективно снижают смертность от неинфекционных заболеваний профилактические мероприятия, в основе которых лежит стратегия борьбы с факторами риска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Универсальными факторами, способствующими развитию хронических неинфекционных заболеваний, являются факторы, связанные с образом жизни: низкая физическая активность, нерациональное питание, избыточная масса тела, курение, злоупотребление алкоголем, неумение справляться со стрессам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Цели и задачи социальной политики муниципального образования Алапаевское направлены на прекращение убыли населения и увеличение продолжительности жизни, создание условий для сохранения и укрепления здоровья на основе формирования здорового образа жиз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Доказано, что при снижении влияния гипертонии, алкоголя, курения можно сохранить 46 % всех потерянных лет здоровой жиз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сследований, выполненных в последние годы, свидетельствуют о нерациональном питании населения: в рационе питания отмечается избыток животных жиров, простых углеводов при дефиците растительных жиров, клетчатки, витаминов и минеральных веще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ционального календаря профилактических прививок положительно сказывается на эпидемиологической ситуации муниципального образования Алапаевское. С 2010 по 2013 годы на территории не зарегистрировано случаев полиомиелита, дифтерии, столбняка. Заболеваемость краснухой, эпидемическим паротитом, гепатитом  снижена до единичных случаев. В эпидемический сезон ежегодная массовая вакцинация населения против гриппа положительно влияет на уровень заболеваемости гриппом и острыми респираторными вирусными инфе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негативных показателей в состоянии здоровья населения является высокая распространенность</w:t>
      </w:r>
      <w:r>
        <w:rPr>
          <w:rFonts w:cs="Times New Roman" w:ascii="Times New Roman" w:hAnsi="Times New Roman"/>
          <w:sz w:val="24"/>
          <w:szCs w:val="24"/>
        </w:rPr>
        <w:t xml:space="preserve"> наркологических заболеваний, в том числе  и среди подростков, несмотря на то, что заболеваемость наркоманией и алкоголизмом в Свердловской области за период с 2008 по 2013 год остается стабильной с тенденцией к снижению, что соответствует общероссийской ситуации и ситуации в Уральском федеральном округ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совершенствования наркологической помощи населению являются: повышение укомплектованности специалистами с высшим медицинским образованием и специалистами смежных профессий (психологами, социальными работниками, специалистами по социальной работе), внедрение реабилитационных технологий, улучшение выявления пациентов на ранних стадиях наркозависимости (в том числе проведение тестирования среди обучающихся в образовательных организациях в рамках первичной профилактики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образовательных учреждениях муниципального образования Алапаевское проводится тестирование на наличие психоактивных веществ, в 2013 году было обследовано  1009 подростков, из  обследованных в группе риска состояли 45 человек. По данным врача-нарколога ГБУЗ СО «АЦРБ» на учете с употреблением курительных смесей в общей сложности состоят 22 человека, 11 человек с диагнозом – пивной алкоголиз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зарегистрированных больных с диагнозом "алкоголизм" в муниципальном образовании Алапаевское в 2013 году составило 139 человек (в целом по Свердловской области 785,0 на 100 тыс. населения)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В свете обозначенных проблем обращает на себя внимание низкая информированность населения о показателях своего здоровья. Каждый пятый взрослый житель муниципального образования Алапаевское  не знает свой рост или вес, либо оба показателя; знают о своем повышенном давлении только 30% из общего количества лиц, имеющих высокое артериальное давление. При этом по данным опросов, 58,7% взрослого населения испытывает потребность в повышении уровня знаний по вопросам сохранения и укрепления здоровья. </w:t>
      </w:r>
    </w:p>
    <w:p>
      <w:pPr>
        <w:pStyle w:val="Western"/>
        <w:spacing w:before="0" w:after="0"/>
        <w:ind w:firstLine="708"/>
        <w:jc w:val="both"/>
        <w:rPr/>
      </w:pPr>
      <w:r>
        <w:rPr/>
        <w:t>Сложившиеся негативные тенденции в состоянии здоровья населения муниципального образования Алапаевское свидетельствуют о необходимости проведения целенаправленной комплексной, межведомственной профилактической работы по воспитанию у граждан личной ответственности за собственное здоровье, формированию потребностей и обеспечение возможности для соблюдения здорового образа жизни.</w:t>
      </w:r>
    </w:p>
    <w:p>
      <w:pPr>
        <w:pStyle w:val="Western"/>
        <w:spacing w:before="0" w:after="0"/>
        <w:ind w:firstLine="708"/>
        <w:jc w:val="both"/>
        <w:rPr/>
      </w:pPr>
      <w:r>
        <w:rPr/>
        <w:t>Наличие и качество спортивных сооружений является наиболее значимым показателем развития физкультурно-спортивной отрасли и необходимым условием увеличения численности населения, систематически занимающегося физической культурой и спортом.</w:t>
      </w:r>
    </w:p>
    <w:p>
      <w:pPr>
        <w:pStyle w:val="Western"/>
        <w:spacing w:before="0" w:after="0"/>
        <w:ind w:firstLine="708"/>
        <w:jc w:val="both"/>
        <w:rPr/>
      </w:pPr>
      <w:r>
        <w:rPr/>
        <w:t>Недостаточное привлечение жителей муниципального образования Алапаевское к регулярным занятиям физической культурой и спортом приводит к ухудшению здоровья, физического развития и физической подготовленности населения.</w:t>
      </w:r>
    </w:p>
    <w:p>
      <w:pPr>
        <w:pStyle w:val="Western"/>
        <w:spacing w:before="0" w:after="0"/>
        <w:ind w:firstLine="708"/>
        <w:jc w:val="both"/>
        <w:rPr/>
      </w:pPr>
      <w:r>
        <w:rPr/>
        <w:t>Необходимо создать условия для формирования у детей и подростков мотивации к ведению здорового образа жизни и повышения информированности несовершеннолетних о факторах, способствующих укреплению здоровья. Целесообразно активно использовать волонтерское движение в целях решения проблем, связанных с формированием у детей и подростков потребности в здоровом образе жизни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Достижение эффекта в укреплении здоровья населения муниципального образования Алапаевское зависит от согласованных действий многих секторов общества. Без значительных межведомственных усилий решить поставленные задачи не представляется возможным. </w:t>
      </w:r>
    </w:p>
    <w:p>
      <w:pPr>
        <w:pStyle w:val="Western"/>
        <w:spacing w:before="0" w:after="0"/>
        <w:ind w:firstLine="708"/>
        <w:jc w:val="both"/>
        <w:rPr/>
      </w:pPr>
      <w:r>
        <w:rPr/>
        <w:t>Использование программно-целевого подхода, обеспечит возможность успешного решения проблем сохранения и укрепления здоровья населения в муниципальном образовании Алапаев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2.</w:t>
      </w:r>
      <w:r>
        <w:rPr>
          <w:rFonts w:cs="Times New Roman" w:ascii="Times New Roman" w:hAnsi="Times New Roman"/>
          <w:sz w:val="24"/>
          <w:szCs w:val="24"/>
        </w:rPr>
        <w:t xml:space="preserve"> КАДРОВОЕ ОБЕСПЕЧЕНИЕ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казания медицинской помощи  населению муниципального образования Алапаевское в значительной степени зависит от профессионального уровня и обеспеченности учреждений здравоохранения медицинскими кадрами как главным ресурсом здравоохра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кадрами учреждений здравоохранения, расположенных на территории муниципального образования Алапаевское остается крайне недостаточным, хотя отмечается незначительное увеличение с предыдущими годами. Общая численность работающих в здравоохранении – 665 человек. Структура по должностям следующа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рачи – 53 челове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редний медицинский персонал – 346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ладший медицинский персонал – 125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армацевт – 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уководители 4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лужащие – 37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чие – 99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ний возраст работающих – 41 год, от 20 до 40 лет – 282 человека; от 40 до 60 лет – 306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10 тысяч населения коэффициент обеспеченности врачами в 2013 году составил 19,0. Показатели обеспеченности медицинскими кадрами учреждений здравоохранения, расположенных на территории муниципального образования Алапаевское, приведены в Таблице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080"/>
        <w:gridCol w:w="1080"/>
        <w:gridCol w:w="1260"/>
        <w:gridCol w:w="1260"/>
        <w:gridCol w:w="1260"/>
        <w:gridCol w:w="13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 тыся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 тыся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 тысяч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(сельской мест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рачи ОВ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мед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01.07.2014 года по данным государственного бюджетного учреждения здравоохранения Свердловской области «Алапаевская центральная районная больница» обеспеченность врачами медицинских учреждений, расположенных на территории муниципального образования Алапаевское составляет 18,3 на 10 тысяч населения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несением изменений в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</w:t>
      </w:r>
      <w:r>
        <w:rPr>
          <w:rFonts w:cs="Times New Roman" w:ascii="Times New Roman" w:hAnsi="Times New Roman"/>
          <w:sz w:val="24"/>
          <w:szCs w:val="24"/>
        </w:rPr>
        <w:t xml:space="preserve"> 29 ноября 2010 года N 326-ФЗ "Об обязательном медицинском страховании в Российской Федерации"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м здравоохранения Свердловской области проводится работа по предоставлению единовременных компенсационных выплат медицинским работникам в возрасте до 35 лет, прибывшим на работу в сельский населенный пункт или в рабочий поселок, в размере одного миллиона рублей. Кроме того, выплачивается единовременное пособие на обзаведение хозяйством медицинским и фармацевтическим работникам, поступившим на работу в государственные медицинские организации Свердловской области и медицинские организации муниципальной системы здравоохранения области: 50000 рублей - поступившим на работу в медицинские организации в сельской местности и 35000 рублей - поступившим на работу в медицинские организации, не отнесенные к сельской мест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формации ГБУЗ СО «АЦРБ» в период с 2015 года по 2020 год ожидается приезд медицинских специалистов после окончания обучения государственное бюджетное образовательное учреждение  высшего профессионального образования «Уральский государственный медицинский университет» - 10  специалистов (2015г. – 3  специалиста,  2016г. – 2 специалиста, 2017г. – 1 специалист, 2018г. – 2 специалиста, 2019г. – 1  специалист, 2020г. – 1 специалист). Вакантные должности врачей в учреждениях здравоохранения на территории муниципального образования Алапаевское при возвращении 10 специалистов останутся, так как возрастная структура врачей следующая -  из 53 врач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30 лет – работает 8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 30 лет до 50 лет – 20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50 лет до 55 лет – 12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сионного возраста – 13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олучается, что 12 человек (22,6%) работают врачи предпенсионного возраста, 13 человек (24,5%) работают врачи пенсион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 здравоохранения, расположенных на территории муниципального образования Алапаевское наиболее востребованными являются следующие специальности: педиатрия, терапия, кардиология, неврология, хирургия, отоларингология, офтальмология, наркология, фтизиатрия. Сохраняется острая потребность по врачебным кадрам по ряду специальностей. Данные по вакантным должностям медицинских учреждений, находящихся на территории  муниципального образования Алапаевское приведены в Таблице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е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тны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– терапевт участк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 отоларинголог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– психиатр – нарколог дет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– психиатр наркол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 офтальмолог детс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– травматолог - ортоп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 кардиолог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 педиат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– педиатр - участк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 терапев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 стоматолог – хирург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 хирург – детс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 акушер – гинеколог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 стоматолог – ортопе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 стоматолог – терапев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 рентгенолог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общей практи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данных специалистов сказывается на качестве и доступности медицинской помощи населению муниципального образования Алапаевское. В целях привлечения и закрепления медицинских кадров в учреждения здравоохранения, расположенные на территории муниципального образования Алапаевское, планируется обеспечение жильем специалистов данной категории путем приобретения специализированного жилья, выделения земельных участков для строительства жилых домов, участия в муниципальных жилищных программах и направления выпускников муниципальных образовательных учреждений на целевую контрактную подготовку  в Уральский Государственный медицинский Университ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формирует цели и задачи муниципального образования Алапаевское с учетом целевых ориентиров и задач развития на среднесрочную перспекти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3.</w:t>
      </w:r>
      <w:r>
        <w:rPr>
          <w:rFonts w:cs="Times New Roman" w:ascii="Times New Roman" w:hAnsi="Times New Roman"/>
          <w:sz w:val="24"/>
          <w:szCs w:val="24"/>
        </w:rPr>
        <w:t xml:space="preserve"> ИНЫЕ ВОПРОСЫ В СФЕРЕ ЗДРАВООХРАНЕНИЯ (ПРОФИЛАКТИКА СОЦИАЛЬНО-ЗНАЧИМЫХ ЗАБОЛЕВАНИЙ – ВИЧ-ИНФЕКЦИИ И ТУБЕРКУЛЕЗА)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рограмму включены мероприятия, направленные на  профилактику социально значимых заболеваний и их осложнений, обеспечение раннего выявления социально значим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е социально значимых заболеваний важное место занимает вопрос заболеваемости и распространения туберкулеза и ВИЧ-инфекции. </w:t>
      </w:r>
    </w:p>
    <w:p>
      <w:pPr>
        <w:pStyle w:val="P2"/>
        <w:spacing w:before="0" w:after="0"/>
        <w:ind w:firstLine="539"/>
        <w:jc w:val="both"/>
        <w:rPr/>
      </w:pPr>
      <w:r>
        <w:rPr>
          <w:rStyle w:val="S2"/>
        </w:rPr>
        <w:t>За весь период регистрации на территории муниципального образования Алапаевское выявлено 143 случая ВИЧ – инфекции, показатель распространённости 512,9 на 100 тыс. населения. По уровню распространённости муниципальное образование Алапаевское занимает 9-е ранговое место (из 14 - территорий Восточного округа Свердловской области).</w:t>
      </w:r>
    </w:p>
    <w:p>
      <w:pPr>
        <w:pStyle w:val="P3"/>
        <w:spacing w:before="0" w:after="0"/>
        <w:ind w:firstLine="539"/>
        <w:jc w:val="both"/>
        <w:rPr/>
      </w:pPr>
      <w:r>
        <w:rPr>
          <w:rStyle w:val="S1"/>
        </w:rPr>
        <w:t>За период 2013 года вновь зарегистрировано 19 новых случаев ВИЧ – инфекции, показатель составил 63,58 на 100 тыс. населения. В 2012 году выявлено 12 человек, показатель - 41,56 на 100 тыс. населения. Среднеобластной 114,4 на 100 тыс. населения, таким образом, отмечается прирост заболеваемости  - 22,02 на 100 тыс. населения.</w:t>
      </w:r>
    </w:p>
    <w:p>
      <w:pPr>
        <w:pStyle w:val="P4"/>
        <w:spacing w:before="0" w:after="0"/>
        <w:ind w:firstLine="540"/>
        <w:jc w:val="both"/>
        <w:rPr/>
      </w:pPr>
      <w:r>
        <w:rPr/>
        <w:t>В эпидемический процесс ВИЧ – инфекции вовлечены все социальные и возрастные группы населения: 81,7 % ВИЧ – инфицированных - это люди в возрасте 18-39 лет.</w:t>
      </w:r>
      <w:r>
        <w:rPr>
          <w:rStyle w:val="S1"/>
        </w:rPr>
        <w:t xml:space="preserve"> Возрастная структура пациентов, состоящих на диспансерном учёте,</w:t>
      </w:r>
      <w:r>
        <w:rPr/>
        <w:t xml:space="preserve"> приведена в Таблице № 1.</w:t>
      </w:r>
    </w:p>
    <w:p>
      <w:pPr>
        <w:pStyle w:val="P4"/>
        <w:spacing w:before="0" w:after="0"/>
        <w:ind w:firstLine="540"/>
        <w:jc w:val="right"/>
        <w:rPr/>
      </w:pPr>
      <w:r>
        <w:rPr/>
        <w:t>Таблица № 1.</w:t>
      </w:r>
    </w:p>
    <w:p>
      <w:pPr>
        <w:pStyle w:val="P4"/>
        <w:spacing w:before="0" w:after="0"/>
        <w:jc w:val="right"/>
        <w:rPr>
          <w:rStyle w:val="S1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60"/>
        <w:gridCol w:w="2160"/>
        <w:gridCol w:w="2148"/>
        <w:gridCol w:w="1915"/>
      </w:tblGrid>
      <w:tr>
        <w:trPr>
          <w:trHeight w:val="31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</w:rPr>
            </w:pPr>
            <w:r>
              <w:rPr>
                <w:rStyle w:val="S1"/>
                <w:b/>
              </w:rPr>
              <w:t>Возраст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остоящих на учете по годам</w:t>
            </w:r>
          </w:p>
        </w:tc>
      </w:tr>
      <w:tr>
        <w:trPr>
          <w:trHeight w:val="33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0"/>
              <w:jc w:val="both"/>
              <w:rPr>
                <w:rStyle w:val="S1"/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1"/>
                <w:b/>
              </w:rPr>
              <w:t>2010 (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1"/>
                <w:b/>
              </w:rPr>
              <w:t>2011(чел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1"/>
                <w:b/>
              </w:rPr>
              <w:t>2012 (чел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1"/>
                <w:b/>
              </w:rPr>
              <w:t>2013 (чел.)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rStyle w:val="S1"/>
              </w:rPr>
            </w:pPr>
            <w:r>
              <w:rPr/>
              <w:t>Д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/>
            </w:pPr>
            <w:r>
              <w:rPr/>
              <w:t>1 – м впервы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/>
            </w:pPr>
            <w:r>
              <w:rPr/>
              <w:t>1 – 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7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15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18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20-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30-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40-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50 лет и стар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P4"/>
        <w:spacing w:before="0" w:after="0"/>
        <w:jc w:val="center"/>
        <w:rPr/>
      </w:pPr>
      <w:r>
        <w:rPr/>
      </w:r>
    </w:p>
    <w:p>
      <w:pPr>
        <w:pStyle w:val="P4"/>
        <w:spacing w:before="0" w:after="0"/>
        <w:ind w:firstLine="540"/>
        <w:jc w:val="both"/>
        <w:rPr/>
      </w:pPr>
      <w:r>
        <w:rPr>
          <w:rStyle w:val="S1"/>
        </w:rPr>
        <w:t>Социальная структура пациентов, состоящих на диспансерном учёте,</w:t>
      </w:r>
      <w:r>
        <w:rPr/>
        <w:t xml:space="preserve"> приведена в Таблице № 2.</w:t>
      </w:r>
    </w:p>
    <w:p>
      <w:pPr>
        <w:pStyle w:val="P4"/>
        <w:spacing w:before="0" w:after="0"/>
        <w:ind w:firstLine="540"/>
        <w:jc w:val="both"/>
        <w:rPr/>
      </w:pPr>
      <w:r>
        <w:rPr/>
      </w:r>
    </w:p>
    <w:p>
      <w:pPr>
        <w:pStyle w:val="P4"/>
        <w:spacing w:before="0" w:after="0"/>
        <w:ind w:firstLine="540"/>
        <w:jc w:val="right"/>
        <w:rPr/>
      </w:pPr>
      <w:r>
        <w:rPr/>
        <w:t xml:space="preserve">                      </w:t>
      </w:r>
    </w:p>
    <w:p>
      <w:pPr>
        <w:pStyle w:val="P4"/>
        <w:spacing w:before="0" w:after="0"/>
        <w:ind w:firstLine="540"/>
        <w:jc w:val="right"/>
        <w:rPr/>
      </w:pPr>
      <w:r>
        <w:rPr/>
        <w:t xml:space="preserve"> </w:t>
      </w:r>
      <w:r>
        <w:rPr/>
        <w:t>Таблица № 2.</w:t>
      </w:r>
    </w:p>
    <w:p>
      <w:pPr>
        <w:pStyle w:val="P4"/>
        <w:spacing w:before="0" w:after="0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7"/>
        <w:gridCol w:w="1291"/>
        <w:gridCol w:w="1570"/>
        <w:gridCol w:w="1528"/>
        <w:gridCol w:w="1258"/>
        <w:gridCol w:w="17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rPr>
                <w:b/>
                <w:b/>
              </w:rPr>
            </w:pPr>
            <w:r>
              <w:rPr>
                <w:rStyle w:val="S1"/>
                <w:b/>
              </w:rPr>
              <w:t>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rPr>
                <w:b/>
                <w:b/>
              </w:rPr>
            </w:pPr>
            <w:r>
              <w:rPr>
                <w:rStyle w:val="S1"/>
                <w:b/>
              </w:rPr>
              <w:t>Работающие (чел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rPr>
                <w:b/>
                <w:b/>
              </w:rPr>
            </w:pPr>
            <w:r>
              <w:rPr>
                <w:rStyle w:val="S1"/>
                <w:b/>
              </w:rPr>
              <w:t>Учащиеся (чел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rPr>
                <w:b/>
                <w:b/>
              </w:rPr>
            </w:pPr>
            <w:r>
              <w:rPr>
                <w:rStyle w:val="S1"/>
                <w:b/>
              </w:rPr>
              <w:t>Безработные (чел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rPr>
                <w:b/>
                <w:b/>
              </w:rPr>
            </w:pPr>
            <w:r>
              <w:rPr>
                <w:rStyle w:val="S1"/>
                <w:b/>
              </w:rPr>
              <w:t>Пенсионеры (чел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rPr>
                <w:b/>
                <w:b/>
              </w:rPr>
            </w:pPr>
            <w:r>
              <w:rPr>
                <w:b/>
              </w:rPr>
              <w:t>Заключенные и подследственные учреждений Главного управления Федеральной службы исполнения наказаний (чел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rPr>
                <w:b/>
                <w:b/>
              </w:rPr>
            </w:pPr>
            <w:r>
              <w:rPr>
                <w:rStyle w:val="S1"/>
                <w:b/>
              </w:rPr>
              <w:t>Дошкольники (чел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P3"/>
        <w:spacing w:before="0" w:after="0"/>
        <w:ind w:firstLine="708"/>
        <w:jc w:val="both"/>
        <w:rPr/>
      </w:pPr>
      <w:r>
        <w:rPr/>
      </w:r>
    </w:p>
    <w:p>
      <w:pPr>
        <w:pStyle w:val="P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егистрируются все пути передачи ВИЧ – инфекции. По данным эпидемиологического расследования в диспансерной группе</w:t>
      </w:r>
      <w:r>
        <w:rPr/>
        <w:t>:</w:t>
      </w:r>
    </w:p>
    <w:p>
      <w:pPr>
        <w:pStyle w:val="P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703"/>
      </w:tblGrid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>
                <w:b/>
                <w:b/>
              </w:rPr>
            </w:pPr>
            <w:r>
              <w:rPr>
                <w:rStyle w:val="S1"/>
                <w:b/>
              </w:rPr>
              <w:t>Пути инфицирования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b/>
                <w:b/>
              </w:rPr>
            </w:pPr>
            <w:r>
              <w:rPr>
                <w:rStyle w:val="S1"/>
                <w:b/>
              </w:rPr>
              <w:t>Период с 2010 – 2013 годы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rPr>
                <w:rStyle w:val="S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jc w:val="center"/>
              <w:rPr>
                <w:rStyle w:val="S1"/>
                <w:b/>
                <w:b/>
              </w:rPr>
            </w:pPr>
            <w:r>
              <w:rPr>
                <w:rStyle w:val="S1"/>
                <w:b/>
              </w:rPr>
              <w:t>случае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jc w:val="center"/>
              <w:rPr>
                <w:rStyle w:val="S1"/>
                <w:b/>
                <w:b/>
              </w:rPr>
            </w:pPr>
            <w:r>
              <w:rPr>
                <w:b/>
              </w:rPr>
              <w:t>процент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jc w:val="both"/>
              <w:rPr/>
            </w:pPr>
            <w:r>
              <w:rPr>
                <w:color w:val="000000"/>
              </w:rPr>
              <w:t>пол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ркотиче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ртик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</w:tbl>
    <w:p>
      <w:pPr>
        <w:pStyle w:val="P3"/>
        <w:spacing w:before="0" w:after="0"/>
        <w:ind w:firstLine="708"/>
        <w:jc w:val="both"/>
        <w:rPr/>
      </w:pPr>
      <w:r>
        <w:rPr/>
      </w:r>
    </w:p>
    <w:p>
      <w:pPr>
        <w:pStyle w:val="P3"/>
        <w:spacing w:before="0" w:after="0"/>
        <w:ind w:firstLine="708"/>
        <w:jc w:val="both"/>
        <w:rPr/>
      </w:pPr>
      <w:r>
        <w:rPr/>
        <w:t>За 2013 год зарегистрированы следующие пути передачи ВИЧ-инфекции: половой 9 случаев (47,4%), наркотический 9 случаев (47,4%), вертикальный 1 случай (5,3%).</w:t>
      </w:r>
    </w:p>
    <w:p>
      <w:pPr>
        <w:pStyle w:val="P3"/>
        <w:spacing w:before="0" w:after="0"/>
        <w:ind w:firstLine="708"/>
        <w:jc w:val="both"/>
        <w:rPr/>
      </w:pPr>
      <w:r>
        <w:rPr/>
        <w:t>Из вновь выявленных в 2013 году 80% это лица от 26-35 лет, 14 % старше 50 лет. Женщин 43 % , в том числе детородного возраста 84 %. Пути инфицирование женщин: половой 44 %, наркотический 40% .</w:t>
      </w:r>
    </w:p>
    <w:p>
      <w:pPr>
        <w:pStyle w:val="P9"/>
        <w:spacing w:before="0" w:after="0"/>
        <w:jc w:val="center"/>
        <w:rPr>
          <w:b/>
          <w:b/>
        </w:rPr>
      </w:pPr>
      <w:r>
        <w:rPr>
          <w:rStyle w:val="S1"/>
          <w:b/>
        </w:rPr>
        <w:t>Охват скрининговым обследованием на антитела к ВИЧ – инфекции</w:t>
      </w:r>
    </w:p>
    <w:p>
      <w:pPr>
        <w:pStyle w:val="P3"/>
        <w:spacing w:before="0" w:after="0"/>
        <w:ind w:firstLine="708"/>
        <w:jc w:val="both"/>
        <w:rPr/>
      </w:pPr>
      <w:r>
        <w:rPr>
          <w:rStyle w:val="S1"/>
        </w:rPr>
        <w:t xml:space="preserve">Численность населения муниципального образования Алапаевское на 01.01.2014 года составляет 25463 человека. За 2013 год на наличие антител к ВИЧ – инфекции было обследовано 6820 человек, что составляет 26,8 % от населения. </w:t>
      </w:r>
      <w:r>
        <w:rPr/>
        <w:t xml:space="preserve">Уровень выявляемости случаев ВИЧ – инфекции на 100 тыс. обследованных составляет 278,59. Отмечается рост объёма обследований населения на 6,26 % в сравнении с 2012 годом. </w:t>
      </w:r>
    </w:p>
    <w:p>
      <w:pPr>
        <w:pStyle w:val="P2"/>
        <w:spacing w:before="0" w:after="0"/>
        <w:ind w:firstLine="708"/>
        <w:jc w:val="both"/>
        <w:rPr/>
      </w:pPr>
      <w:r>
        <w:rPr/>
        <w:t xml:space="preserve">По факту эпидемического расследования на территории </w:t>
      </w:r>
      <w:r>
        <w:rPr>
          <w:rStyle w:val="S2"/>
        </w:rPr>
        <w:t>муниципального образования Алапаевское</w:t>
      </w:r>
      <w:r>
        <w:rPr/>
        <w:t xml:space="preserve"> регистрируется в основном половой путь инфицирования, но отмечается и увеличение наркотического пути инфицирования за счет тестирования лиц по диспансеризации, половых партнёров беременных женщин. </w:t>
      </w:r>
    </w:p>
    <w:p>
      <w:pPr>
        <w:pStyle w:val="P2"/>
        <w:spacing w:before="0" w:after="0"/>
        <w:ind w:firstLine="708"/>
        <w:jc w:val="both"/>
        <w:rPr>
          <w:rStyle w:val="S1"/>
          <w:b/>
          <w:b/>
        </w:rPr>
      </w:pPr>
      <w:r>
        <w:rPr/>
        <w:t>С 2009 года из обследованных иностранных граждан на антитела к ВИЧ – инфекции положительных результатов не зарегистрировано.</w:t>
      </w:r>
    </w:p>
    <w:p>
      <w:pPr>
        <w:pStyle w:val="P1"/>
        <w:spacing w:before="0" w:after="0"/>
        <w:jc w:val="center"/>
        <w:rPr>
          <w:b/>
          <w:b/>
        </w:rPr>
      </w:pPr>
      <w:r>
        <w:rPr>
          <w:rStyle w:val="S1"/>
          <w:b/>
        </w:rPr>
        <w:t>Диспансерное наблюдение</w:t>
      </w:r>
    </w:p>
    <w:p>
      <w:pPr>
        <w:pStyle w:val="P2"/>
        <w:spacing w:before="0" w:after="0"/>
        <w:ind w:firstLine="708"/>
        <w:jc w:val="both"/>
        <w:rPr/>
      </w:pPr>
      <w:r>
        <w:rPr/>
        <w:t xml:space="preserve">По состоянию на 01.01.2014 г. на диспансерном учёте состоит 104 ВИЧ – инфицированных граждан Российской Федерации. Диспансерным наблюдением охвачено </w:t>
      </w:r>
      <w:r>
        <w:rPr>
          <w:rStyle w:val="S1"/>
        </w:rPr>
        <w:t>94 пациента – 90,3 % от общего количества , состоящих на</w:t>
      </w:r>
      <w:r>
        <w:rPr/>
        <w:t xml:space="preserve"> диспансерном учёте</w:t>
      </w:r>
      <w:r>
        <w:rPr>
          <w:rStyle w:val="S1"/>
        </w:rPr>
        <w:t xml:space="preserve"> .</w:t>
      </w:r>
      <w:r>
        <w:rPr/>
        <w:t xml:space="preserve"> Умерло 3 пациента (от СПИДа 1), в системе учреждений ГУФСИН находится 6 пациентов. </w:t>
      </w:r>
    </w:p>
    <w:p>
      <w:pPr>
        <w:pStyle w:val="P6"/>
        <w:spacing w:before="0" w:after="0"/>
        <w:ind w:firstLine="708"/>
        <w:jc w:val="both"/>
        <w:rPr/>
      </w:pPr>
      <w:r>
        <w:rPr/>
        <w:t xml:space="preserve">Детей на «Д» учёте находится: 2 ВИЧ – инфицированных  до 18 лет. Вертикальный путь инфицирования. Родов 3, у женщин с ВИЧ – инфекцией, 3-х этапная химиопрофилактика проведена в 100% случаях.  </w:t>
      </w:r>
    </w:p>
    <w:p>
      <w:pPr>
        <w:pStyle w:val="P6"/>
        <w:spacing w:before="0" w:after="0"/>
        <w:ind w:firstLine="708"/>
        <w:jc w:val="both"/>
        <w:rPr/>
      </w:pPr>
      <w:r>
        <w:rPr/>
        <w:t>На 01.01.2014 года на стадиях пре-СПИДА и СПИДА находится 33 пациента, что составляет 31,7 % от всей диспансерной группы и 30 человек контактных состоит на диспансерном учёте (вместе с детьми, рождёнными от ВИЧ – инфицированных матерей).</w:t>
      </w:r>
    </w:p>
    <w:p>
      <w:pPr>
        <w:pStyle w:val="P14"/>
        <w:spacing w:before="0" w:after="0"/>
        <w:ind w:firstLine="708"/>
        <w:jc w:val="both"/>
        <w:rPr/>
      </w:pPr>
      <w:r>
        <w:rPr/>
        <w:t>Снижение иммунитета при ВИЧ-инфекции приводит к развитию вторичных заболеваний, чаще всего туберкулеза. Всего на диспансерном учёте ВИЧ + ТВС - 8 челове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уберкулез на территории  муниципального образования Алапаевское  остаётся важной медико-социальной проблемой. На это заболевание оказывают влияние экономические и социальные факторы, качество жизни и питание. Ситуация по туберкулезу в муниципальном образовании Алапаевское  оценивается как неблагоприятная. Об этом   свидетельствует   динамика  основных эпидемиологических  показателей.  Увеличивается     удельный     вес      массивных   бактериовыделителей,   не  снижаются  показатели  инфицированности   туберкулезом детского  и  подросткового  населения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2013 году показатель заболеваемости туберкулезом составил 111,1 на 100 тыс. населения (31 человек). В сравнении с 2012 годом этот показатель снизился  на 14,1% (в 2012г – 129,4 на 100 тыс. населения), но в тоже время показатель превышает среднеобластной (94,7 на 100 тыс. населения) на 17,3%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мечается высокий показатель заболеваемости  туберкулезом детей от 0 до 14 лет - 122,5 на 100 тысяч населения соответствующего возраста, в сравнении с 2012г. этот показатель увеличился в 3 раза (2012г. – 40,5 на 100 тыс. населения соответствующего возраста), среднеобластной 31,3 на 100 тыс. населе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азатель заболеваемости туберкулезом подростков 214,1 на 100 тысяч подростков 15-17 лет (2 человека), 2012г. – 217,3 на 100 тысяч подростков 15-17 лет (областной показатель – 39,0 на 100 тыс. населени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азатель распространенности туберкулезом уменьшился по сравнению с 2012г. на 2,3% и составил 365,8 на 100 тысяч населения (в 2012г. – 374,4). Этот показатель также превышает в 1,6 раза среднеобластной показатель, который в 2013 году составил 232,2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азатель смертности от туберкулеза в 2013 году  в МО Алапаевское уменьшился по сравнению с прошлым годом на 13,5% и составил 21,5 на 100 тысяч населения (2012г. – 24,4). Показатель смертности от туберкулеза в МО Алапаевское выше показателя по области (15,7 на 100 тысяч населения) на 36,9%.</w:t>
      </w:r>
    </w:p>
    <w:p>
      <w:pPr>
        <w:pStyle w:val="P12"/>
        <w:spacing w:before="0" w:after="0"/>
        <w:ind w:firstLine="709"/>
        <w:jc w:val="both"/>
        <w:rPr/>
      </w:pPr>
      <w:r>
        <w:rPr/>
        <w:t xml:space="preserve">Показатель охвата населения МО Алапаевское в 2013г. профилактическими осмотрами на туберкулез достаточный, составляет 88% от плана (отмечается рост – за 2012г. прошли флюорографическое обследование 18650 человек – 89,7% от общего количества населения, в 2013г. – 18877 – 88% от общего количества населения). Доля больных, выявленных при профилактическом осмотре, составила 74,1% (2012г. – 73% от количества, прошедших профилактический осмотр). </w:t>
      </w:r>
    </w:p>
    <w:p>
      <w:pPr>
        <w:pStyle w:val="P12"/>
        <w:spacing w:before="0" w:after="0"/>
        <w:ind w:firstLine="709"/>
        <w:jc w:val="both"/>
        <w:rPr/>
      </w:pPr>
      <w:r>
        <w:rPr/>
        <w:t>В 2013г увеличился охват госпитализацией, впервые выявленных больных туберкулезом - 93,5% от числа заболевших туберкулезом, в 2012г этот показатель составил – 89% . На лиц, уклоняющихся от обследования и лечения в противотуберкулезном диспансере, было в суд 7 заявлений для принудительного лечения (согласно ФЗ от 18.06.2011г. № 77 «О предупреждении распространения туберкулеза в Российской Федерации»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МО Алапаевское создана межведомственная комиссия по предупреждению распространения социально-значимых заболеваний в муниципальном образовании Алапаевское. Положение  и состав Комиссии утверждены постановлением  Администрации муниципального образования Алапаевское № 536 от 17.08.2011г. «О создании межведомственной комиссии по предупреждению распространения социально-значимых заболеваний в муниципальном образовании Алапаевское». В состав </w:t>
      </w:r>
      <w:r>
        <w:rPr>
          <w:rStyle w:val="S1"/>
          <w:rFonts w:cs="Times New Roman" w:ascii="Times New Roman" w:hAnsi="Times New Roman"/>
          <w:sz w:val="24"/>
          <w:szCs w:val="24"/>
        </w:rPr>
        <w:t>межведомственной комиссии входят представители отраслевых органов и структурных подразделений Администрации муниципального образования Алапаевское, здравоохранения</w:t>
      </w:r>
      <w:r>
        <w:rPr>
          <w:rFonts w:cs="Times New Roman" w:ascii="Times New Roman" w:hAnsi="Times New Roman"/>
          <w:sz w:val="24"/>
          <w:szCs w:val="24"/>
        </w:rPr>
        <w:t>, фтизиатрической службы, межмуниципального отдела Министерства внутренних дел России «Алапаевский», Управления Федеральной службы по надзору в сфере защиты прав потребителей и благополучия человека по Свердловской области – Территориального отдела в городе Алапаевск, Алапаевском, Артемовском и Режевском районах.</w:t>
      </w:r>
    </w:p>
    <w:p>
      <w:pPr>
        <w:pStyle w:val="P12"/>
        <w:spacing w:before="0" w:after="0"/>
        <w:ind w:firstLine="709"/>
        <w:jc w:val="both"/>
        <w:rPr/>
      </w:pPr>
      <w:r>
        <w:rPr/>
        <w:t>Повышение эффективности лечения социально дезадаптированных лиц является проблемой для противотуберкулезных учреждений на всех уровнях оказания медицинской помощи больным туберкулезом. У данной категории больных отмечается низкая заинтересованность в положительном исходе лечения. Следовательно, они демонстрируют низкую приверженность соблюдения режима лечения. Частота осложнений в данной группе выше, чем у социально адаптированного пациента. Одним из способов повышения может стать система адресной социальной помощи, которая способна повысить заинтересованность в активном лечении и нахождении в стационаре. Для этого ежегодно формируются списки пациентов, проходящих добросовестное амбулаторное лечение, на продуктовые наборы с целью стимулирования к лечению. В 2013г выдано 7 продуктовых наборов.</w:t>
      </w:r>
    </w:p>
    <w:p>
      <w:pPr>
        <w:pStyle w:val="P6"/>
        <w:spacing w:before="0" w:after="0"/>
        <w:ind w:firstLine="708"/>
        <w:jc w:val="both"/>
        <w:rPr/>
      </w:pPr>
      <w:r>
        <w:rPr/>
        <w:t xml:space="preserve">Таким образом, на территории муниципального образования Алапаевское сохраняется напряженная эпидемическая ситуация по туберкулезу, индикатором эпидемического неблагополучия по туберкулезу на территории является заболеваемость туберкулезом детей и подростк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мероприятий  по созданию единой системы профилактики  среди широких масс населения и «групп риска» данных заболеваний, совершенствование эпидемиологического надзора  за ВИЧ-инфекцией и туберкулезом, приведут к снижению  распространения социально-значимых заболеваний на территории муниципального образования Алапаевское. </w:t>
      </w:r>
    </w:p>
    <w:p>
      <w:pPr>
        <w:pStyle w:val="Western"/>
        <w:spacing w:before="0" w:after="0"/>
        <w:ind w:firstLine="708"/>
        <w:jc w:val="both"/>
        <w:rPr/>
      </w:pPr>
      <w:r>
        <w:rPr/>
        <w:t>Использование программно-целевого подхода, обеспечит возможность успешного решения проблем сохранения и укрепления здоровья населения в муниципальном образовании Алапаевско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267"/>
      <w:bookmarkEnd w:id="6"/>
      <w:r>
        <w:rPr>
          <w:rFonts w:cs="Times New Roman" w:ascii="Times New Roman" w:hAnsi="Times New Roman"/>
          <w:sz w:val="28"/>
          <w:szCs w:val="28"/>
        </w:rPr>
        <w:t>Раздел 2. ЦЕЛИ И ЗАДАЧИ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достижения целей (задач) муниципальной программы установлено 28 целевых показателей, представленных в </w:t>
      </w:r>
      <w:hyperlink w:anchor="Par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роке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порта муниципальной программы. Для каждого целевого показателя в </w:t>
      </w:r>
      <w:hyperlink w:anchor="Par3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ф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N 1 установлен источник значений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272"/>
      <w:bookmarkEnd w:id="7"/>
      <w:r>
        <w:rPr>
          <w:rFonts w:cs="Times New Roman" w:ascii="Times New Roman" w:hAnsi="Times New Roman"/>
          <w:sz w:val="24"/>
          <w:szCs w:val="24"/>
        </w:rPr>
        <w:t>Раздел 3. ПЛАН МЕРОПРИЯТИЙ ПО ВЫПОЛН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ей муниципальной программы и выполнения поставленных задач разработан </w:t>
      </w:r>
      <w:hyperlink w:anchor="Par69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 (приложение N 2 к муниципальной программе).</w:t>
      </w:r>
      <w:bookmarkStart w:id="8" w:name="Par295"/>
      <w:bookmarkStart w:id="9" w:name="Par27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Ответственным исполнителем муниципальной программы является отдел социальных гарантий Администрации муниципального образования Алапаевское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осуществляется Управлением образования Администрации муниципального образования Алапаевское; отделом физической культуры, спорта и молодежной политики Администрации муниципального образования Алапаевское; отделом по архитектуре и градостроительству Управления градостроительства, транспорта и охраны окружающей среды Администрации муниципального образования Алапаевское,  организационным отделом Администрации муниципального образования Алапаевское; государственным бюджетным учреждением здравоохранения Свердловской области «Алапаевская центральная районная больница» (по согласованию), отделом социальных гарантий Администрации муниципального образования Алапаевско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лана мероприятий муниципальной программы предусматривает планирование средств, расчет количества и стоимости которых приводится в Таблице № 1.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.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70"/>
        <w:gridCol w:w="1698"/>
        <w:gridCol w:w="1431"/>
        <w:gridCol w:w="1169"/>
        <w:gridCol w:w="188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муниципальной програм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(единица измерени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1экз.)  тыс. руб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 год (тыс. рублей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за весь период реализации муниципальной программы (тыс. рублей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голков здоровья «Здоровое поколение XXI века», направленных на профилактику наркомании, СПИДа, алкоголизма, курения в муниципальных образовательных организациях (не менее 1 в год),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гол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активного привлечения средств массовой информации для проведения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ительной работы сред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о мерах личной 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й профилактик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Ч-инфекции, наркомании и туберкулеза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законодательств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предупреждения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я этих        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заболеваний (публикация статей и информирование населения о проведении профилактических акций, статей о мерах профилактики ВИЧ-инфекции, туберкулеза и наркомании - 1 раз в квартал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ть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едупреждению распространения на территории муниципального образования Алапаевское ВИЧ-инфекции, наркомании и туберкулеза.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зработка и издание информационных материалов по профилактике ВИЧ-инфекции, туберкулеза, заболеваний передающихся половым путем и наркомании для распространения среди различных групп населения.- изготовление листовок, буклетов (600 листовок, 150 буклетов в го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600 штук - листов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х 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50 штук - букле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х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1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, содержащих информацию о профилактике  ВИЧ – инфекции и туберкулеза в муниципальных образовательных организациях, культурно-досуговых учреждениях (не менее 1 в го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н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/>
      </w:pPr>
      <w:r>
        <w:rPr>
          <w:bCs/>
          <w:sz w:val="24"/>
          <w:szCs w:val="24"/>
          <w:highlight w:val="yellow"/>
        </w:rPr>
        <w:t xml:space="preserve"> </w:t>
      </w:r>
      <w:r>
        <w:rPr>
          <w:b/>
          <w:bCs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17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17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, в том числе финансирование, мероприятий муниципальной программы производится за счет средств, предусмотренных бюджетом муниципального образования Алапаевское, в объеме, установленном  муниципальной программой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r531"/>
      <w:bookmarkStart w:id="11" w:name="Par559"/>
      <w:bookmarkStart w:id="12" w:name="Par531"/>
      <w:bookmarkStart w:id="13" w:name="Par559"/>
      <w:bookmarkEnd w:id="1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ЗДОРОВОГО ОБРАЗА ЖИЗН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АПАЕВСКОЕ ДО 2020 ГОД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ЗДОРОВОГО ОБРАЗА ЖИЗ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АЛАПАЕВСКОЕ ДО 2020 ГО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7"/>
        <w:gridCol w:w="3298"/>
        <w:gridCol w:w="25"/>
        <w:gridCol w:w="1371"/>
        <w:gridCol w:w="1219"/>
        <w:gridCol w:w="1066"/>
        <w:gridCol w:w="1066"/>
        <w:gridCol w:w="1067"/>
        <w:gridCol w:w="1066"/>
        <w:gridCol w:w="1066"/>
        <w:gridCol w:w="3201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</w:t>
            </w:r>
          </w:p>
        </w:tc>
        <w:tc>
          <w:tcPr>
            <w:tcW w:w="3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, задач и целевых показателе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значений показателей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ФИЛАКТИКА ЗАБОЛЕВАНИЙ И ФОРМИРОВАНИЕ ЗДОРОВОГО ОБРАЗА ЖИЗН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: Увеличение средней продолжительности жизни населения муниципального образования Алапаевское на основе  формирования здорового образа жизни и профилактики заболева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рганизация проведения мероприятий, направленных на формирование здорового жизни, профилактику инфекционных и неинфекционных заболеваний, в том числе снижение распространенности наиболее значимых факторов риска на территории муниципального образования Алапаевское</w:t>
            </w:r>
          </w:p>
        </w:tc>
      </w:tr>
      <w:tr>
        <w:trPr>
          <w:trHeight w:val="133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ая продолжительность жизни населения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3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hyperlink r:id="rId6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Президента Российской Федерации от 07 мая 2012 года № 606 «О мерах по реализации демографической политики Российской Федерации»</w:t>
            </w:r>
          </w:p>
        </w:tc>
      </w:tr>
      <w:tr>
        <w:trPr>
          <w:trHeight w:val="6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смертности от всех причи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ев на 1000 населен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5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4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4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3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3.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hyperlink r:id="rId7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Президента Российской Федерации от 07 мая 2012 года № 598 «О совершенствовании государственной политики в сфере здравоохранения»</w:t>
            </w:r>
          </w:p>
        </w:tc>
      </w:tr>
      <w:tr>
        <w:trPr>
          <w:trHeight w:val="6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. Снижение общей заболеваемости алкоголизмо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highlight w:val="green"/>
              </w:rPr>
            </w:pPr>
            <w:r>
              <w:rPr/>
              <w:t>случаев на 100 тыс. человек на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4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8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6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становление Правительства Свердловской области от 21 .10.2013г. № 1267-ПП «Об утверждении государственной программы Свердловской области «Развитие здравоохранения Свердловской области до 2020 года»</w:t>
            </w:r>
          </w:p>
        </w:tc>
      </w:tr>
      <w:tr>
        <w:trPr>
          <w:trHeight w:val="6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highlight w:val="green"/>
              </w:rPr>
            </w:pPr>
            <w:r>
              <w:rPr/>
              <w:t>Целевой показатель 4. Снижение общей заболеваемости наркомание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highlight w:val="green"/>
              </w:rPr>
            </w:pPr>
            <w:r>
              <w:rPr/>
              <w:t>случаев на 100 тыс. человек на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становление Правительства Свердловской области от 21 .10.2013г. № 1267-ПП «Об утверждении государственной программы Свердловской области «Развитие здравоохранения Свердловской области до 2020 года»;</w:t>
            </w:r>
          </w:p>
          <w:p>
            <w:pPr>
              <w:pStyle w:val="Western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муниципального образования Алапаевское от 09.04.2009г. № 197 «О создании антинаркотической комиссии муниципального образования Алапаевское».</w:t>
            </w:r>
          </w:p>
        </w:tc>
      </w:tr>
      <w:tr>
        <w:trPr>
          <w:trHeight w:val="6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highlight w:val="green"/>
              </w:rPr>
            </w:pPr>
            <w:r>
              <w:rPr/>
              <w:t>Целевой показатель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иверженного к здоровому образу жизн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highlight w:val="green"/>
              </w:rPr>
            </w:pPr>
            <w:r>
              <w:rPr/>
              <w:t>процен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становление Правительства Свердловской области от 21 .10.2013г. № 1267-ПП «Об утверждении государственной программы Свердловской области «Развитие здравоохранения Свердловской области до 2020 года»;</w:t>
            </w:r>
          </w:p>
          <w:p>
            <w:pPr>
              <w:pStyle w:val="Western"/>
              <w:spacing w:before="0" w:after="0"/>
              <w:rPr/>
            </w:pPr>
            <w:r>
              <w:rPr/>
              <w:t>Постановление Правительства Свердловской области от 01 .07.2014г. № 552-ПП «Об утверждении комплексной программы  повышения качества жизни населения Свердловской области на период до 2018 г. – «Новое качество жизни уральцев»</w:t>
            </w:r>
          </w:p>
        </w:tc>
      </w:tr>
      <w:tr>
        <w:trPr>
          <w:trHeight w:val="6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Задача 2. «Повышение мотивации населения муниципального образования Алапаевское к ведению здорового образа жизни и физической активности»</w:t>
            </w:r>
          </w:p>
        </w:tc>
      </w:tr>
      <w:tr>
        <w:trPr>
          <w:trHeight w:val="6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елевой показатель 6.      Доля лиц, принявших участие в массовых профилактических мероприятиях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роцен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5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становление Правительства Свердловской области от 01 .07.2014г. № 552-ПП «Об утверждении комплексной программы  повышения качества жизни населения Свердловской области на период до 2018 г. – «Новое качество жизни уральцев»</w:t>
            </w:r>
          </w:p>
        </w:tc>
      </w:tr>
      <w:tr>
        <w:trPr>
          <w:trHeight w:val="6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елевой показатель 7.       Доля населения систематически занимающихся физической культурой и массовым спортом, от общей численности населения муниципального образования Алапаевско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Постановление Администрации </w:t>
            </w:r>
            <w:r>
              <w:rPr>
                <w:lang w:eastAsia="en-US"/>
              </w:rPr>
              <w:t xml:space="preserve">муниципального образования Алапаевское от 28.04.2014г. № 371 «Об утверждении доклада главы Администрации муниципального образования Алапаевское  о достигнутых значениях показателей для оценки эффективности деятельности органов местного самоуправления муниципального образования Алапаевское  за 2013 год и планируемых значениях на трехлетний период»; </w:t>
            </w:r>
            <w:r>
              <w:rPr/>
              <w:t>Постановление Правительства Свердловской области от 01 .07.2014г. № 552-ПП «Об утверждении комплексной программы  повышения качества жизни населения Свердловской области на период до 2018 г. – «Новое качество жизни уральцев»</w:t>
            </w:r>
          </w:p>
        </w:tc>
      </w:tr>
      <w:tr>
        <w:trPr>
          <w:trHeight w:val="6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Целевой показатель 8.   Уровень привитости населения против инфекционных заболеваний в рамках Национального календаря профилактических прививок и календаря прививок по эпидемическим показаниям, в том числе прививками против гриппа, клещевого энцефалита;  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становление Правительства Свердловской области от 01 .07.2014г. № 552-ПП «Об утверждении комплексной программы  повышения качества жизни населения Свердловской области на период до 2018 г. – «Новое качество жизни уральцев»</w:t>
            </w:r>
          </w:p>
        </w:tc>
      </w:tr>
      <w:tr>
        <w:trPr>
          <w:trHeight w:val="6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испансеризацией и профилактическими осмотрами населен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от пла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не менее 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не менее 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не менее 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не менее 9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становление Правительства Свердловской области от 21 .10.2013г. № 1267-ПП «Об утверждении государственной программы Свердловской области «Развитие здравоохранения Свердловской области до 2020 года»</w:t>
            </w:r>
          </w:p>
        </w:tc>
      </w:tr>
      <w:tr>
        <w:trPr>
          <w:trHeight w:val="24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Задача 3. «Организация проведения комплекса мер по ограничению потребления табака и профилактике табакокурения»</w:t>
            </w:r>
          </w:p>
        </w:tc>
      </w:tr>
      <w:tr>
        <w:trPr>
          <w:trHeight w:val="6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0. Снижение распространенности курения среди взрослого населения 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становление Правительства Свердловской области от 21 .10.2013г. № 1267-ПП «Об утверждении государственной программы Свердловской области «Развитие здравоохранения Свердловской области до 2020 года»;</w:t>
            </w:r>
          </w:p>
        </w:tc>
      </w:tr>
      <w:tr>
        <w:trPr>
          <w:trHeight w:val="133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аспространенности курения среди детей и подростков 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становление Правительства Свердловской области от 21 .10.2013г. № 1267-ПП «Об утверждении государственной программы Свердловской области «Развитие здравоохранения Свердловской области до 2020 года»;</w:t>
            </w:r>
          </w:p>
          <w:p>
            <w:pPr>
              <w:pStyle w:val="Western"/>
              <w:spacing w:before="0" w:after="0"/>
              <w:rPr/>
            </w:pPr>
            <w:r>
              <w:rPr/>
              <w:t>Приказ Управления образования Администрации муниципального образования Алапаевское от30.08.2013г. № 66 «Об утверждении комплексного плана мероприятий по формированию здорового образа жизни обучающихся в образовательных учреждениях муниципального образования Алапаевское»</w:t>
            </w:r>
          </w:p>
        </w:tc>
      </w:tr>
      <w:tr>
        <w:trPr>
          <w:trHeight w:val="3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ДПРОГРАММА  2. КАДРОВОЕ ОБЕСПЕЧЕНИЕ ЗДРАВООХРАНЕНИЯ</w:t>
            </w:r>
          </w:p>
        </w:tc>
      </w:tr>
      <w:tr>
        <w:trPr>
          <w:trHeight w:val="52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1. Привлечение и закрепление квалифицированных медицинских кадров в учреждения здравоохранения, расположенные на территории муниципального образования Алапаевское  </w:t>
            </w:r>
          </w:p>
        </w:tc>
      </w:tr>
      <w:tr>
        <w:trPr>
          <w:trHeight w:val="34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 Создание условий для обеспечения специалистами учреждений здравоохранения  с учетом структуры  потребности в медицинских кадрах</w:t>
            </w:r>
          </w:p>
        </w:tc>
      </w:tr>
      <w:tr>
        <w:trPr>
          <w:trHeight w:val="5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12. Обеспеченность населения врача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 тыс. человек на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тдела кадров ГБУЗ СО «АЦРБ» «Сведения о медицинских и фармацевтических работниках за 2013 год» от 19.12.2013 года (форма № 17)</w:t>
            </w:r>
          </w:p>
        </w:tc>
      </w:tr>
      <w:tr>
        <w:trPr>
          <w:trHeight w:val="5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13.      Предоставление для молодых специалистов служебного жилья, зарегистрированного Алапаевским отделом Управления федеральной службы государственной регистрации кадастра и картографии по Свердлов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, жилых помещ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вердловской области от 01 .07.2014г. № 552-ПП «Об утверждении комплексной программы  повышения качества жизни населения Свердловской области на период до 2018 г. – «Новое качество жизни уральцев»</w:t>
            </w:r>
          </w:p>
        </w:tc>
      </w:tr>
      <w:tr>
        <w:trPr>
          <w:trHeight w:val="5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4. Численность молодых семей  молодых специалистов улучшивших жилищные условий путем участия в муниципальных жилищных программа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5.07.2013г.№ 598 «О федеральной целевой программе «Устойчивое развитие сельских территорий на 2014-2017 годы и на период до 2020 года»,</w:t>
            </w:r>
          </w:p>
        </w:tc>
      </w:tr>
      <w:tr>
        <w:trPr>
          <w:trHeight w:val="5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 земельных участков под строительство жилья молодым специалиста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вердловской области от 01 .07.2014г. № 552-ПП «Об утверждении комплексной программы  повышения качества жизни населения Свердловской области на период до 2018 г. – «Новое качество жизни уральцев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Алапаевское от 11.2013 года № 773 «Об утверждении муниципальной программы «Устойчивое развитие сельских территорий муниципального образования Алапаевское» на 2014-2017 годы и на период до 2020 года».</w:t>
            </w:r>
          </w:p>
        </w:tc>
      </w:tr>
      <w:tr>
        <w:trPr>
          <w:trHeight w:val="5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16.  Численность  выпускников поступивших в государственное бюджетное образовательное учреждение  высшего профессионального образования «Уральский государственный медицинский университет» по целевой контрактной подготовке (далее - ГБОУ ВПО «УГМУ»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540" w:leader="none"/>
                <w:tab w:val="left" w:pos="900" w:leader="none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</w:t>
            </w:r>
            <w:r>
              <w:rPr>
                <w:sz w:val="24"/>
                <w:szCs w:val="24"/>
              </w:rPr>
              <w:t xml:space="preserve">МО Алапаевское от </w:t>
            </w:r>
            <w:r>
              <w:rPr>
                <w:color w:val="000000"/>
                <w:sz w:val="24"/>
                <w:szCs w:val="24"/>
              </w:rPr>
              <w:t xml:space="preserve"> 05.02.2014г. № 73 «</w:t>
            </w:r>
            <w:r>
              <w:rPr>
                <w:sz w:val="24"/>
                <w:szCs w:val="24"/>
              </w:rPr>
              <w:t>Об утверждении комиссии по отбору  выпускников муниципальных общеобразовательных учреждений муниципального образования Алапаевское на целевую контрактную подготовку  в государственное бюджетное образовательное учреждение  высшего профессионального образования «Уральский государственный медицинский университе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рядка отбора выпускников муниципальных общеобразовательных учреждений муниципального образования Алапаевское на целевую контрактную подготовку  в государственное бюджетное образовательное учреждение  высшего профессионального образования «Уральский государственный медицинский университет»</w:t>
            </w:r>
          </w:p>
        </w:tc>
      </w:tr>
      <w:tr>
        <w:trPr>
          <w:trHeight w:val="5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ИНЫЕ ВОПРОСЫ В СФЕРЕ ЗДРАВООХРАНЕНИЯ (ПРОФИЛАКТИКА СОЦИАЛЬНО-ЗНАЧИМЫХ ЗАБОЛЕВАНИЙ – ВИЧ-ИНФЕКЦИИ И ТУБЕРКУЛЕЗА</w:t>
            </w:r>
          </w:p>
        </w:tc>
      </w:tr>
      <w:tr>
        <w:trPr>
          <w:trHeight w:val="5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: Создание комплекса организационных, информационных условий для стабилизации эпидемической ситуации и снижения темпов распространения социально-значимых заболеваний  (ВИЧ-инфекции и туберкулеза) на территории муниципального образования Алапаевское</w:t>
            </w:r>
          </w:p>
        </w:tc>
      </w:tr>
      <w:tr>
        <w:trPr>
          <w:trHeight w:val="7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Координация деятельности отраслевых, территориальных подразделений Администрации муниципального образования Алапаевское, территориальных органов государственной власти Свердловской области, правоохранительных органов,  общественных организаций и других субъектов профилактики</w:t>
            </w:r>
          </w:p>
        </w:tc>
      </w:tr>
      <w:tr>
        <w:trPr>
          <w:trHeight w:val="5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7. Количество заседаний межведомственной комиссии по предупреждению распространения социально-значимых заболеваний в муниципальном образовании Алапаевско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е менее 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аспоряжение Правительства Свердловской области от 17 мая 2013 года № 629–РП  «О дополнительных мерах по ограничению  распространения заболевания, вызываемого вирусом иммунодефицита (ВИЧ – инфекции) на территории Свердловской области»;                           Постановление Администрации муниципального образования Алапаевское от 17.08.2011г. № 536 «О создании межведомственной комиссии по предупреждению по предупреждению распространения социально-значимых заболеваний в муниципальном образовании Алапаевское».</w:t>
            </w:r>
          </w:p>
        </w:tc>
      </w:tr>
      <w:tr>
        <w:trPr>
          <w:trHeight w:val="5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вершенствование системы активной профилактики ВИЧ-инфекции и туберкулеза при активном взаимодействии всех исполнителей подпрограммы</w:t>
            </w:r>
          </w:p>
        </w:tc>
      </w:tr>
      <w:tr>
        <w:trPr>
          <w:trHeight w:val="5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8. Смертность населения в трудоспособном возрасте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0 населения трудоспособного возрас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,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остановление Правительства Свердловской области от 21 .10.2013г. № 1267-ПП «Об утверждении государственной программы Свердловской области «Развитие здравоохранения Свердловской области до 2020 года»;</w:t>
            </w:r>
          </w:p>
        </w:tc>
      </w:tr>
      <w:tr>
        <w:trPr>
          <w:trHeight w:val="5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9. Снижение смертности от туберкулез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 тыс. человек на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2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hyperlink r:id="rId8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Президента Российской Федерации от 07 мая 2012 года N 598 «О совершенствовании государственной политики в сфере здравоохранения»</w:t>
            </w:r>
          </w:p>
        </w:tc>
      </w:tr>
      <w:tr>
        <w:trPr>
          <w:trHeight w:val="5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0. Снижение показателя заболеваемости туберкулез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 тыс. человек на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5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4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4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4,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остановление Правительства Свердловской области от 21 .10.2013г. № 1267-ПП «Об утверждении государственной программы Свердловской области «Развитие здравоохранения Свердловской области до 2020 года».</w:t>
            </w:r>
          </w:p>
        </w:tc>
      </w:tr>
      <w:tr>
        <w:trPr>
          <w:trHeight w:val="5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1. Уровень прироста первичной заболеваемости ВИЧ-инфек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аспоряжение Правительства Свердловской области от 17 мая 2013 года № 629–РП  «О дополнительных мерах по ограничению  распространения заболевания, вызываемого вирусом иммунодефицита (ВИЧ – инфекции) на территории Свердловской области».</w:t>
            </w:r>
          </w:p>
        </w:tc>
      </w:tr>
      <w:tr>
        <w:trPr>
          <w:trHeight w:val="5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2.      Охват скрининговыми обследованиями населения на ВИЧ-инфекц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остановление Правительства Свердловской области от 21 .10.2013г. № 1267-ПП «Об утверждении государственной программы Свердловской области «Развитие здравоохранения Свердловской области до 2020 года».</w:t>
            </w:r>
          </w:p>
        </w:tc>
      </w:tr>
      <w:tr>
        <w:trPr>
          <w:trHeight w:val="5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3.   Уровень обследования на ВИЧ-инфекцию потребителей инъекционных наркоти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аспоряжение Правительства Свердловской области от 17 мая 2013 года № 629–РП  «О дополнительных мерах по ограничению  распространения заболевания, вызываемого вирусом иммунодефицита (ВИЧ – инфекции) на территории Свердловской области».</w:t>
            </w:r>
          </w:p>
        </w:tc>
      </w:tr>
      <w:tr>
        <w:trPr>
          <w:trHeight w:val="5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4.      Охват диспансерным наблюдением ВИЧ - инфицирован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Свердловской области от 17 мая 2013 года № 629–РП  «О дополнительных мерах по ограничению  распространения заболевания, вызываемого вирусом иммунодефицита (ВИЧ – инфекции) на территории Свердловской области».</w:t>
            </w:r>
          </w:p>
        </w:tc>
      </w:tr>
      <w:tr>
        <w:trPr>
          <w:trHeight w:val="5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здание условий для привлечения к профилактической деятельности общественных, религиозных, молодежных   организаций, работодателей.</w:t>
            </w:r>
          </w:p>
        </w:tc>
      </w:tr>
      <w:tr>
        <w:trPr>
          <w:trHeight w:val="5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5. Увеличение уровня охвата флюорографическим обследованием на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е менее 6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е менее 6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е менее 6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е менее 6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е менее 6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е менее 65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Постановление Главного государственного санитарного врача РФ от 22.10.2013 N 60</w:t>
              <w:br/>
              <w:t>"Об утверждении санитарно-эпидемиологических правил СП 3.1.2.3114-13 "Профилактика туберкулеза"</w:t>
            </w:r>
          </w:p>
        </w:tc>
      </w:tr>
      <w:tr>
        <w:trPr>
          <w:trHeight w:val="5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6. Уровень повышения квалификации специалистов, ответственных за профилактику ВИЧ-инфек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аспоряжение Правительства Свердловской области от 17 мая 2013 года № 629–РП  «О дополнительных мерах по ограничению  распространения заболевания, вызываемого вирусом иммунодефицита (ВИЧ – инфекции) на территории Свердловской области»</w:t>
            </w:r>
          </w:p>
        </w:tc>
      </w:tr>
      <w:tr>
        <w:trPr>
          <w:trHeight w:val="5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7. Увеличение уровня охвата информированности  населения по социально-значимым заболевания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Федеральный закон от 21 ноября 2011 года № 323-ФЗ «Об основах охраны здоровья граждан в Российской Федерации».</w:t>
            </w:r>
          </w:p>
        </w:tc>
      </w:tr>
      <w:tr>
        <w:trPr>
          <w:trHeight w:val="5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8. Уровень охвата информированности молодежи от 15 до 49 лет о ВИЧ-инфек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аспоряжение Правительства Свердловской области от 17 мая 2013 года № 629–РП  «О дополнительных мерах по ограничению  распространения заболевания, вызываемого вирусом иммунодефицита (ВИЧ – инфекции) на территории Свердловской области»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N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здорового образа жизни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Алапаевское до 2020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ПОЛНЕНИЮ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ЗДОРОВОГО ОБРАЗА ЖИЗ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АЛАПАЕВСКОЕ ДО 2020 ГО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06"/>
        <w:gridCol w:w="928"/>
        <w:gridCol w:w="1314"/>
        <w:gridCol w:w="1415"/>
        <w:gridCol w:w="1318"/>
        <w:gridCol w:w="1424"/>
        <w:gridCol w:w="1350"/>
        <w:gridCol w:w="1377"/>
        <w:gridCol w:w="1848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расходов на выполнение мероприятия за счет всех  </w:t>
              <w:br/>
              <w:t>источников ресурсного обеспечения, тыс. рубле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 ПРОГРАММЕ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659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99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10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109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114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11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119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659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99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10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109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114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11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119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УЖДЫ</w:t>
            </w:r>
          </w:p>
        </w:tc>
      </w:tr>
      <w:tr>
        <w:trPr>
          <w:trHeight w:val="1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аправлению «Прочие нужды», в том числе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ДПРОГРАММА 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ФИЛАКТИКА ЗАБОЛЕВАНИЙ И ФОРМИРОВАНИЕ ЗДОРОВОГО ОБРАЗА ЖИЗ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, В ТОМ ЧИСЛЕ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нужды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аправлению «Прочие нужды», в том числе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взаимодействия учреждений, организаций, осуществляющих мероприятия по формированию здорового образа жизн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9, 10,11, 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 xml:space="preserve">Мероприятие 2. </w:t>
            </w:r>
            <w:r>
              <w:rPr/>
              <w:t xml:space="preserve"> Проведение социологических опросов, направленных на выявление уровня информированности различных групп населения по вопросам сохранения и укрепления здоровь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 9, 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 xml:space="preserve">Мероприятие 3. </w:t>
            </w:r>
            <w:r>
              <w:rPr>
                <w:highlight w:val="green"/>
              </w:rPr>
              <w:t xml:space="preserve"> </w:t>
            </w:r>
            <w:r>
              <w:rPr/>
              <w:t>Комплексные меры противодействия распространению наркомании, алкоголизма и токсикомании на территории муниципального образования Алапаевско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 xml:space="preserve">Мероприятие 4.  </w:t>
            </w:r>
            <w:r>
              <w:rPr/>
              <w:t xml:space="preserve"> Оказание содействия в проведении мероприятий по выявлению инфекционных и неинфекционных заболеваний и факторов их развития, в организации проведении профилактических медицинских осмотров и диспансеризации населения муниципального образования Алапаевско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 xml:space="preserve">Мероприятие 5. </w:t>
            </w:r>
            <w:r>
              <w:rPr/>
              <w:t xml:space="preserve"> Развитие волонтерского движения по вопросам формирования здорового образа жизни среди подростков и молодеж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  9, 10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>Мероприятие 6.</w:t>
            </w:r>
            <w:r>
              <w:rPr/>
              <w:t xml:space="preserve"> </w:t>
            </w:r>
            <w:r>
              <w:rPr>
                <w:bCs/>
              </w:rPr>
              <w:t xml:space="preserve"> Реализация комплекса мер по ограничению потребления таба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 xml:space="preserve">Мероприятие 7. </w:t>
            </w:r>
            <w:r>
              <w:rPr/>
              <w:t>Проведение серии лекций «Факторы риска сердечнососудистых заболеваний» и консультативное просвещение населения о здоровом образе жизни, вреде употребления табака и злоупотребления алкоголе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, 14, 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8.  Проведение мероприятий, направленных на формирование регулярной двигательной активности и занятий физической культурой и спорт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 xml:space="preserve">Мероприятие 9.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Реализация мероприятий, направленных на недопущение розничной продажи табачных изделий и алкогольной продукции несовершеннолетни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 xml:space="preserve">Мероприятие 10.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Внедрение во всех общеобразовательных учреждениях системы знаний, умений, навыков по вопросам сохранения здоровья и пропаганды здорового образа жизни среди обучающихся и их родител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6, 10, 14, 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 xml:space="preserve">Мероприятие 11.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казание содействия в организации и проведении профилактических прививок</w:t>
            </w:r>
            <w:r>
              <w:rPr/>
              <w:t xml:space="preserve">  рамках Национального календаря  и календаря прививок по эпидемическим показаниям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1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наркомании, СПИДа, алкоголизма, курения в муниципальны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формление уголков здоровья «Здоровое поколение XXI века»), в том числе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14, 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1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д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й «Без наркотиков», «Скажи жизни – Да!», посвященные всемирному Дню борьбы со СПИДом, Дню против таба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14, 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>Мероприятие 14.</w:t>
            </w:r>
            <w:r>
              <w:rPr/>
              <w:t xml:space="preserve"> Проведение Дня здоровья и витаминизации среди учащихся общеобразовательных учрежд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 xml:space="preserve">Мероприятие 15.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Осуществление санитарно-гигиенического просвещения населения путем проведения лекций по пропаганде здорового образа жизни среди различных категорий населения: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9, 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КАДРОВОЕ ОБЕСПЕЧЕНИЕ ЗДРАВООХРАН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2, В ТОМ ЧИСЛЕ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нужды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аправлению «Прочие нужды», в том числе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6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6. Приобретение служебного жиль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ым  специалистам, в том числе: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7. Улучшение жилищных условий граждан, проживающих   в сельской местности, в том числе молодых семей и молодых специалистов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20, 21, 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8. Организация предоставления земельных участков под строительство жилья экономического класса, завершение разработки необходимой градостроительной документ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\21, 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9. Проведение отбора выпускников муниципальных общеобразовательных учреждений муниципального образования Алапаевское для направления на обучение по целевой контрактной подготовке в ГБОУ ВПО «УГМУ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ИНЫЕ ВОПРОСЫ В СФЕРЕ ЗДРАВООХРАНЕНИЯ (ПРОФИЛАКТИКА СОЦИАЛЬНО-ЗНАЧИМЫХ ЗАБОЛЕВАНИЙ – ВИЧ-ИНФЕКЦИИ И ТУБЕРКУЛЕЗА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3, В ТОМ ЧИСЛЕ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нужды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аправлению «Прочие нужды», в том числе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заседаний межведомственной комиссии по противодействию распространения социально-значимых заболеваний (ВИЧ – инфекции и туберкулеза) в муниципальном образовании Алапаевское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организацией и проведением мероприятий по профилактике  распространения ВИЧ-инфекции среди всех групп населения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3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Мероприятие 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истематиче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я главы муниципального образования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ей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нтересованных служб и ведомств о состоянии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емости ВИЧ-инфекцией с оценкой эпидемической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и и рекомендации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для проведени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й корректировк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 и программ профилактики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значимых  заболеваний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Мероприятие </w:t>
            </w:r>
            <w:r>
              <w:rPr>
                <w:bCs/>
                <w:sz w:val="24"/>
                <w:szCs w:val="24"/>
                <w:lang w:val="ru-RU"/>
              </w:rPr>
              <w:t>23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дготовки специалистов учреждений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ющих проведени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х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по ВИЧ-инфекции на базе государственного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го учреждения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я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ой области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вердловский областной цен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илактике и борьбе со СПИД и инфекционными     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ями"      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 38, 39, 40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Мероприятие </w:t>
            </w:r>
            <w:r>
              <w:rPr>
                <w:bCs/>
                <w:sz w:val="24"/>
                <w:szCs w:val="24"/>
                <w:lang w:val="ru-RU"/>
              </w:rPr>
              <w:t>24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едупреждению распространения на территории муниципального образования Алапаевское ВИЧ-инфекции, наркомании и туберкулеза,  </w:t>
            </w:r>
          </w:p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убликация и распространение информационного материалов о проведении профилактических акций, о мерах профилактики ВИЧ-инфекции, туберкулеза и наркомании, в том числе: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 30. 31. 32. 33, 34, 35, 39, 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700" w:leader="none"/>
              </w:tabs>
              <w:spacing w:before="280" w:after="0"/>
              <w:rPr>
                <w:bCs/>
              </w:rPr>
            </w:pPr>
            <w:r>
              <w:rPr/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25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циологического исследования среди населения в возрасте от 15 до 49 лет по проблеме ВИЧ – инфекции, проведение анкетирования среди населения волонтёрам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6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казание содействия в организации и проведении мероприятий, напра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формирование и обучение специалистов в учреждениях дополнительного образования (молодежная политика, культура, физкультура и спорт), социальной защиты населения, территориальных органов внутренних дел  по вопросам выявления, лечения и профилактики ВИЧ-инфекции, туберкулеза, заболеваний передающихся половым путем и наркомании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 39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Мероприятие </w:t>
            </w:r>
            <w:r>
              <w:rPr>
                <w:bCs/>
                <w:sz w:val="24"/>
                <w:szCs w:val="24"/>
                <w:lang w:val="ru-RU"/>
              </w:rPr>
              <w:t>27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Организация и проведение выборочного анкетирования в целях определения уровня информированности учащихся с 15 до 18 лет общеобразовательных учреждений о распространенности ВИЧ-инфекции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Мероприятие </w:t>
            </w:r>
            <w:r>
              <w:rPr>
                <w:bCs/>
                <w:sz w:val="24"/>
                <w:szCs w:val="24"/>
                <w:lang w:val="ru-RU"/>
              </w:rPr>
              <w:t>28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ающих семинаров для волонтёров по профилактике ВИЧ-инфекции в молодёжной среде.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2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, содержащих информацию о профилактике  ВИЧ – инфекции и туберкулеза в муниципальных образовательных организациях, культурно-досуговых учреждениях (не менее 1 в год), в том числе: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 4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70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3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организации и проведении   мероприятий, направленных на профилактику ВИЧ-инфекции среди работающего населения, подготовка инспекторов по охране труда  по организации работы  по профилактике ВИЧ-инфекции и туберкулеза на предприятиях     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 33, 37,15, 39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организации телефона доверия по вопросам ВИЧ-инфекции, туберкулеза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комании и заболеваний,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ваемых половым путем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47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ru-RU"/>
              </w:rPr>
              <w:t>3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ивлечении потребителей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ъекционных наркотиков, лиц, относящихся к группам риск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фицированию и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ю ВИЧ-инфекции, туберкулеза и заболеваний перед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ым путем,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обровольному обследованию на ВИЧ-инфекцию с обязательным проведением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- и послетестового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я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ru-RU"/>
              </w:rPr>
              <w:t>3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наличием сертификатов обследования на ВИЧ-инфекцию у иностранных граждан, лиц без гражданства пребывающих на территории муниципального образования Алапаевское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ru-RU"/>
              </w:rPr>
              <w:t>3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пидемиологического расследования каждого случая ВИЧ-инфекции, туберкулеза и заболевания, передаваемого половым путем</w:t>
            </w:r>
          </w:p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30, 31, 32, 33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ru-RU"/>
              </w:rPr>
              <w:t>35</w:t>
            </w:r>
          </w:p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ференций, семинаров, собраний трудовых коллективов, сельских сходов, родительских собраний, в том числе с участием областного центра СПИД и ИЗ по проблемам ВИЧ-инфекции и СПИД – векторных заболева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 37, 39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ru-RU"/>
              </w:rPr>
              <w:t>36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учебных заведениях, профессиональных училищах массовых молодежных мероприятий по профилактике ВИЧ/СПИД, туберкулеза и заболевания, передаваемого половым путем.  («круглые столы», дискотеки, тестирование и т.д.).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ru-RU"/>
              </w:rPr>
              <w:t>37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роведении мероприятий по диспансерному наблюдению больных ВИЧ-инфекцией и туберкулезом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 35 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ru-RU"/>
              </w:rPr>
              <w:t>3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действия в проведении обследование в муниципальных образовательных учреждениях на туберкулез детей  и подростков (по  показаниям – 2 раза  в год) путем  постановки пробы манту  и диаскинтеста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ru-RU"/>
              </w:rPr>
              <w:t>3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действия в проведении флюорографических обследований   органов  грудной клетки населения муниципального образования Алапаевское с 15-летнего возраста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ru-RU"/>
              </w:rPr>
              <w:t>4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беспечение госпитализации вновь выявленных больных  туберкулезом в ОТБ «Кристалл» (при  наличии мест и согласии больного),   лечении больных  с хроническими формами  туберкулеза  при наличии мест  в туберкулезном отделении и стационарным лечением  вновь  выявленных  больных туберкулезом  в соответствии с приказом   Минздрава РФ № 33 от 1998г. и № 286-п от 2001г. туберкулезом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30, 31, 37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ru-RU"/>
              </w:rPr>
              <w:t>4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беспечении обследования на туберкулез  мигрантов, беженцев,  вынужденных переселенцев, лиц,  освободившихся из мест лишения свободы, бомжей, военнослужащих, демобилизованных из армии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 30, 31, 37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ru-RU"/>
              </w:rPr>
              <w:t>4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оведении  противоэпидемиологических  мероприятий по месту  жительства умерших от   туберкулеза людей,  известных и неизвестных противотуберкулезной  службе и проведении заключительной дезинфекции в очагах больных туберкулезом туберкулёза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ru-RU"/>
              </w:rPr>
              <w:t>4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беспечении отстранения от  работы лиц,  представляющих опасность  заражения туберкулезом  окружающих   в профессиях и должностях,  перечень которых  определяется в соответствии  с нормативными документами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Мероприятие 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дельного жилого помещения (при наличии) из муниципального жилищного фонда для больных с открытой формой туберкулеза, проживающих в общежитиях и многонаселенных квартирах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BC33C3F4AB55793F4AFC0DA2F0CE687123CFE6CFB983A92AB1758731BGCP9H" TargetMode="External"/><Relationship Id="rId5" Type="http://schemas.openxmlformats.org/officeDocument/2006/relationships/header" Target="header3.xml"/><Relationship Id="rId6" Type="http://schemas.openxmlformats.org/officeDocument/2006/relationships/hyperlink" Target="consultantplus://offline/ref=3BC33C3F4AB55793F4AFC0DA2F0CE6871238F76EFC9B3A92AB1758731BGCP9H" TargetMode="External"/><Relationship Id="rId7" Type="http://schemas.openxmlformats.org/officeDocument/2006/relationships/hyperlink" Target="consultantplus://offline/ref=3BC33C3F4AB55793F4AFC0DA2F0CE6871238F76EFC9B3A92AB1758731BGCP9H" TargetMode="External"/><Relationship Id="rId8" Type="http://schemas.openxmlformats.org/officeDocument/2006/relationships/hyperlink" Target="consultantplus://offline/ref=3BC33C3F4AB55793F4AFC0DA2F0CE6871238F76EFC9B3A92AB1758731BGCP9H" TargetMode="Externa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30:00Z</dcterms:created>
  <dc:creator>k0101</dc:creator>
  <dc:description/>
  <cp:keywords/>
  <dc:language>en-US</dc:language>
  <cp:lastModifiedBy>k0101</cp:lastModifiedBy>
  <cp:lastPrinted>2014-11-12T09:30:00Z</cp:lastPrinted>
  <dcterms:modified xsi:type="dcterms:W3CDTF">2014-11-12T03:36:00Z</dcterms:modified>
  <cp:revision>27</cp:revision>
  <dc:subject/>
  <dc:title/>
</cp:coreProperties>
</file>