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Алапаев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 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г 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73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Алапае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Cs w:val="28"/>
        </w:rPr>
        <w:t xml:space="preserve">Финансового управления Администрации </w:t>
      </w:r>
      <w:r>
        <w:rPr>
          <w:b/>
        </w:rPr>
        <w:t xml:space="preserve">муниципального образования Алапаевск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осуществлению контроля в сфере закупок товаров, работ, услуг для обеспе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нужд муниципального образования Алапаевско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Cs w:val="28"/>
        </w:rPr>
        <w:t>на период январь 2015года - декабрь 2015 год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</w:r>
      <w:bookmarkStart w:id="0" w:name="sub_1"/>
      <w:r>
        <w:rPr>
          <w:sz w:val="28"/>
          <w:szCs w:val="28"/>
        </w:rPr>
        <w:t>В соответствии со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Алапаевское от 06.06.2014 года № 504 «О возложении полномочий по осуществлению контроля в сфере закупок товаров, работ, услуг для обеспечения нужд муниципального образования Алапаевское на Финансовое управление Администрации муниципального образования Алапаевское»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лан контрольных мероприятий Финансового управления Администрации муниципального образования Алапаевское по осуществлению контроля в сфере закупок товаров, работ, услуг для обеспечения нужд муниципального образования Алапаевское на период январь 2015года - декабрь 2015 года  (прилагается)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</w:rPr>
        <w:t xml:space="preserve">2. Организационному отделу Администрации муниципального образования Алапаевское разместить настоящее Постановление на официальном сайте </w:t>
      </w:r>
      <w:r>
        <w:rPr>
          <w:sz w:val="28"/>
          <w:szCs w:val="28"/>
        </w:rPr>
        <w:t xml:space="preserve">муниципального образования Алапаевское и </w:t>
      </w:r>
      <w:r>
        <w:rPr>
          <w:sz w:val="28"/>
        </w:rPr>
        <w:t>опубликовать в газете «Алапаевская искр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Финансовому управлению </w:t>
      </w:r>
      <w:r>
        <w:rPr>
          <w:sz w:val="28"/>
          <w:szCs w:val="28"/>
        </w:rPr>
        <w:t xml:space="preserve">Администрации муниципального образования Алапаевское </w:t>
      </w:r>
      <w:r>
        <w:rPr>
          <w:sz w:val="28"/>
        </w:rPr>
        <w:t>разместить План контрольных мероприятий в реестре жалоб, плановых и внеплановых проверок, их результатов и выданных предписаний на</w:t>
      </w:r>
      <w:r>
        <w:rPr/>
        <w:t xml:space="preserve"> </w:t>
      </w:r>
      <w:r>
        <w:rPr>
          <w:sz w:val="28"/>
        </w:rPr>
        <w:t xml:space="preserve"> официальном сайте www.zakupki.gov.ru   в </w:t>
      </w:r>
      <w:r>
        <w:rPr>
          <w:sz w:val="28"/>
          <w:szCs w:val="28"/>
        </w:rPr>
        <w:t>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управления Администрации муниципального образования Алапаевское Е.О. Зав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kern w:val="2"/>
        </w:rPr>
        <w:tab/>
        <w:t xml:space="preserve">   </w:t>
        <w:tab/>
        <w:tab/>
        <w:tab/>
        <w:tab/>
        <w:tab/>
        <w:tab/>
        <w:tab/>
        <w:tab/>
        <w:tab/>
      </w:r>
      <w:r>
        <w:rPr>
          <w:bCs/>
          <w:kern w:val="2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numPr>
          <w:ilvl w:val="0"/>
          <w:numId w:val="0"/>
        </w:numPr>
        <w:ind w:left="9912" w:hanging="0"/>
        <w:jc w:val="right"/>
        <w:outlineLvl w:val="1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9204" w:firstLine="708"/>
        <w:jc w:val="right"/>
        <w:outlineLvl w:val="1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Алапаевское</w:t>
      </w:r>
    </w:p>
    <w:p>
      <w:pPr>
        <w:pStyle w:val="Normal"/>
        <w:numPr>
          <w:ilvl w:val="0"/>
          <w:numId w:val="0"/>
        </w:numPr>
        <w:ind w:left="9204" w:firstLine="708"/>
        <w:jc w:val="right"/>
        <w:outlineLvl w:val="1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от 11 ноября 2014 года № 1073/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тро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Финансового управления Администрации муниципального образования Алапаевск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существлению контроля в сфере закупок товаров, работ, услуг для обеспечения нужд муниципального образования Алапаевско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на период январь 2015года - декабрь 2015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2268"/>
        <w:gridCol w:w="666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контрольных мероприятий (прове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су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онахождения субъекта  провер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и основа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 начала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9 р.п. В. Синячиха общеразвивающего вида» с приоритетным осуществлением деятельности по социально- личностному развитию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09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90, Свердловская область, Алапаевский район, р. п. Верхняя Синячиха , ул. Советская , 18/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Голубк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06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47, Свердловская область, Алапаевский район,        с. Голубковское , ул. 60 лет Октября,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06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43, Свердловская область, Алапаевский район, с.Кировское ,                   ул. Школьная ,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ская сельская администрация Администрации муниципального образования Алап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13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42, Свердловская область, Алапаевский район,        с. Останино , ул. Советская , 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ская сельская администрация Администрации муниципального образования Алап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13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70, Свердловская область, Алапаевский район, с. Коптелово , переулок Горького ,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Ялун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09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80, Свердловская область, Алапаевский район, с. Ялунинское,    ул. Мира, 49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«Солнышко» общеразвивающего вида с приоритетным осуществлением деятельности по художественно- эстетическому развит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15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91, Свердловская область, Алапаевский район,         р. п. Верхняя Синячиха, ул. Октябрьская, 4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ская сельская администрация Администрации муниципального образования Алап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13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32, Свердловская область, Алапаевский район,         п. Заря, ул.  Ленина,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Останинский детский сад общеразвивающего вида» с приоритетным осуществлением деятельности по социально- личностному развит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1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42, Свердловская область, Алапаевский район,         с. Останино, ул. Зеленая,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чиковская сельская администрация Администрации муниципального образования Алап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13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000000"/>
                <w:shd w:fill="FFFFFF" w:val="clear"/>
              </w:rPr>
              <w:t xml:space="preserve"> 624696, Свердловская область, Алапаевский район,         п. Бубчиково, ул. Заводская, 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/>
            </w:pPr>
            <w:r>
              <w:rPr/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23:00Z</dcterms:created>
  <dc:creator>ConsultantPlus</dc:creator>
  <dc:description/>
  <cp:keywords/>
  <dc:language>en-US</dc:language>
  <cp:lastModifiedBy>Vazhenina</cp:lastModifiedBy>
  <cp:lastPrinted>2014-11-11T08:24:00Z</cp:lastPrinted>
  <dcterms:modified xsi:type="dcterms:W3CDTF">2014-11-12T04:44:00Z</dcterms:modified>
  <cp:revision>10</cp:revision>
  <dc:subject/>
  <dc:title>АДМИНИСТРАТИВНЫЙ РЕГЛАМЕНТ</dc:title>
</cp:coreProperties>
</file>