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образования Алапаевск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 ноября 2014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Алапае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Cs w:val="28"/>
        </w:rPr>
        <w:t xml:space="preserve">Финансового управления Администрации </w:t>
      </w:r>
      <w:r>
        <w:rPr>
          <w:b/>
        </w:rPr>
        <w:t xml:space="preserve">муниципального образования Алапаевск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 осуществлению контроля в сфере закупок товаров, работ, услуг для обеспе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нужд муниципального образования Алапаевско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 период июль 2014года - декабрь 2014 года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ab/>
      </w:r>
      <w:bookmarkStart w:id="0" w:name="sub_1"/>
      <w:r>
        <w:rPr>
          <w:sz w:val="28"/>
          <w:szCs w:val="28"/>
        </w:rPr>
        <w:t xml:space="preserve">В соответствии со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>П</w:t>
      </w:r>
      <w:r>
        <w:rPr>
          <w:sz w:val="28"/>
          <w:szCs w:val="28"/>
        </w:rPr>
        <w:t>остановлением Администрации муниципального образования Алапаевское от 06.06.2014 года № 504 «О возложении полномочий по осуществлению контроля в сфере закупок товаров, работ, услуг для обеспечения нужд муниципального образования Алапаевское на Финансовое управление Администрации муниципального образования Алапаевское», руководствуясь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Утвердить План контрольных мероприятий Финансового управления Администрации муниципального образования Алапаевское по осуществлению контроля в сфере закупок товаров, работ, услуг для обеспечения нужд \муниципального образования Алапаевское на период июль 2014года - декабрь 2014 года 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рганизационному отделу Администрации муниципального образования Алапаевское разместить настоящее Постановление на официальном сайте </w:t>
      </w:r>
      <w:r>
        <w:rPr>
          <w:sz w:val="28"/>
          <w:szCs w:val="28"/>
        </w:rPr>
        <w:t xml:space="preserve">муниципального образования Алапаевское и </w:t>
      </w:r>
      <w:r>
        <w:rPr>
          <w:sz w:val="28"/>
        </w:rPr>
        <w:t>опубликовать в газете «Алапаевская искр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Финансовому управлению </w:t>
      </w:r>
      <w:r>
        <w:rPr>
          <w:sz w:val="28"/>
          <w:szCs w:val="28"/>
        </w:rPr>
        <w:t xml:space="preserve">Администрации муниципального образования Алапаевское </w:t>
      </w:r>
      <w:r>
        <w:rPr>
          <w:sz w:val="28"/>
        </w:rPr>
        <w:t>разместить План контрольных мероприятий в реестре жалоб, плановых и внеплановых проверок, их результатов и выданных предписаний на</w:t>
      </w:r>
      <w:r>
        <w:rPr/>
        <w:t xml:space="preserve"> </w:t>
      </w:r>
      <w:r>
        <w:rPr>
          <w:sz w:val="28"/>
        </w:rPr>
        <w:t xml:space="preserve"> официальном сайте www.zakupki.gov.ru   в </w:t>
      </w:r>
      <w:r>
        <w:rPr>
          <w:sz w:val="28"/>
          <w:szCs w:val="28"/>
        </w:rPr>
        <w:t>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управления Администрации муниципального образования Алапаевское Е.О. Заводову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bCs/>
          <w:kern w:val="2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numPr>
          <w:ilvl w:val="0"/>
          <w:numId w:val="0"/>
        </w:numPr>
        <w:ind w:left="9912" w:hanging="0"/>
        <w:jc w:val="right"/>
        <w:outlineLvl w:val="1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ind w:left="9204" w:firstLine="708"/>
        <w:jc w:val="right"/>
        <w:outlineLvl w:val="1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>Алапаевское</w:t>
      </w:r>
    </w:p>
    <w:p>
      <w:pPr>
        <w:pStyle w:val="Normal"/>
        <w:numPr>
          <w:ilvl w:val="0"/>
          <w:numId w:val="0"/>
        </w:numPr>
        <w:shd w:fill="FFFFFF" w:val="clear"/>
        <w:ind w:left="9204" w:firstLine="708"/>
        <w:jc w:val="right"/>
        <w:outlineLvl w:val="1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>от 11 ноября 2014 года №107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трольны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Финансового управления Администрации муниципального образования Алапаевско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осуществлению контроля в сфере закупок товаров, работ, услуг для обеспечения нужд муниципального образования Алапаевско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на период июль 2014года - декабрь 2014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2410"/>
        <w:gridCol w:w="666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ъекта контрольных мероприятий (прове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субъекта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онахождения субъекта  провер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 и основа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яц начала 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ская сельская администрация Администрации муниципального образования Алапа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13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624675, Свердловская область, Алапаевский район, ул. Садовая, д.14а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цветная сельская администрация Администрации муниципального образования Алапа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13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4640, Свердловская область, Алапаевский район, пос. Курорт Самоцвет, ул. Центральная,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: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25:00Z</dcterms:created>
  <dc:creator>ConsultantPlus</dc:creator>
  <dc:description/>
  <cp:keywords/>
  <dc:language>en-US</dc:language>
  <cp:lastModifiedBy>Vazhenina</cp:lastModifiedBy>
  <cp:lastPrinted>2014-11-11T08:23:00Z</cp:lastPrinted>
  <dcterms:modified xsi:type="dcterms:W3CDTF">2014-11-12T04:40:00Z</dcterms:modified>
  <cp:revision>3</cp:revision>
  <dc:subject/>
  <dc:title>АДМИНИСТРАТИВНЫЙ РЕГЛАМЕНТ</dc:title>
</cp:coreProperties>
</file>