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</w:t>
      </w:r>
      <w:r>
        <w:rPr>
          <w:color w:val="000000"/>
          <w:spacing w:val="-9"/>
          <w:sz w:val="27"/>
          <w:szCs w:val="27"/>
        </w:rPr>
        <w:t>11 ноября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 xml:space="preserve">№ 1075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фестиваля волонтёрских отрядов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Мы самые дружные и активные» на территории муниципального образования Алапаевс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долгосрочной целевой программой  «Молодёжь муниципального образования Алапаевское» на 2013 – 2015 годы,  утверждённой постановлением главы Администрации муниципального образования Алапаевское от 19 июля 2012 года № 479, Федеральным законом от 06 октября 2003 года № 131-ФЗ «Об общих принципах организации местного самоуправления в Российской Федерации» в целях развития волонтёрского движения в муниципальном образовании Алапаевское, на основании Устава муниципального образования Алапаевское, 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проведении фестиваля волонтёрских отрядов «Мы самые дружные и активны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территории муниципального   образования Алапаевское (Приложение № 1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образования Администрации муниципального образования Алапаевское организовать и провести 14-15 ноября 2014 года  на территории  муниципального образования Алапаевское фестиваль волонтёрских отрядов «Мы самые дружные и активны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МОУ ДОД «Детский оздоровительно-образовательный центр «Факел»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ind w:left="0" w:right="-81" w:firstLine="709"/>
        <w:jc w:val="both"/>
        <w:rPr/>
      </w:pPr>
      <w:r>
        <w:rPr>
          <w:sz w:val="28"/>
          <w:szCs w:val="28"/>
        </w:rPr>
        <w:t xml:space="preserve">Организационному отделу Администрации муниципального образования Алапаевское опубликовать настоящее постановление в           газете «Алапаевская искра» и </w:t>
      </w:r>
      <w:r>
        <w:rPr>
          <w:color w:val="000000"/>
          <w:sz w:val="28"/>
          <w:szCs w:val="28"/>
        </w:rPr>
        <w:t>разместить на официальном сайте         муниципального образования  Алапаевское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ind w:left="0" w:right="-81" w:firstLine="709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 заместителя главы Администрации муниципального образования Алапаевское Н.К.Мих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лапаевское                                   К.И. Д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ноября 2014 года № 10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фестиваля волонтерских отрядов</w:t>
      </w:r>
    </w:p>
    <w:p>
      <w:pPr>
        <w:pStyle w:val="Normal"/>
        <w:jc w:val="center"/>
        <w:rPr/>
      </w:pPr>
      <w:r>
        <w:rPr>
          <w:sz w:val="28"/>
          <w:szCs w:val="28"/>
        </w:rPr>
        <w:t>«Мы самые дружные и активны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 территории муниципального образования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пределяет цели, задачи, порядок и сроки проведения районного фестиваля волонтерских отрядов «Мы самые дружные и активные». Фестиваль является неотъемлемой частью районной программы «Равный поможет равном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с целью пропаганды здорового образа жизни среди детей и подростков, через активизацию деятельности волонтерских отрядов под  девизом: «Здорово быть здоровым!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и фестиваля могут быть волонтерские отряды 6-11 классов образовательных учреждений всех типов и видов муниципального образования Алапаевское. Общее руководство организацией и проведением фестиваля осуществляет Оргкомит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</w:t>
      </w:r>
      <w:r>
        <w:rPr>
          <w:sz w:val="28"/>
          <w:szCs w:val="28"/>
        </w:rPr>
        <w:t>: (34346)47-6-43 Подойникова Ирина Сергеевна, учитель ВССОШ № 2; (34346)3-40-67 Перевозчикова Ирина Васильевна, специалист Управления образования Администрации муниципального образования Алапаевск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Задачи Фестива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ктивизация работы волонтерских отрядов по формированию здоровой окружающей среды, формированию позитивных установок учащихся на добровольческую деятельность в системе «равный - равном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я условий, способствующих самореализации личности волонтеров через общественно-полезную деятельность и овладению навыками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ведение итогов работы волонтерских отрядов за 2013-2014 учебный год, выделение лучших участников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влечение внимания общественности, педагогов и учащихся школ к вопросам создания в школе среды, благоприятной для здоровья и творческой самореализации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5812" w:leader="none"/>
        </w:tabs>
        <w:ind w:right="2981" w:firstLine="1701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Порядок проведения 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стиваль проводится 14-15 ноября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 – МОУ ДОД «Детский оздоровительно-образовательный центр «Факел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астники – приглашаются волонтерские отряды в составе  8-10 человек и кура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стиваль необходимо привезти фотогазеты, где изображены участники волонтерского отряда в действии (качественные фото с  кратким описанием данного де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подать списки (фамилия, имя, школа, класс) самых активных участников волонтерского движения (1-2, не более), обращение – призыв к сверстникам  «Мы  за здоровый образ жизни!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фестивалю необходимо </w:t>
      </w:r>
      <w:r>
        <w:rPr>
          <w:b/>
          <w:sz w:val="28"/>
          <w:szCs w:val="28"/>
          <w:u w:val="single"/>
        </w:rPr>
        <w:t>подготовить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аждому волонтерскому отряду придумать кричалку – визитку на перекличку (на фестивале представить)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нтёрский отряд должен быть в единой форме с эмблемо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ядам волонтёров МОУ «Арамашевская СОШ», МКОУ «Голубковская СОШ», МОУ «Невьянская СОШ» подготовить яркое, эмоциональное выступление на 3-5 минут (не более) про волонтерскую работу; можно использовать в выступлении призывы к здоровому образу жизни, а также фрагмент удачного выступления прошлого года ( агитбригад). Другим отрядам при себе иметь заготовки агитационных материалов, тренин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а на участие в Фестивале </w:t>
      </w:r>
      <w:r>
        <w:rPr>
          <w:sz w:val="28"/>
          <w:szCs w:val="28"/>
          <w:u w:val="single"/>
        </w:rPr>
        <w:t>направляются до 12 ноября 2014 года</w:t>
      </w:r>
      <w:r>
        <w:rPr>
          <w:sz w:val="28"/>
          <w:szCs w:val="28"/>
        </w:rPr>
        <w:t xml:space="preserve"> куратору  Подойниковой Ирине Сергеевне по телефону  (343 46) 47-6-60; с.т.8 952 731 62 91</w:t>
      </w:r>
      <w:r>
        <w:rPr/>
        <w:t xml:space="preserve"> </w:t>
      </w:r>
      <w:r>
        <w:rPr>
          <w:sz w:val="28"/>
          <w:szCs w:val="28"/>
        </w:rPr>
        <w:t xml:space="preserve">или электронной почтой: vssoh2@mail.r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06:00Z</dcterms:created>
  <dc:creator>User</dc:creator>
  <dc:description/>
  <cp:keywords/>
  <dc:language>en-US</dc:language>
  <cp:lastModifiedBy>3</cp:lastModifiedBy>
  <cp:lastPrinted>2014-11-12T11:58:00Z</cp:lastPrinted>
  <dcterms:modified xsi:type="dcterms:W3CDTF">2014-11-12T06:59:00Z</dcterms:modified>
  <cp:revision>5</cp:revision>
  <dc:subject/>
  <dc:title> </dc:title>
</cp:coreProperties>
</file>