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ЗАКЛЮЧЕНИЕ</w:t>
      </w:r>
    </w:p>
    <w:p>
      <w:pPr>
        <w:pStyle w:val="Normal"/>
        <w:spacing w:lineRule="auto" w:line="360"/>
        <w:jc w:val="center"/>
        <w:rPr>
          <w:b/>
          <w:b/>
          <w:sz w:val="28"/>
          <w:szCs w:val="28"/>
        </w:rPr>
      </w:pPr>
      <w:r>
        <w:rPr>
          <w:b/>
          <w:sz w:val="28"/>
          <w:szCs w:val="28"/>
        </w:rPr>
        <w:t>на проект Постановления Администрации муниципального образования Алапаевское «Об утверждении долгосрочной целевой программы «Обеспечение жильем молодых семей на территории муниципального образования Алапаевское» на 2011-2015 годы».</w:t>
      </w:r>
    </w:p>
    <w:p>
      <w:pPr>
        <w:pStyle w:val="Normal"/>
        <w:spacing w:lineRule="auto" w:line="360"/>
        <w:rPr>
          <w:b/>
          <w:b/>
          <w:sz w:val="28"/>
          <w:szCs w:val="28"/>
        </w:rPr>
      </w:pPr>
      <w:r>
        <w:rPr>
          <w:b/>
          <w:sz w:val="28"/>
          <w:szCs w:val="28"/>
        </w:rPr>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 xml:space="preserve"> </w:t>
      </w:r>
      <w:r>
        <w:rPr>
          <w:sz w:val="28"/>
          <w:szCs w:val="28"/>
        </w:rPr>
        <w:t>В соответствии с подпунктом 2 пункта 8 статьи 33 Устава муниципального образования Алапаевское, пункта 2 статьи 4.1 главы 4 Положения о Контрольном управлении муниципального образования Алапаевское, пунктом 10 Главы 4 Постановления Администрации МО Алапаевское от 25 апреля 2011 года № 247 « Об утверждении Положения о разработке и реализации долгосрочных целевых программ муниципального образования Алапаевское», Контрольное управление подготовило экспертизу на проект  Постановления Администрации муниципального образования Алапаевское  «Об утверждении долгосрочной целевой программы «Обеспечение жильем молодых семей на территории муниципального образования Алапаевское» на 2011-2015 год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В Контрольное управление поступил проект Постановления Администрации муниципального образования Алапаевское                              (далее проект Постановления) «Об утверждении долгосрочной целевой программы «Обеспечение жильем молодых семей на территории муниципального образования Алапаевское»       на 2011-2015 годы. Данным проектом Постановления предлагается, считать утратившим силу, Постановление Администрации муниципального образования Алапаевское от 04 сентября 2012 года № 598 об утверждении долгосрочной целевой программы «Обеспечение жильем молодых семей на территории муниципального образования Алапаевское на 2011-2015 годы»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соответствии с пунктом 13 главы 5 Положения о разработке и реализации долгосрочных целевых программ муниципального образования Алапаевское, утвержденного Постановлением Администрации муниципального образования Алапаевское от 25 апреля 2011 года № 247 в связи с необходимостью вносятся следующие изменения в долгосрочную целевую программу:</w:t>
      </w:r>
    </w:p>
    <w:p>
      <w:pPr>
        <w:pStyle w:val="Normal"/>
        <w:spacing w:lineRule="auto" w:line="360"/>
        <w:ind w:firstLine="709"/>
        <w:jc w:val="both"/>
        <w:rPr>
          <w:sz w:val="28"/>
          <w:szCs w:val="28"/>
        </w:rPr>
      </w:pPr>
      <w:r>
        <w:rPr>
          <w:sz w:val="28"/>
          <w:szCs w:val="28"/>
        </w:rPr>
        <w:t xml:space="preserve"> </w:t>
      </w:r>
      <w:r>
        <w:rPr>
          <w:sz w:val="28"/>
          <w:szCs w:val="28"/>
        </w:rPr>
        <w:t>-приведение содержания программы в соответствие с изменениями, внесенными в федеральное, областное законодательство и нормативные акты муниципального образования;</w:t>
      </w:r>
    </w:p>
    <w:p>
      <w:pPr>
        <w:pStyle w:val="Normal"/>
        <w:spacing w:lineRule="auto" w:line="360"/>
        <w:ind w:firstLine="709"/>
        <w:jc w:val="both"/>
        <w:rPr>
          <w:sz w:val="28"/>
          <w:szCs w:val="28"/>
        </w:rPr>
      </w:pPr>
      <w:r>
        <w:rPr>
          <w:sz w:val="28"/>
          <w:szCs w:val="28"/>
        </w:rPr>
        <w:t>-приведение объемов финансирования долгосрочной целевой программы, принятых на стадии ее утверждения, в соответствие с фактическими предусмотренными в бюджете муниципального образования на очередной финансовый год;</w:t>
      </w:r>
    </w:p>
    <w:p>
      <w:pPr>
        <w:pStyle w:val="Normal"/>
        <w:spacing w:lineRule="auto" w:line="360"/>
        <w:ind w:firstLine="709"/>
        <w:jc w:val="both"/>
        <w:rPr>
          <w:sz w:val="28"/>
          <w:szCs w:val="28"/>
        </w:rPr>
      </w:pPr>
      <w:r>
        <w:rPr>
          <w:sz w:val="28"/>
          <w:szCs w:val="28"/>
        </w:rPr>
        <w:t>-внесение изменений в содержание целевой программы (в содержание мероприятий, состав исполнителей, сроки исполнения и т.п.).</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Фактическое исполнение долгосрочной целевой программы «Обеспечение жильем молодых семей на территории муниципального образования Алапаевское» на 2011-2015 годы составило:</w:t>
      </w:r>
    </w:p>
    <w:p>
      <w:pPr>
        <w:pStyle w:val="Normal"/>
        <w:spacing w:lineRule="auto" w:line="360"/>
        <w:ind w:firstLine="709"/>
        <w:jc w:val="both"/>
        <w:rPr/>
      </w:pPr>
      <w:r>
        <w:rPr/>
        <w:t xml:space="preserve">                                                                                                 </w:t>
      </w:r>
      <w:r>
        <w:rPr/>
        <w:t>(тыс. рублей)</w:t>
      </w:r>
    </w:p>
    <w:tbl>
      <w:tblPr>
        <w:tblW w:w="9571" w:type="dxa"/>
        <w:jc w:val="left"/>
        <w:tblInd w:w="-113" w:type="dxa"/>
        <w:tblLayout w:type="fixed"/>
        <w:tblCellMar>
          <w:top w:w="0" w:type="dxa"/>
          <w:left w:w="108" w:type="dxa"/>
          <w:bottom w:w="0" w:type="dxa"/>
          <w:right w:w="108" w:type="dxa"/>
        </w:tblCellMar>
      </w:tblPr>
      <w:tblGrid>
        <w:gridCol w:w="1574"/>
        <w:gridCol w:w="1528"/>
        <w:gridCol w:w="1553"/>
        <w:gridCol w:w="1615"/>
        <w:gridCol w:w="1808"/>
        <w:gridCol w:w="1493"/>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ериод выполне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естны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ластной бюджет</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едеральны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небюджетные</w:t>
            </w:r>
          </w:p>
          <w:p>
            <w:pPr>
              <w:pStyle w:val="Normal"/>
              <w:spacing w:lineRule="auto" w:line="360"/>
              <w:jc w:val="center"/>
              <w:rPr/>
            </w:pPr>
            <w:r>
              <w:rPr/>
              <w:t>источники</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сег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1 год</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6,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5,9</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2,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6,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260,7</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2 год</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2,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3,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7,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370,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284,0</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того</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8,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9,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0,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126,.7</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 544,7</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а основании статьи 179 Бюджетного Кодекса РФ сроки реализации и объемы финансирования  долгосрочных целевых программ определяются местной администрацией муниципального образования в устанавливаемом порядке. Также местной администрацией муниципального образования не позднее, чем за один месяц до внесения проекта решения о бюджете в Думу муниципального образования Алапаевское может быть принято решение на реализацию программы или о досрочном  прекращении ее реализации. По данной  долгосрочной целевой программе сроки и объемы установлены Постановлением Администрации муниципального образования Алапаевское от 04 сентября 2012 года № 598. Решение о досрочном прекращении  реализации программы Администрацией муниципального образования Алапаевское не принято.</w:t>
      </w:r>
    </w:p>
    <w:p>
      <w:pPr>
        <w:pStyle w:val="Normal"/>
        <w:spacing w:lineRule="auto" w:line="360"/>
        <w:ind w:firstLine="709"/>
        <w:jc w:val="both"/>
        <w:rPr>
          <w:sz w:val="28"/>
          <w:szCs w:val="28"/>
        </w:rPr>
      </w:pPr>
      <w:r>
        <w:rPr>
          <w:sz w:val="28"/>
          <w:szCs w:val="28"/>
        </w:rPr>
        <w:t>Таким образом, не представляется возможным определить изменения и провести экспертизу  долгосрочной целевой программы «Обеспечение жильем молодых семей на территории муниципального образования Алапаевское» на 2011-2015 год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u w:val="single"/>
        </w:rPr>
      </w:pPr>
      <w:r>
        <w:rPr>
          <w:b/>
          <w:sz w:val="28"/>
          <w:szCs w:val="28"/>
          <w:u w:val="single"/>
        </w:rPr>
        <w:t>Вывод:</w:t>
      </w:r>
    </w:p>
    <w:p>
      <w:pPr>
        <w:pStyle w:val="Normal"/>
        <w:spacing w:lineRule="auto" w:line="360"/>
        <w:ind w:firstLine="709"/>
        <w:jc w:val="both"/>
        <w:rPr>
          <w:sz w:val="28"/>
          <w:szCs w:val="28"/>
        </w:rPr>
      </w:pPr>
      <w:r>
        <w:rPr>
          <w:sz w:val="28"/>
          <w:szCs w:val="28"/>
        </w:rPr>
        <w:t>Долгосрочная целевая программа «Обеспечение жильем молодых семей на территории муниципального образования Алапаевское»                             на 2011-2015 годы нуждается в серьезной доработке, приведению в соответствие с требованиями «Положения о разработке и реализации долгосрочных целевых программ муниципального образования Алапаевское», утвержденного Постановлением Администрации муниципального образования Алапаевское от 25 апреля 2011 года № 247 и не может быть принята в текущей редак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Председатель Контрольного управления                               Е.И. Панов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3:43:00Z</dcterms:created>
  <dc:creator>комп</dc:creator>
  <dc:description/>
  <cp:keywords/>
  <dc:language>en-US</dc:language>
  <cp:lastModifiedBy>комп</cp:lastModifiedBy>
  <cp:lastPrinted>2013-01-24T15:04:00Z</cp:lastPrinted>
  <dcterms:modified xsi:type="dcterms:W3CDTF">2013-01-24T10:14:00Z</dcterms:modified>
  <cp:revision>1</cp:revision>
  <dc:subject/>
  <dc:title>ЗАКЛЮЧЕНИЕ</dc:title>
</cp:coreProperties>
</file>