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57-74-02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иближается срок расчетов свердловских предпринимателей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уплате страховых взносов за 2014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54"/>
        <w:jc w:val="both"/>
        <w:rPr/>
      </w:pPr>
      <w:r>
        <w:rPr>
          <w:sz w:val="26"/>
          <w:szCs w:val="26"/>
        </w:rPr>
        <w:t>Отделение Пенсионного фонда РФ по Свердловской области напоминает самозанятому населению региона, что уплатить страховые взносы за 2014 год на обязательное пенсионное и медицинское страхование необходимо до 31 декабря.</w:t>
      </w:r>
    </w:p>
    <w:p>
      <w:pPr>
        <w:pStyle w:val="Normal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К самозанятому населению относятся: индивидуальные предприниматели, главы и члены крестьянских (фермерских) хозяйств, адвокаты, частные нотариусы и иные лица, занимающиеся частной практикой. С 2014 года данная категория граждан уплачивает страховые взносы в Пенсионный фонд в зависимости от уровня доходов.</w:t>
      </w:r>
    </w:p>
    <w:p>
      <w:pPr>
        <w:pStyle w:val="Normal"/>
        <w:autoSpaceDE w:val="false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Не позднее 31 декабря 2014 года всем самозанятым лицам необходимо уплатить фиксированную сумму – 20 727,53 руб. (из них на обязательное пенсионное страхование 17 328,48 руб. и на обязательное медицинское страхование 3 399,05 руб.).</w:t>
      </w:r>
    </w:p>
    <w:p>
      <w:pPr>
        <w:pStyle w:val="Normal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Не позднее 1 апреля 2015 года индивидуальные предприниматели должны дополнительно уплатить страховые взносы на обязательное пенсионное страхование в размере 1% от суммы фактически полученного дохода, превышающего 300 000 руб., но не более 138 627,84 руб.</w:t>
      </w:r>
    </w:p>
    <w:p>
      <w:pPr>
        <w:pStyle w:val="Normal"/>
        <w:ind w:firstLine="454"/>
        <w:jc w:val="both"/>
        <w:rPr/>
      </w:pPr>
      <w:r>
        <w:rPr>
          <w:sz w:val="26"/>
          <w:szCs w:val="26"/>
        </w:rPr>
        <w:t>Распечатать квитанции на уплату можно в «Личном кабинете плательщика» − электронном сервисе на интернет-странице Отделения ПФР по Свердловской области (</w:t>
      </w:r>
      <w:hyperlink r:id="rId2">
        <w:r>
          <w:rPr>
            <w:rStyle w:val="InternetLink"/>
            <w:sz w:val="26"/>
            <w:szCs w:val="26"/>
          </w:rPr>
          <w:t>http://sverdlov.lkp.pfrf.ru/)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уплаты или неполной уплаты страховых взносов в установленный срок начисляются пени.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sz w:val="26"/>
          <w:szCs w:val="26"/>
        </w:rPr>
        <w:t xml:space="preserve">Сведения о полученных в текущем году доходах самозанятым плательщикам представлять в органы ПФР не нужно, т.к. данные сведения органы ПФР получают от налоговых органов. Индивидуальным предпринимателям нужно обязательно представить налоговые декларации, в т.ч. нулевые, в налоговые органы. </w:t>
      </w:r>
    </w:p>
    <w:p>
      <w:pPr>
        <w:pStyle w:val="Normal"/>
        <w:ind w:firstLine="454"/>
        <w:jc w:val="both"/>
        <w:rPr/>
      </w:pPr>
      <w:r>
        <w:rPr>
          <w:sz w:val="25"/>
          <w:szCs w:val="25"/>
        </w:rPr>
        <w:t>При неполучении органами ПФР данных о доходах от налоговых органов, специалисты Фонда в соответствии с законодательством будут вынуждены рассчитывать взносы из максимально возможного к уплате размера – 138 627, 84  руб.</w:t>
      </w:r>
    </w:p>
    <w:p>
      <w:pPr>
        <w:pStyle w:val="Normal"/>
        <w:ind w:firstLine="454"/>
        <w:jc w:val="both"/>
        <w:rPr/>
      </w:pPr>
      <w:r>
        <w:rPr>
          <w:sz w:val="25"/>
          <w:szCs w:val="25"/>
        </w:rPr>
        <w:t>Данный порядок распространяется и на предпринимателей, которые намереваются прекратить или прекратили свою деятельность в текущем году. Им также следует подать налоговую декларацию за 2014 год. В случае непредставления налоговой декларации Пенсионный фонд будет вынужден предъявить таким предпринимателям к уплате сумму взносов, исчисленную в максимальном размере.</w:t>
      </w:r>
    </w:p>
    <w:p>
      <w:pPr>
        <w:pStyle w:val="Normal"/>
        <w:ind w:firstLine="454"/>
        <w:jc w:val="both"/>
        <w:rPr/>
      </w:pPr>
      <w:r>
        <w:rPr>
          <w:sz w:val="25"/>
          <w:szCs w:val="25"/>
        </w:rPr>
        <w:t>Узнать подробнее о порядке начисления страховых взносов можно по телефонам горячих линий для предпринимателей, указанным на интернет-странице Отделения ПФР (</w:t>
      </w:r>
      <w:hyperlink r:id="rId3">
        <w:r>
          <w:rPr>
            <w:rStyle w:val="InternetLink"/>
            <w:sz w:val="25"/>
            <w:szCs w:val="25"/>
          </w:rPr>
          <w:t>www.</w:t>
        </w:r>
        <w:r>
          <w:rPr>
            <w:rStyle w:val="InternetLink"/>
            <w:sz w:val="26"/>
            <w:szCs w:val="26"/>
          </w:rPr>
          <w:t>pfrf.ru/ot_sverdlov/poryadok_ind</w:t>
        </w:r>
      </w:hyperlink>
      <w:r>
        <w:rPr>
          <w:sz w:val="26"/>
          <w:szCs w:val="26"/>
        </w:rPr>
        <w:t>).</w:t>
      </w:r>
    </w:p>
    <w:sectPr>
      <w:headerReference w:type="default" r:id="rId4"/>
      <w:footerReference w:type="default" r:id="rId5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</w:rPr>
      <w:t>Контактный тел. (343)</w:t>
    </w:r>
    <w:r>
      <w:rPr>
        <w:rFonts w:cs="Arial" w:ascii="Arial" w:hAnsi="Arial"/>
        <w:b/>
        <w:lang w:val="en-GB"/>
      </w:rPr>
      <w:t xml:space="preserve"> </w:t>
    </w:r>
    <w:r>
      <w:rPr>
        <w:rFonts w:cs="Arial" w:ascii="Arial" w:hAnsi="Arial"/>
        <w:b/>
      </w:rPr>
      <w:t>257-74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67627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Пенсион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Пенсион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 Знак Знак1 Знак Знак Знак Знак1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erdlov.lkp.pfrf.ru/) " TargetMode="External"/><Relationship Id="rId3" Type="http://schemas.openxmlformats.org/officeDocument/2006/relationships/hyperlink" Target="http://www.pfrf.ru/ot_sverdlov/poryadok_in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15:00Z</dcterms:created>
  <dc:creator>ОПФР по Свердловской области</dc:creator>
  <dc:description/>
  <dc:language>en-US</dc:language>
  <cp:lastModifiedBy>075-2299</cp:lastModifiedBy>
  <cp:lastPrinted>2012-07-02T09:50:00Z</cp:lastPrinted>
  <dcterms:modified xsi:type="dcterms:W3CDTF">2014-11-17T12:15:00Z</dcterms:modified>
  <cp:revision>2</cp:revision>
  <dc:subject/>
  <dc:title>ПФР</dc:title>
</cp:coreProperties>
</file>