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управления  муниципального образования Алапаевское на проект постановления Администрации МО Алапаевское «О внесении изменений  в  долгосрочную целевую  программу «Развитие физической культуры и спорта в муниципальном образовании Алапаевское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12-2015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 О внесении изменений в долгосрочную целевую программу «Развитие физической культуры и спорта в муниципальном образовании Алапаевское» на 2012-2015 годы, утвержденную постановлением Администрации МО Алапаевское от 15 июля 2011 года № 458 (с изменениями от  21 февраля 2012 года № 92, от 10 апреля 2012 года № 239)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ю экспертизы проекта Программы  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возможность для населения муниципального образования Алапаевское вести здоровый образ жизни, систематически заниматься физической культурой и спортом, получить доступ к развитой спортивной инфраструктуре, а так же совершенствование системы спорта высших достижений, способствующей успешному выступлению спортсменов на официальных международных, всероссийских и региональных соревнов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база проверк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Свердловской  области от 06.12.2012г. №1385-ПП «Развитие физической культуры и спорта в Свердловской области» на 2011-2015 годы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 15.07.2011года «Об утверждении долгосрочной целевой программы «Развитие физической культуры и спорта в муниципальном образовании Алапаевское» на 2012-2015 годы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21.02.2012 года № 92 «О внесении изменений в долгосрочную целевую программу «Развитие физической культуры и спорта в муниципальном образовании Алапаевское» на 2012-2015 годы;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10.04. 2012 года № 239 «О внесении изменений в долгосрочную целевую программу «Развитие физической культуры и спорта в муниципальном образовании Алапаевское» на 2012-2015 годы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выполнению долгосрочной целевой  программы «Развитие физической культуры и спорта в муниципальном образовании Алапаевское» на 2012-2015 годы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экспертизы установлено:</w:t>
      </w:r>
    </w:p>
    <w:p>
      <w:pPr>
        <w:pStyle w:val="Normal"/>
        <w:tabs>
          <w:tab w:val="clear" w:pos="708"/>
          <w:tab w:val="left" w:pos="4270" w:leader="none"/>
        </w:tabs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2  статьи 179 БК РФ, главы 5  Постановления Администрации  муниципального образования Алапаевское от 25.04.2011г. № 247 «Об утверждении Положения о разработке и реализации долгосрочных целевых программ муниципального образования Алапаевское»   долгосрочные целевые программы, подлежат утверждению администрацией муниципального образования не позднее одного месяца до дня внесения проекта  закона (решения) о бюджете в  представительный орган или не позднее 15 октября текущего года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и вышеизложенного  проект  Постановления «О внесении изменений в долгосрочную целевую программу «Развитие физической культуры и спорта в муниципальном образовании Алапаевское» на 2012-2015 годы представлен    на экспертизу в Контрольное управление   16 января 2013 года. 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олгосрочной целевой программы рассчитан на  четыре года, на период с 2012 по 2015 г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долгосрочной целевой программы предлагается  увеличить на  </w:t>
      </w:r>
      <w:r>
        <w:rPr>
          <w:rFonts w:cs="Times New Roman" w:ascii="Times New Roman" w:hAnsi="Times New Roman"/>
          <w:b/>
          <w:bCs/>
          <w:sz w:val="28"/>
          <w:szCs w:val="28"/>
        </w:rPr>
        <w:t>16 232,7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ства  местного бюджета уменьшены на 2 210,8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средства областного бюджета увеличены на  49 643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редства федерального бюджета уменьшены на 31 039,5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ебюджетные средства уменьшены на  160,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 бюджетного финансирования для реализации долгосрочной целевой программы  предусмотрен в сумме 168 321,7 тыс. руб. в том числе по периодам:</w:t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52"/>
        <w:gridCol w:w="1196"/>
        <w:gridCol w:w="1336"/>
        <w:gridCol w:w="1056"/>
        <w:gridCol w:w="1145"/>
        <w:gridCol w:w="1463"/>
        <w:gridCol w:w="1700"/>
        <w:gridCol w:w="13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17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20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544,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6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60,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53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 321,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разработаны мероприятия долгосрочной целевой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Мероприятия, связанные с осуществлением капитальных вложений в объекты массового спорта увеличены на  33 776,9 тыс. руб.  и составляют 159 896,9 тыс. руб. т. 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роительство физкультурно-оздоровительного комплекса с универсальным игровым залом и плавательным бассейном в р.п. Верхняя Синячиха Алапаевского р-на – </w:t>
      </w:r>
      <w:r>
        <w:rPr>
          <w:rFonts w:cs="Times New Roman" w:ascii="Times New Roman" w:hAnsi="Times New Roman"/>
          <w:b/>
          <w:sz w:val="28"/>
          <w:szCs w:val="28"/>
        </w:rPr>
        <w:t>155 766,9 тыс. руб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капитальные вложения в сумме </w:t>
      </w:r>
      <w:r>
        <w:rPr>
          <w:rFonts w:cs="Times New Roman" w:ascii="Times New Roman" w:hAnsi="Times New Roman"/>
          <w:b/>
          <w:sz w:val="28"/>
          <w:szCs w:val="28"/>
        </w:rPr>
        <w:t>4130,0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технических паспортов объектов недвижимости, находящихся в оперативном управлении МУ «ФСК «Урожай»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монтаж охранно-пожарной сигнализации в здании СК «Классик», в досуговом центре «Россия» (СК «Карамболь»), в СК «Самоцв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 трассы по катанию «на бублика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лыжной базы в п. Курорт-Самоцв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ка футбольного поля в с. Коптело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хоккейного корта (ледовой площадки) в с. Дее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лодочной станции на пруду в р.п. Верхняя Синячих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 на строительство крытого ледового ка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Мероприятия, связанные с осуществлением расходов на прочие нужды (на развитие массового спорта) уменьшены на 2030,8 тыс. руб. и составляют 8424,8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воспитание детей дошкольного возраста, в том числе  приобретение спортинвентаря и оборудования для дошкольных образовательных учреждени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 приобретение спортинвентаря и оборудования для спортза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соревнований среди учащихся общеобразовате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спортивно-оздоровительная работа по месту жительства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ортивного резер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уж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т реализации долгосрочной целевой 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лучшение состояния здоровья, физической подготовленности и физического развития всего населения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 населения, в т.ч. детей, подростков и молодежи устойчивой потребности в занятиях физической культурой и спор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удельного веса населения, систематически занимающегося физической культурой и спортом, в т.ч. детей и подростков, студентов, лиц с ограниченными возможност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лучшение качества материальной базы, необходимой для эффективной подготовки спортивного резерва и сборных команд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единой пропускной способности объектов физической культуры и спорта на территории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показателя обеспеченности населения объектами спортивной инфраструктуры, в т.ч. спортивных залов, плавательных бассейнов, плоскостных сооруже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управление считает возможным рекомендовать   внести изменения в долгосрочную целевую программу «Развитие физической культуры и спорта в муниципальном образовании Алапаевское» на 2012-201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управления                                           Е.И.Панова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2:00Z</dcterms:created>
  <dc:creator>комп</dc:creator>
  <dc:description/>
  <cp:keywords/>
  <dc:language>en-US</dc:language>
  <cp:lastModifiedBy>комп</cp:lastModifiedBy>
  <cp:lastPrinted>2013-01-17T14:55:00Z</cp:lastPrinted>
  <dcterms:modified xsi:type="dcterms:W3CDTF">2013-01-25T08:53:00Z</dcterms:modified>
  <cp:revision>7</cp:revision>
  <dc:subject/>
  <dc:title/>
</cp:coreProperties>
</file>