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Реестр муниципальных программ муниципального образования Алапаевск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194"/>
        <w:gridCol w:w="3060"/>
        <w:gridCol w:w="558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срок реализации програм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и кем утвержде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«Развитие муниципальной службы в муниципальном образовании Алапаевское» на 2014 – 2018 годы</w:t>
            </w:r>
          </w:p>
          <w:p>
            <w:pPr>
              <w:pStyle w:val="Normal"/>
              <w:jc w:val="both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й службы и кадров Администрации муниципального образования Алапаевско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 Алапаевское от 25.10.2013г. № 778 (с изменениями от 12.02.2014г. № 112, от 21.07.2014г. № 629, от 11.08.2014г. № 700, от 08.10.2014г. № 933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«Развитие сети дошкольных образовательных учреждений в муниципальном образовании Алапаевское» на 2010 – 2016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униципального образования Алапаев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 Алапаевское № 346/1 от 30.06.2010г (с изменениями от 21.12.2010г. № 644, от 16.03.2011г. № 141, от 15.11.2011г. № 752/1, от 13.03.2012г. № 158, от 22.05.2012г. № 321, от 26.09.2012г. № 669, от 20.12.2012г. № 942/1, от 30.01.2013г. № 55, от 15.04.2013г. № 257, от 16.12.2013г. № 922/1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т 17.12.2013г. № 930, от 12.09.2014г. № 834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Обеспечение жильем молодых семей на территории муниципального образования Алапаевское» на 2011 – 2016 г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ых гарантий Администрации муниципального образования Алапаевско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 Алапаевское от 04.09.2012г. № 598 (с изменениями от 09.11.2012г. № 808, от 27.03.2013г. № 213, от 13.09.2013г. № 678, от 11.11.2013г. № 837/7, от 12.12.2013г. № 909, от 09.10.2014г № 941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Градостроительное развитие территории муниципального образования Алапаевское с внедрением информационной системы обеспечения градостроительной деятельности» на 2014 – 2016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градостроительства, транспорта и охраны окружающей среды Администрации муниципального образования Алапаевско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 Алапаевское от 14.11.2013г. № 85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Информационное общество муниципального образования Алапаевское» на 2011 – 2015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от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и муниципального образования Алапаевское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 Алапаевское от 8.04.2011г. № 210</w:t>
            </w:r>
            <w:r>
              <w:rPr>
                <w:color w:val="FF66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 изменениями от 06.10.2011г. № 658, от 29.08.2012г. № 578, от 25.02.2013г. № 131, от 29.07.13г. № 539/1, от 11.11.13г. № 824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«Патриотическое воспитание молодых граждан в муниципальном образовании Алапаевское» на 2012 – 2016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физической культуры, спорта и молодежной политики Администрации муниципального образования Алапаевско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both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Алапаевское от 15.06.2011г. № 378 (с изменениями от 12.03.2012г. № 146, от 30.07.2012г. № 492, от 17.09.13г. № 692/1, от 11.11.2013г. № 837/2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т 07.02.2014г. № 83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Развитие культуры в муниципальном образовании Алапаевское» на 2012 – 2016 г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муниципального образования Алапаевско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муниципального образования </w:t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sz w:val="28"/>
                <w:szCs w:val="28"/>
              </w:rPr>
              <w:t>Алапаевское от 25.05.2011г. № 327 (с изменениями от 14.03.2012г.  № 160, от 01.10.2012г. № 695, от 05.12.2012г. № 882/4, от 31.07.2013г. № 544/1, от 11.11.2013г. № 837/3, от 10.02.2014г. № 84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грамма «Развитие субъектов малого и среднего предпринимательства в муниципальном образовании Алапаевское» на 2014 – 2016 год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экономики 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паевско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 Алапаевское от 16.08.2013г. № 586 (с изменениями от 11.11.2013г. № 836, от 31.01.2014г. № 56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Повышение безопасности дорожного движения в муниципальном образовании Алапаевское» на 2012 – 2020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радостроительства, транспорта и охраны окружающей среды Администрации муниципального образования Алапаевско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 Алапаевское от 14.07.2011г. № 453 (с изменениями от 12.09.2011г. № 607, от 21.02.2012г. № 93, от 23.08.2012г. № 571, от 30.11.2012г. № 869, от 03.09.2013г. № 640, от 19.11.2013г. № 861/2, от 17.03.2014г. № 229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Развитие образования в муниципальном образовании Алапаевское («Наша новая школа)» на 2012 – 2016 г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униципального образования Алапаевско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 Алапаевское от 29.07.2011г. № 485 (с изменениями от 02.04.2012г. № 213/1, от 20.12.2012г. № 942, от 04.04.2013г. № 228, от 09.09.13г. № 660, от 16.12.2013г. № 922, от 17.12.2013г. № 930/1, от 04.07.2014г. № 594, от 25.09.2014г. № 877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Управление муниципальной собственностью муниципального образования Алапаевское и приватизации муниципального имущества» на 2014 – 2016 г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муществ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муниципального образования Алапаевско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 Алапаевское от 25.11.2013г. № 87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«Развитие газификации на территории муниципального образования Алапаевское на 2012 – 2016 год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жилищно-коммунального хозяйства, строительства и обслуживания органов местного самоуправления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</w:t>
            </w:r>
          </w:p>
          <w:p>
            <w:pPr>
              <w:pStyle w:val="Normal"/>
              <w:jc w:val="both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Алапаевское от 03.08.2011г. № 498 (с изменениями от 12.12.12г. № 911,  от 12.11.2013г.          № 844/3, от 02.09.2014г. № 806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Развитие физической культуры и спорта в муниципальном образовании Алапаевское» на 2012 – 2016 г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изической культуры, спорта и молодежной политики Администрации муниципального образования Алапаевско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 Алапаевское от 15.07.2011г. № 458 (с изменениями от 21.02.2012г. № 92, от 10.04.2012г. № 239, от 18.01.2013г. № 31, от 20.03.2013г. № 192,  от 12.08.2013г. № 575, от 11.11.2013г. № 837/4, от 25.11.2013г. № 875, от 19.03.2014г. № 238, от 26.06.2014г. № 572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Сохранение и развитие муниципального унитарного предприятия «Алапаевская узкоколейная железная дорога» муниципального образования Алапаевское» на 2014 – 2016 г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Алапаевская узкоколейная железная дорога» муниципального образования Алапаевско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both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Алапаевское от 04.02.2014г. № 6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Комплексное благоустройство дворовых территорий в муниципальном образовании Алапаевское» на 2012 – 2016 г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жилищно-коммунального хозяйства, строительства и обслуживания органов местного самоуправления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 Алапаевское от 31.10.2011г. № 721 (с изменениями от 24.01.2012г. № 17, от 12.12.2012г. № 911/2, от 07.08.2013г. № 565, от 12.11.213г. № 844/2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т 22.05.2014г. № 460, от 30.07.2014г. № 663, от 11.08.2014г. № 707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а «Формирование жилищного фонда для переселения граждан из жилых помещений, признанных непригодными для проживания и (или) с высоким уровнем износа на территории муниципального образования Алапаевское» на 2014 – 2020 го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жилищно-коммунального хозяйства, строительства и обслуживания органов местного самоуправления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 Алапаевское от</w:t>
            </w:r>
            <w:r>
              <w:rPr>
                <w:color w:val="FF66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.03.2014г. № 254 (с изменениями от 24.06.2014г. № 567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Развитие и обеспечение сохранности сети автомобильных дорог на территории муниципального образования Алапаевское» на 2012 – 2016 г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радостроительства, транспорта и охраны окружающей среды Администрации муниципального образования Алапаевско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 Алапаевское от 02.11.2011г. № 725 (с изменениями от 18.06.2012г. № 386/1, от 29.12.2012г. № 987, от 27.03.2013г. № 211/1, от 19.11.2013г. № 861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т 18.03.2014г. № 236/1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Экология и природные ресурсы муниципального образования Алапаевское» на 2013 – 2016 г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радостроительства, транспорта и охраны окружающей среды Администрации муниципального образования Алапаевско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 Алапаевское от 21.08.2012г. № 564 (с изменениями от 27.03.2013г. № 211, от 19.11.2013г. № 861/1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от 18.03.2014г. № 236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Устойчивое развитие сельских территорий муниципального образования Алапаевское» на 2014 – 2017 годы и на период до 2020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социальных гарантий Администрации муниципального образования Алапаевско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 Алапаевское от 21.10.2013г. № 77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Развитие потенциала молодежи в муниципальном образовании Алапаевское» на 2013 – 2016 г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изической культуры, спорта и молодежной политики Администрации муниципального образования Алапаевско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Администрации муниципального образования Алапаевское от 19.07.2012г. № 479 (с изменениями от 31.07.2013г. № 544, от 11.11.2013г. № 837/1, от 06.02.2014г. №76)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Развитие туризма в муниципальном образовании Алапаевское» на 2012 – 2016 г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муниципального образования Алапаевско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муниципального образования Алапаевское от 13.09.2012г. № 629 (с изменениями от 23.08.2013г. № 610, от 11.11.2013г. № 837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т 11.04.2014г. № 318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"Развитие и модернизация коммунальной инфраструктуры муниципального образования Алапаевское" на 2014 - 2020 г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жилищно-коммунального хозяйства, строительства и обслуживания органов местного самоуправления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униципального образования Алапаевское от 24.03.2014г. № 254/1 (с изменениями от 03.07.2014г. № 591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Меры по предупреждению распространения ВИЧ – инфекции на территории муниципального образования Алапаевское»  на 2013 – 2016 г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ых гарантий Администрации муниципального образования Алапаевско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униципального образования Алапаевское от 12.03.2013г. № 157 (с изменениями от 07.08.2013г. № 562, от 11.11.2013г. № 837/5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Неотложные меры по противодействию распространения туберкулеза на территории муниципального образования Алапаевское» на 2013 – 2016 г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ых гарантий Администрации муниципального образования Алапаевско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униципального образования Алапаевское от 16.04.2013г. № 260 (с изменениями от 29.07.2013г. № 539, от 11.11.2013г. № 837/6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Энергосбережение в муниципальном образовании Алапаевское» на 2013 – 2015 г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жилищно-коммунального хозяйства, строительства и обслуживания органов местного самоуправления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униципального образования Алапаевское от 16.12.2013г. № 919 (с изменениями от 25.04.2014г. № 359)</w:t>
            </w:r>
          </w:p>
        </w:tc>
      </w:tr>
    </w:tbl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3:42:00Z</dcterms:created>
  <dc:creator>Юзер</dc:creator>
  <dc:description/>
  <cp:keywords/>
  <dc:language>en-US</dc:language>
  <cp:lastModifiedBy>Юзер</cp:lastModifiedBy>
  <cp:lastPrinted>2014-11-19T08:33:00Z</cp:lastPrinted>
  <dcterms:modified xsi:type="dcterms:W3CDTF">2014-11-19T03:42:00Z</dcterms:modified>
  <cp:revision>2</cp:revision>
  <dc:subject/>
  <dc:title>Реестр долгосрочных целевых программ муниципального образования Алапаевское</dc:title>
</cp:coreProperties>
</file>