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9  августа   2012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7"/>
          <w:szCs w:val="27"/>
        </w:rPr>
        <w:t>№   578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20320</wp:posOffset>
                </wp:positionV>
                <wp:extent cx="419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6pt" to="45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 Алапаевс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color w:val="000000"/>
          <w:spacing w:val="-1"/>
          <w:sz w:val="28"/>
          <w:szCs w:val="28"/>
        </w:rPr>
        <w:t>О внесении  изменений  в долгосрочную целевую программу</w:t>
      </w:r>
      <w:r>
        <w:rPr>
          <w:b/>
          <w:i/>
          <w:sz w:val="28"/>
          <w:szCs w:val="28"/>
        </w:rPr>
        <w:t xml:space="preserve"> «Информационное общество муниципального образования Алапаевское» на 2011 – 2015 годы, </w:t>
      </w:r>
      <w:r>
        <w:rPr>
          <w:b/>
          <w:i/>
          <w:iCs/>
          <w:color w:val="000000"/>
          <w:spacing w:val="-1"/>
          <w:sz w:val="28"/>
          <w:szCs w:val="28"/>
        </w:rPr>
        <w:t xml:space="preserve">утверждённую постановлением Администрации муниципального образования Алапаевско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от 08 апреля 2011 года № 21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лана реализации Стратегии развития информационного общества в Российской Федерации,  Федерального закона от 06 октября 2003 года № 131-ФЗ «Об общих принципах организации местного самоуправления в Российской Федерации», а также Постановления Правительства Свердловской области от 11 октября 2010 года № 1477-ПП «Об утверждении областной целевой программы «Информационное общество Свердловской области» на 2011-2015 годы», и руководствуясь статьей 31 Устава муниципального образования Алапаевско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Cs/>
          <w:color w:val="000000"/>
          <w:spacing w:val="-1"/>
          <w:sz w:val="28"/>
          <w:szCs w:val="28"/>
        </w:rPr>
        <w:t>Внести в долгосрочную целевую программу</w:t>
      </w:r>
      <w:r>
        <w:rPr>
          <w:sz w:val="28"/>
          <w:szCs w:val="28"/>
        </w:rPr>
        <w:t xml:space="preserve"> «Информационное общество муниципального образования Алапаевское» на 2011 – 2015 годы, </w:t>
      </w:r>
      <w:r>
        <w:rPr>
          <w:iCs/>
          <w:color w:val="000000"/>
          <w:spacing w:val="-1"/>
          <w:sz w:val="28"/>
          <w:szCs w:val="28"/>
        </w:rPr>
        <w:t>утверждённую постановлением Администрации муниципального образования Алапаевское от 08 апреля 2011 года № 210 следующие измене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iCs/>
          <w:color w:val="000000"/>
          <w:spacing w:val="-1"/>
          <w:sz w:val="28"/>
          <w:szCs w:val="28"/>
        </w:rPr>
        <w:t xml:space="preserve"> Раздел 3.1 «Организационные мероприятия» долгосрочной целев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Информационное общество муниципального образования Алапаевское» на 2011-2015 годы</w:t>
      </w:r>
      <w:r>
        <w:rPr>
          <w:rFonts w:cs="Times New Roman" w:ascii="Times New Roman" w:hAnsi="Times New Roman"/>
          <w:b w:val="false"/>
          <w:iCs/>
          <w:color w:val="000000"/>
          <w:spacing w:val="-1"/>
          <w:sz w:val="28"/>
          <w:szCs w:val="28"/>
        </w:rPr>
        <w:t xml:space="preserve"> изложить в новой редакции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исполнения постановления возложить на главу Администрации муниципального образования Алапаевско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апаевское       </w:t>
        <w:tab/>
        <w:tab/>
        <w:tab/>
        <w:tab/>
        <w:tab/>
        <w:tab/>
        <w:t xml:space="preserve">         </w:t>
        <w:tab/>
        <w:tab/>
        <w:t xml:space="preserve">     </w:t>
        <w:tab/>
        <w:t xml:space="preserve">    К.И. Д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>
          <w:spacing w:val="-9"/>
          <w:sz w:val="12"/>
          <w:szCs w:val="12"/>
        </w:rPr>
        <w:t>ГУП СО "</w:t>
      </w:r>
      <w:r>
        <w:rPr>
          <w:spacing w:val="-9"/>
          <w:sz w:val="14"/>
          <w:szCs w:val="14"/>
        </w:rPr>
        <w:t>Алапаевская типография</w:t>
      </w:r>
      <w:r>
        <w:rPr>
          <w:spacing w:val="-9"/>
          <w:sz w:val="12"/>
          <w:szCs w:val="12"/>
        </w:rPr>
        <w:t xml:space="preserve">", 2011 </w:t>
      </w:r>
      <w:r>
        <w:rPr>
          <w:spacing w:val="-9"/>
          <w:sz w:val="14"/>
          <w:szCs w:val="14"/>
        </w:rPr>
        <w:t>год, зак.</w:t>
      </w:r>
      <w:r>
        <w:rPr>
          <w:spacing w:val="-9"/>
          <w:sz w:val="12"/>
          <w:szCs w:val="12"/>
        </w:rPr>
        <w:t xml:space="preserve">592, </w:t>
      </w:r>
      <w:r>
        <w:rPr>
          <w:spacing w:val="-9"/>
          <w:sz w:val="14"/>
          <w:szCs w:val="14"/>
        </w:rPr>
        <w:t>тир</w:t>
      </w:r>
      <w:r>
        <w:rPr>
          <w:spacing w:val="-9"/>
          <w:sz w:val="12"/>
          <w:szCs w:val="12"/>
        </w:rPr>
        <w:t>. 70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Алапаевско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№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578 от 29 августа 2012 год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аздел 3. Основные мероприятия по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е общество муниципального образования Алапаевское на 2011 – 2015 годы»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520"/>
        <w:gridCol w:w="1485"/>
        <w:gridCol w:w="2005"/>
        <w:gridCol w:w="20"/>
        <w:gridCol w:w="990"/>
        <w:gridCol w:w="900"/>
        <w:gridCol w:w="900"/>
        <w:gridCol w:w="900"/>
        <w:gridCol w:w="900"/>
        <w:gridCol w:w="1260"/>
      </w:tblGrid>
      <w:tr>
        <w:trPr>
          <w:trHeight w:val="855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этапы </w:t>
              <w:br/>
              <w:t xml:space="preserve">выполнения работ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>за исполнение,</w:t>
              <w:br/>
              <w:t xml:space="preserve">соисполнители </w:t>
              <w:br/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  <w:br/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в соответствии со сроками исполнения программы (тыс. руб.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br/>
              <w:t>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ОРГАНИЗАЦИОННЫЕ МЕРОПРИЯТИ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дление срока действия доменного и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apaevsk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образования Алапаевское, МУ «УЖКХ, С и ООМС» Администрации муниципального образования Алапаев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персональных компьютеров, оргтехники и оборудования необходимых отделу информационны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образования Алапаевское,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и связи для обеспечения реализации ДЦП «Информационное общество муниципального образования Алапаевское на 2011 – 2015 годы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ЖКХ, С и ООМС» Администрации муниципального образования Алапаев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обретение лицензионного антивирусного программного обеспечения и межсетевых экранов (файрволов) для установки на персональные компьютеры в здании Администрации муниципального образования Алапаевско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образования Алапаевское, МУ «УЖКХ, С и ООМС» Администрации муниципального образования Алапаев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обретение экрана и проектора для проведения презентаций и информационных семинаров в Администрации муниципального образования Алапаевско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образования Алапаевское, МУ «УЖКХ, С и ООМС» Администрации муниципального образования Алапаев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оды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орудование помещения в здании Администрации муниципального образования Алапаевское под телекоммуникацион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образования Алапаевское,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 единой сети передачи данных Правительства Свердловской обла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ЖКХ, С и ООМС» Администрации муниципального образования Алапаев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обретение блоков бесперебойного пит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образования Алапаевское, МУ «УЖКХ, С и ООМС» Администрации муниципального образования Алапаев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оды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обретение персональных терминалов видеоконференцсвяз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образования Алапаевское, МУ «УЖКХ, С и ООМС» Администрации муниципального образования Алапаев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ключение муниципальных учреждений муниципального образования Алапаевское к единой сети передачи данных Правитель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образования Алапаевское, МУ «УЖКХ, С и ООМС» Админист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й обла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Алапаев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центров общественного доступа к сети Интернет на базе общедоступных муниципальных библиоте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образования Алапаевское, МУ «УЖКХ, С и ООМС» Администрации муниципально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паевско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образования Алапаев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од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роприятия по оснащению муниципального образования Алапаевское возимыми радиостанциями межведомственной системы оперативной связ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образования Алапаевское, МУ «УЖКХ, С и ООМС» Администрации муниципально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паев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иобретение лицензионного программного обеспечения для функционирования электронного документооборота между органами местного самоуправления муниципального образования Алапаевско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образования Алапаевское, МУ «УЖКХ, С и ООМС» Администрации муниципально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паев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беспечение перехода органов местного самоуправления муниципально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паевское на использование разработанного пакета свободного программного обеспечения, при отсутствии явных зависимостей используемого специализированного ПО от операционной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образования Алапаевское, МУ «УЖКХ, С и ООМС» Администрации муниципального образования Алапаев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оды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360" w:hRule="atLeast"/>
          <w:cantSplit w:val="true"/>
        </w:trPr>
        <w:tc>
          <w:tcPr>
            <w:tcW w:w="7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</w:t>
              <w:br/>
              <w:t xml:space="preserve">      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4</w:t>
            </w:r>
          </w:p>
        </w:tc>
      </w:tr>
      <w:tr>
        <w:trPr>
          <w:trHeight w:val="645" w:hRule="atLeast"/>
          <w:cantSplit w:val="true"/>
        </w:trPr>
        <w:tc>
          <w:tcPr>
            <w:tcW w:w="7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9</w:t>
            </w:r>
          </w:p>
        </w:tc>
      </w:tr>
      <w:tr>
        <w:trPr>
          <w:trHeight w:val="1080" w:hRule="atLeast"/>
          <w:cantSplit w:val="true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6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16:00Z</dcterms:created>
  <dc:creator>14</dc:creator>
  <dc:description/>
  <cp:keywords/>
  <dc:language>en-US</dc:language>
  <cp:lastModifiedBy>FuckYouBill</cp:lastModifiedBy>
  <cp:lastPrinted>2012-08-29T16:03:00Z</cp:lastPrinted>
  <dcterms:modified xsi:type="dcterms:W3CDTF">2012-08-29T13:51:00Z</dcterms:modified>
  <cp:revision>16</cp:revision>
  <dc:subject/>
  <dc:title>Долгосрочная целевая программа</dc:title>
</cp:coreProperties>
</file>