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нояб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1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О внесении изменений в постановление  Администрации муниципального образования Алапаевское от 20 августа 2014 года 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763 «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 полученной  из федерального бюджета  в 2014 году»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Правительства Российской Федерации от 31 марта  214 года № 254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, постановлением Правительства Российской Федерации  от 22 апреля 2014 года № 308 –ПП «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Свердловской области с 2014 году  за счет субсидии, полученной из федерального бюджета  в 2014 году», с изменениями, внесенными  постановлением Правительства Свердловской области  от 20 мая 2014 года № 424-ПП, распоряжением Правительства Российской Федерации от 31 марта 2014 года № 482-р, с изменениями  от 01 октября 2014 года, </w:t>
      </w:r>
      <w:r>
        <w:rPr>
          <w:color w:val="000000"/>
          <w:spacing w:val="-1"/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1. Внести  в Комплекс 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 из федерального бюджета  в 2014 году, </w:t>
      </w:r>
      <w:r>
        <w:rPr>
          <w:iCs/>
          <w:spacing w:val="5"/>
          <w:sz w:val="28"/>
          <w:szCs w:val="28"/>
        </w:rPr>
        <w:t xml:space="preserve">утвержденный постановлением Администрации муниципального образования Алапаевское от 20 августа 2014 года № 763, </w:t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1. Таблицу 1 «Комплекс мероприятий по созданию в общеобразовательных организациях, расположенных в сельской местности, условий  для занятий физической культурой и спортом в муниципальном образовании Алапаевское, за счет  субсидии, полученной из федерального бюджета в 2014 году», Таблицу 2 «Основные значения показателей результативности предоставления федеральной субсидии бюджету муниципального образования Алапаевское  на создание в общеобразовательных организациях, расположенных в сельской местности, условий для занятий  физической культурой и спортом в муниципальном образовании в 2014 году», Таблицу  3 «Объемы финансирования  мероприятий по созданию в общеобразовательных организациях, расположенных в сельской местности, условий для занятий физической  культурой и спортом в муниципальном образовании Алапаевское  в 2014 году», Таблицу 4 «План-график реализации комплекса мероприятий  по созданию 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  в 2014 году» Комплекса мероприятий по созданию 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 в 2014 году  за счет субсидии, полученной  из федерального бюджета в 2014 году» изложить в новой редакции (Приложение  № 1 к  постановлению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1.2. Приложении № 2 </w:t>
      </w:r>
      <w:r>
        <w:rPr>
          <w:spacing w:val="-1"/>
          <w:sz w:val="28"/>
          <w:szCs w:val="28"/>
        </w:rPr>
        <w:t>к постановлению Администрации  муниципального образования Алапаевское от 20 августа 2014 г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№ 763 </w:t>
      </w:r>
      <w:r>
        <w:rPr>
          <w:color w:val="000000"/>
          <w:spacing w:val="-1"/>
          <w:sz w:val="28"/>
          <w:szCs w:val="28"/>
        </w:rPr>
        <w:t xml:space="preserve">«Перечень участников комплекса мероприятий по созданию в общеобразовательных  организациях, расположенных  в сельской местности, условий для занятий физической культурой  и спортом в муниципальном образовании  Алапаевское  в 2014 году за счет субсидии, полученной из </w:t>
      </w:r>
      <w:r>
        <w:rPr>
          <w:spacing w:val="-1"/>
          <w:sz w:val="28"/>
          <w:szCs w:val="28"/>
        </w:rPr>
        <w:t>федерального бюджета  в 2014 году» изложить в новой редакции (Приложение № 2 к постановлению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Организационному отделу Администрации муниципального образования Алапаевское опубликовать настоящее постановление в газете «Алапаевская искра» и  разместить на официальном сайте  муниципального образования Алапаевско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pacing w:val="-1"/>
          <w:sz w:val="28"/>
          <w:szCs w:val="28"/>
        </w:rPr>
        <w:t xml:space="preserve">Контроль   за  исполнением   настоящего   постановления   возложить   на </w:t>
      </w:r>
      <w:r>
        <w:rPr>
          <w:spacing w:val="2"/>
          <w:sz w:val="28"/>
          <w:szCs w:val="28"/>
        </w:rPr>
        <w:t>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exact" w:line="322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Алапаевско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                                                                                        К.И. Деев</w:t>
      </w:r>
      <w:r>
        <w:rPr>
          <w:spacing w:val="8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left="142" w:right="55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left="142" w:right="55" w:firstLine="142"/>
        <w:jc w:val="both"/>
        <w:rPr>
          <w:color w:val="0000FF"/>
          <w:spacing w:val="-5"/>
          <w:sz w:val="28"/>
          <w:szCs w:val="28"/>
        </w:rPr>
      </w:pPr>
      <w:r>
        <w:rPr>
          <w:color w:val="0000FF"/>
          <w:spacing w:val="-5"/>
          <w:sz w:val="28"/>
          <w:szCs w:val="28"/>
        </w:rPr>
      </w:r>
    </w:p>
    <w:p>
      <w:pPr>
        <w:pStyle w:val="ConsPlusNormal"/>
        <w:widowControl/>
        <w:ind w:left="142" w:right="55" w:firstLine="1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апаев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 xml:space="preserve">от 19 ноября 2014 года № 1119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147"/>
      <w:bookmarkEnd w:id="0"/>
      <w:r>
        <w:rPr>
          <w:sz w:val="24"/>
          <w:szCs w:val="24"/>
        </w:rPr>
        <w:t>КОМПЛЕКС МЕРОПРИЯТИЙ ПО СОЗДАНИЮ В ОБЩЕ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Х, РАСПОЛОЖЕННЫХ В СЕЛЬСКОЙ МЕСТ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Й ДЛЯ ЗАНЯТИЙ ФИЗИЧЕСКОЙ КУЛЬТУРОЙ И СПОРТОМ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АЛАПАЕВСКОЕ, ЗА СЧЕТ СУБСИДИИ, ПОЛУЧЕННОЙ  ИЗ ФЕДЕРАЛЬНОГО БЮДЖЕТА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3742"/>
        <w:gridCol w:w="1757"/>
        <w:gridCol w:w="1587"/>
        <w:gridCol w:w="19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Алапае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в на начало 2013/2014 учебн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расположенных в сельской местности, на начало 2013/2014 учебного 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с учетом дошкольного образ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, расположенных в сельской мес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, расположенных в сельской местности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ерепрофилированы имеющиеся аудитории под спортивные залы для занятий физической культурой и спорто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потребность в перепрофилировании аудиторий под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перепрофилирование имеющихся аудиторий под спортивные залы, для занятия физической культурой и спорто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расположенные в сельской местности, имеющие потребность в оснащении спортивным инвентарем и оборудование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расположенные в сельской местности, в которых планируется оснащение спортивным инвентарем и оборудование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имающихся физической культурой и спортом в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ащихся, занимающихся физической культурой и спортом во внеурочное время (процентов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школьные спортивные клуб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школьных спортивных клубов в организациях, расположенных в сельской местности (процентов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плоскостных спортивных сооружений, построенных на территории организ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потребность в строительстве открытых плоскостных спортивных сооруже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строительство открытых плоскостных спортивных сооруже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317"/>
      <w:bookmarkStart w:id="2" w:name="Par314"/>
      <w:bookmarkStart w:id="3" w:name="Par317"/>
      <w:bookmarkStart w:id="4" w:name="Par314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НАЧЕНИЯ ПОКАЗАТЕЛЕЙ РЕЗУЛЬТА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ФЕДЕРАЛЬНОЙ СУБСИДИИ БЮДЖЕТУ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АЛАПАЕВСКОЕ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21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результативности предоставления субсидии в 2014 г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отремонтированы спортивные залы (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перепрофилированы имеющиеся аудитории под спортивные залы для занятий физической культурой и спортом (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которые оснащены спортивным инвентарем и оборудованием (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созданы условия для развития школьных спортивных залов (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построены открытые плоскостные спортивные сооружения (образовательных организац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 (процентов), в том числе по уровню образовани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процент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(процент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(процент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360"/>
      <w:bookmarkStart w:id="6" w:name="Par360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 СОЗД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, РАСПОЛОЖЕННЫХ В СЕЛЬ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СТИ, УСЛОВИЙ ДЛЯ ЗАНЯТИЙ ФИЗИЧЕСКОЙ КУЛЬТУ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ОРТОМ В МУНИЦИПАЛЬНОМ ОБРАЗОВАНИИ АЛАПАЕВСКОЕ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629"/>
        <w:gridCol w:w="1559"/>
        <w:gridCol w:w="1814"/>
        <w:gridCol w:w="1191"/>
        <w:gridCol w:w="1928"/>
        <w:gridCol w:w="1361"/>
        <w:gridCol w:w="264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убсидии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вердловской области </w:t>
            </w:r>
            <w:hyperlink w:anchor="Par44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залов общеобразовательных организаций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67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67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ых спортив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крытых плоскостных спортивных сооружений (строительство к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1</w:t>
            </w:r>
            <w:r>
              <w:rPr>
                <w:lang w:val="en-US"/>
              </w:rPr>
              <w:t>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16</w:t>
            </w:r>
            <w:r>
              <w:rPr>
                <w:lang w:val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16</w:t>
            </w:r>
            <w:r>
              <w:rPr>
                <w:lang w:val="en-US"/>
              </w:rPr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19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67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1</w:t>
            </w:r>
            <w:r>
              <w:rPr>
                <w:lang w:val="en-US"/>
              </w:rPr>
              <w:t>66</w:t>
            </w: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1</w:t>
            </w:r>
            <w:r>
              <w:rPr>
                <w:lang w:val="en-US"/>
              </w:rPr>
              <w:t>6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Par440"/>
      <w:bookmarkStart w:id="8" w:name="Par440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9" w:name="Par442"/>
      <w:bookmarkEnd w:id="9"/>
      <w:r>
        <w:rPr/>
        <w:t>Таблица 4</w:t>
      </w:r>
    </w:p>
    <w:p>
      <w:pPr>
        <w:pStyle w:val="Normal"/>
        <w:jc w:val="center"/>
        <w:rPr>
          <w:sz w:val="24"/>
          <w:szCs w:val="24"/>
        </w:rPr>
      </w:pPr>
      <w:bookmarkStart w:id="10" w:name="Par444"/>
      <w:bookmarkEnd w:id="10"/>
      <w:r>
        <w:rPr>
          <w:sz w:val="24"/>
          <w:szCs w:val="24"/>
        </w:rPr>
        <w:t>ПЛАН-ГРАФИК РЕАЛИЗАЦИИ КОМПЛЕКСА МЕРОПРИЯТИЙ ПО СОЗД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, РАСПОЛОЖЕННЫХ В СЕЛЬ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СТИ, УСЛОВИЙ ДЛЯ ЗАНЯТИЙ ФИЗИЧЕСКОЙ КУЛЬТУ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ОРТОМ В МУНИЦИПАЛЬНОМ ОБРАЗОВАНИИ АЛАПАЕВСКОЕ 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912"/>
        <w:gridCol w:w="1361"/>
        <w:gridCol w:w="1474"/>
        <w:gridCol w:w="1474"/>
        <w:gridCol w:w="1474"/>
        <w:gridCol w:w="32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ьного органа, ответственного за реализацию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4 год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разработка нормативных правовых актов муниципального образования Алапаевское, направленных на реализацию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Министерством образования и науки Российской Федерации о предоставлении в 2014 году субсидий из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образования и наук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ребности в капитальном ремонте спортивных залов обще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 (собеседований) с  Министерством общего и профессионального образования Свердловской области, по согласованию проекта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и достижению показателей результативност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, дополнительных соглашений с Министерством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  <w:t>о предоставлении субсидий на создание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нояб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(промежуточных итогов) с Министерством общего и профессионального образования Свердловской област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на заседании комиссии по реализации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Свердловской области «Развитие системы образования в Свердловской области до 2020 год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общего и профессионального образования Свердловской области отчетов, п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вышения квалификации и профессиональной переподготовки учителей физической культуры общеобразовательных организаций в соответствии с графиком образовате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ПО «Информационно-методический центр 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овышения квалификации учителей физической культуры обще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ПО «Информационно-методический центр 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образовательные организации , с целью координаци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ноября 2014 года № 1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11" w:name="Par691"/>
      <w:bookmarkStart w:id="12" w:name="Par686"/>
      <w:bookmarkEnd w:id="11"/>
      <w:bookmarkEnd w:id="12"/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КОМПЛЕКСА МЕРОПРИЯТИЙ ПО СОЗД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ОБРАЗОВАТЕЛЬНЫХ ОРГАНИЗАЦИЯХ, РАСПОЛОЖЕННЫХ В СЕЛЬ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ОСТИ, УСЛОВИЙ ДЛЯ ЗАНЯТИЙ ФИЗИЧЕСКОЙ КУЛЬТУРО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ОМ В МУНИЦИПАЛЬНОМ ОБРАЗОВАНИИ АЛАПАЕВСКОЕ  В 2014 ГОДУ ЗА СЧЕТ СУБСИД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НОЙ ИЗ ФЕДЕРАЛЬНОГО БЮДЖЕТА В 2014 ГОДУ</w:t>
      </w:r>
    </w:p>
    <w:tbl>
      <w:tblPr>
        <w:tblW w:w="14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721"/>
        <w:gridCol w:w="1644"/>
        <w:gridCol w:w="1871"/>
        <w:gridCol w:w="2324"/>
        <w:gridCol w:w="2154"/>
        <w:gridCol w:w="1644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 ( 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спортивных залов обще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и оборуд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ых спортивных клу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плоскостных спортивных соору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Верхнесинячихинская средняя общеобразовательная школа № 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99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99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общеобразовательное учреждение «Костинская средняя общеобразовательная школа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75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75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674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,674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1077" w:gutter="0" w:header="720" w:top="993" w:footer="0" w:bottom="851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Подзаголовок Знак"/>
    <w:basedOn w:val="Style12"/>
    <w:qFormat/>
    <w:rPr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665EA90AB4D842167DFB656CE4EBEA8A77CDE0D125794C9FD392FB3FA1B170EBA56DCDF393A8DDEFD957D9i5j2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0:00Z</dcterms:created>
  <dc:creator>User</dc:creator>
  <dc:description/>
  <cp:keywords/>
  <dc:language>en-US</dc:language>
  <cp:lastModifiedBy>3</cp:lastModifiedBy>
  <cp:lastPrinted>2014-11-19T16:16:00Z</cp:lastPrinted>
  <dcterms:modified xsi:type="dcterms:W3CDTF">2014-11-19T11:35:00Z</dcterms:modified>
  <cp:revision>3</cp:revision>
  <dc:subject/>
  <dc:title> </dc:title>
</cp:coreProperties>
</file>