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0  января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 3</w:t>
      </w:r>
    </w:p>
    <w:p>
      <w:pPr>
        <w:pStyle w:val="Normal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i/>
          <w:sz w:val="28"/>
          <w:szCs w:val="28"/>
        </w:rPr>
        <w:t>О внесении изменений в Устав муниципального общеобразовательного учреждения «Арамашевская средняя общеобразовательная школа»,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див его в новой редакции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Учитывая Предписание об устранении нарушений Министерства общего и профессионального образования Свердловской области от 25 июля 2012 года № 4801980-п, в целях приведения Устава муниципального общеобразовательного учреждения «Арамашевекая средняя общеобразовательная школа» в соответствие с Законом Российской Федерации от 10 июля 1992 года № 3266-1 «Об образовании», на основании Порядка создания, реорганизации, изменения типа и ликвидации муниципальных учреждений муниципального образования Алапаевское, а также порядка утверждения уставов муниципальных учреждений муниципального образования Алапаевское и внесения в них изменений, утвержденного постановлением Администрации муниципального образования Алапаевское от 14 января 2011 года № 4, Устава муниципального образования Алапаевское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Внести изменения в Устав муниципального общеобразовательного учреждения «Арамашевская средняя общеобразовательная школа», утвердив его в новой редакции (прилагается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ю муниципального общеобразовательного учреждения «Арамашевская средняя общеобразовательная школа» (Л.Н. Телегина) обеспечить внесение изменений в сведения о муниципальном учреждении в Единый государственный реестр юридических лиц и государственную регистрацию изменений в Устав муниципального общеобразовательного учреждения «Арамашевская средняя общеобразовательная школа» в порядке и сроки, установленные законодательством.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ind w:right="-2"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4. Отделу информационных технологий и связи Администрации муниципального образования Алапаевское разместить настоящее   постановление   на   официальном   сайте   Администрации муниципального образования Алапаевское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ab/>
        <w:tab/>
        <w:tab/>
        <w:t xml:space="preserve">К.И.Де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2:00Z</dcterms:created>
  <dc:creator>FuckYouBill</dc:creator>
  <dc:description/>
  <cp:keywords/>
  <dc:language>en-US</dc:language>
  <cp:lastModifiedBy>FuckYouBill</cp:lastModifiedBy>
  <cp:lastPrinted>2013-01-10T10:25:00Z</cp:lastPrinted>
  <dcterms:modified xsi:type="dcterms:W3CDTF">2013-01-10T07:26:00Z</dcterms:modified>
  <cp:revision>4</cp:revision>
  <dc:subject/>
  <dc:title> </dc:title>
</cp:coreProperties>
</file>