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17 октяб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8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к празднованию  70  – ой годовщины Побе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Великой Отечественной войне  1941 – 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дготовкой празднования 70 – ой годовщины Победы в Великой Отечественной войне 1941 – 1945 годов, на основании ст.31  Устава муниципального образования Алапае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муниципального образования Алапаевское по подготовке к  празднованию  70 – ой годовщины Победы в Великой Отечественной войне 1941 – 1945 годов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Алапаевское (А. Ю. Леонтьев) обеспечить проведение праздничных мероприятий в образовательных учреждениях: встречи с ветеранами Великой Отечественной войны, трудовые десанты, чествование ветеранов на территориях муниципального образования Алапаевско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тделу физической культуры, спорта и молодежной политики Администрации муниципального образования Алапаевское (В.Д.Тришевский) организовать проведение спортивных мероприятий                 с 01 по 09 мая на территориях поселковой и  сельских  администраций Администрации муниципального образования Алапаевско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м территориальных органов Администрации муниципального образования Алапаевско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 подготовку к празднованию   70 – ой годовщины Победы в Великой Отечественной войне 1941 – 1945 годов на заседаниях Координационных советов, советов руководителей предприятий и организаций, советов  общественных организаций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изовать проведение праздничных массовых мероприятий в соответствии с утвержденными планам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униципальным учреждениям культуры организовать и провести мероприятия, посвященные празднованию 70-ой годовщины Победы в Великой Отечественной войне 1941 – 1945 годов в соответствии с утвержденным план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екомендовать государственному бюджетному учреждению здравоохранения Свердловской области «Алапаевская центральная районная больница» (Е.С.Сабанина)  в срок до 07 мая 2015 года провести медицинское обслуживание, диспансеризацию ветеранов, тружеников тыла и организовать дежурство во время проведения митингов в населенных пунктах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 К. Михайл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17 октября 2014 года № 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муниципального образования Алапаевское </w:t>
      </w:r>
    </w:p>
    <w:p>
      <w:pPr>
        <w:pStyle w:val="Normal"/>
        <w:jc w:val="center"/>
        <w:rPr/>
      </w:pPr>
      <w:r>
        <w:rPr>
          <w:sz w:val="24"/>
          <w:szCs w:val="24"/>
        </w:rPr>
        <w:t>по подготовке к  празднованию  70 – ой годовщины Поб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еликой Отечественной войне 1941 – 1945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338"/>
        <w:gridCol w:w="51"/>
        <w:gridCol w:w="1647"/>
        <w:gridCol w:w="3574"/>
        <w:gridCol w:w="137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раждан из числа инвалидов и участников Великой Отечественной войны, вдов (вдовцов) умерших инвалидов и участников Великой Отечественной войны, лиц, награжденных знаком «Жителю блокадного Ленинграда», и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из числа одиноких и одиноко проживающих в сельской и отдаленных местностях, с целью определения потребности в социальном обслуживани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15 годы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органов Администрации муниципального образования Алапаевское, учащиеся образовательных организаций муниципального образования Алапаевско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хода за инвалидами и участниками Великой Отечественной войны на дому и в стационарных учреждениях социального обслужи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15 годы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органов Администрации муниципального образования Алапаевское, учащиеся образовательных организаций муниципального образования Алапаевско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етеран живет рядом» -оказание инвалидам и участникам Великой Отечественной войны, вдовам (вдовцам) умерших инвалидов и участников Великой Отечественной войны услуг социального характера с привлечением волонтеров,  общественных организац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15 годы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органов Администрации муниципального образования Алапаевское, учащиеся образовательных организаций муниципального образования Алапаевско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за счет средств федерального бюджета на приобретение или строительство жилого помещения инвалидам и участникам Великой Отечественной войны, членам семей погибших (умерших) инвалидов и участников Великой Отечественной войн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15 годы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гарантий Администрация муниципального образова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условий жизни инвалидов и участников Великой Отечественной войны, вдов (вдовцов) умерших инвалидов и участников Великой Отечественной войны, подготовка и реализация плана-графика проведения капитальных (текущих) ремонтов, благоустройства жилых помещений, в которых они проживаю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15 годы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органов Администрации муниципального образования Алапаевское, рабочая группа по организации  проверки условий жизни инвалидов и ветеранов Великой Отечественной войны, проживающих на территории муниципального образования Алапаевско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испансеризации и углубленных медицинских осмотров инвалидов и участников Великой Отечественной войны, вдов (вдовцов) умерших инвалидов и участников Великой Отечественной войн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Алапаевская ЦРБ»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амятно-мемориальные мероприят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оведение мероприятий по благоустройству улиц, названных в честь героев Великой Отечественной войны 1941 - 1945 годов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рриториальные органы Администрации муниципального образования Алапаевско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Ремонт и благоустройство памятников, памятных мест, связанных с увековечиванием памяти защитников Отечеств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4 - 2015 годы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рриториальные органы Администрации муниципального образования Алапаевско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кция «Обелиск» (организация общественных работ по ремонту и благоустройству памятников, памятных мест, связанных с увековечиванием памяти защитников Отечества)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5 годы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Главы территориальных органов Администрации муниципального образования Алапаевское, учащиеся образовательных организаций муниципального образования Алапаевско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оржественные мероприятия, посвященные 70-й годовщине Победы в Великой Отечественной Войне 1941-1945 год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прель-май 2015 года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дел культуры Администрации муниципального образования Алапаевское,                                          главы территориальных органов Администрации муниципального образования Алапаевско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озложение венков и цветов к мемориалам, памятникам, обелиска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й 2015 года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лавы территориальных органов Администрации муниципального образования Алапаевское,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озложение венков к мемориалам, братским могилам погибших защитников Отечества в День памяти и скорби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2 июня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15 года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Главы территориальных органов Администрации муниципального образования Алапаевское, учащиеся образовательных организаций муниципального образования Алапаевско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ручение юбилейной медали «70 лет Победы в Великой Отечественной войне 1941-1945 годов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 09 мая 2015 года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дготовка и установка символики «Ветерана войны» у могил ветеранов Великой Отечественной войн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ргкомитет по подготовке и проведению мероприятий, посвященных 70-лению Победы в Великой Отечественной вой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left"/>
        <w:tblInd w:w="-126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1003"/>
        <w:gridCol w:w="49"/>
        <w:gridCol w:w="49"/>
        <w:gridCol w:w="2750"/>
        <w:gridCol w:w="82"/>
        <w:gridCol w:w="82"/>
        <w:gridCol w:w="2446"/>
        <w:gridCol w:w="3131"/>
      </w:tblGrid>
      <w:tr>
        <w:trPr/>
        <w:tc>
          <w:tcPr>
            <w:tcW w:w="9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Тематические, информационно-пропагандистские и культурные мероприятия. Издательская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ыставка архивных документов, музейных экспонатов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рхивный отдел Администрации муниципального образования Алапаевское,                    музейное объединение муниципального образования Алапаевское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раздела, посвященного 70-летию Победы советского народа в Великой Отечественной войне 1941 - 1945 годов, на информационном портале патриотического воспит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4- 2015 годы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рганизационный отдел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диный муниципальный классный час во всех общеобразовательных организациях  «И помнит мир спасенный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й 2015 года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оржественное поздравление ветеранов Великой Отечественной войны, проживающих в государственных стационарных учреждениях социального обслуживания граждан пожилого возраста и инвалидов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й 2015 года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ГБУЗ СО «АЦРБ»                       (по согласова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туристический слет, посвященный 70-летию Победы  в  Великой  Отечественной   войне 1941-1945 годов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На связи Город-Герой» (налаживание дружественных связей с учащимися общеобразовательных организаций из Городов-Героев с целью обмена информацией по теме «Великая Отечественная  война»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года – июнь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тоянном режим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муниципального конкурса-фестиваля детского самодеятельного художественного творчества «Эхо Победы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номарафон «Великая война - Великая Победа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инопоказ  документальных и художественных фильмов о Великой Отечественной  войне 1941-1945 годов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4 год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конкурс    исследовательских проектов среди учащихся общеобразовательных организаций «Великая Отечественная война в судьбе моего народа»  Номина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на обелис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Урал-кузница и щит Побе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н сердце не прятал за спины ребя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Нет в России семьи такой, где  б не памятен был свой герой!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читательская конференция «В книжной  памяти мгновения  войны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конкурс  сочинений «Что я знаю о Великой Отечественной войне?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викторина «Дорогами войн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знаменательным датам, важнейшим событиям и решающим  сражениям, героям   Великой Отечественной  войны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ла-концерт) муниципального конкурса-фестиваля детского самодеятельного художественного творчества «Эхо Побе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Митинг «Школа имени Героя Великой Отечественной войны»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ельное шествие, посвященное  Дню Победы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ь  ветерана!»   (поздравление ветеранов, тружеников тыла, детей войны, вдов участников  Великой  Отечественной  войны с праздником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Управление образования Администрации  муниципального образования Алапаевское,   </w:t>
            </w:r>
          </w:p>
          <w:p>
            <w:pPr>
              <w:pStyle w:val="Formattext"/>
              <w:jc w:val="center"/>
              <w:rPr/>
            </w:pPr>
            <w:r>
              <w:rPr/>
              <w:t>ГБУЗ СО «АЦРБ»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очка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Аллея  памя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закладывание мемориальной аллеи  в честь погибших  героев Великой   Отечественной войны, проживавших на территории муниципального образования Алапаевское,  ветеранов Великой Отечественной войны, тружеников  тыла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Главы территориальных органов Администрации муниципального образования Алапаевское,                               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кция «Пост №1» (организация торжественного караула у мемориальных объектов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езд Побед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поездки активных участников и победителей муниципальных мероприятий, посвященных 70-летию Победы в Великой Отечественной войне в один из Городов-Героев)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созданием документального  фильма «Слезой омытая война…» 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 года -апрель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Алапае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 информации для подготовки фильма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 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остоянно действующих книжных выставок и проведение акций по чтению военно-патриотической литературы «Книга – это память о войн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детей среднего и старшего возраста «Прочитанная книга – твой подарок ко Дню Побе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детей младшего возраста «Читаем детям о войне»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Алапае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видеороликов «Благодарим за Победу» 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Алапаевское, МБУК «ЦБС»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плакатов «Наш гордый Май»  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апрел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культуры Администрации муниципального образования Алапаевское, МБУК «ЦБС», 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теллектуальный турнир  «Знаем, помним и гордимся» 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культуры Администрации муниципального образования Алапаевское,  МБУК «ЦБС» 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стиваль самодеятельного художественного творчества            ветеранских коллективов «Как молоды мы были»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Алапаевское, МУК «Информационно методический центр муниципального образования Алапаевское»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презентаций книг о Великой Отечественной войне «Литературный парад Победы» 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культуры Администрации муниципального образования Алапаевское, МБУК «ЦБС» 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здник, посвящённый  70-летию Победы в  Великой Отечественной войне «Поклонимся великим тем годам»</w:t>
              <w:tab/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й 2015 года</w:t>
              <w:tab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о  ветеранах, тружениках тыла в СМИ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, Верхнесинячихинская центральн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рхнесинячихинское музейное объединение»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исследовательская конференция «Солдатские судьбы в нашей семь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рхнесинячихинское музейное объединение»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среди музеев «Чтим и помним» 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Алапаевское, МБУК «Верхнесинячихинское музейное объединение»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курс военной песни среди учреждений и предприятий различной собственности, расположенных на территории муниципального образования  Алапаевское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од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я публикаций, посвященных предстоящей 70-летней годовщи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 в Великой Отечественной войне в газете «Алапаевская иск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иг Героя - краткое знакомство   с Героями Советского Союза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ещение мероприятий, посвященных 70-летию Победы в Великой Отечественной войне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имых в муниципальном образовании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«Сделай подарок    октябрь - май          ветерану» - организация подписки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ету «Алапаевская искр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кация лучших сочинений       школьников;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мертный полк «АИ»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оспоминаний ветеранов войны, тружеников тыла, потомков участников войны под рубрикой     «70-летию Победы посвящаетс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праздничного номера с подколотой георгиевской лентой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                     один раз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ГАУП  СО Редакция газеты «Алапаевская искра» (по согласованию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1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бластные зимние конноспортивные соревнования, посвящённые, 70 – летию Победы в Великой Отечественной войне 1941-1945 годов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Голубков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дел физической культуры, спорта и молодёжной политики Администрации муниципального образования Алапаевское, отдел культуры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2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униципального образования Алапаевское по полиатлону, среди юношей допризывного возраста, посвященное Дня Победы в Великой Отечественной войне 1941-1945 годов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В-Синяч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тдел физической культуры, спорта и молодёжной политики Администрации муниципального образования Алапаевское 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3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4-х городов по настольному теннису, посвященный 70-летию со Дня Победы в Великой Отечественной войне 1941-1945 годов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В-Синяч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отдел физической культуры, спорта и молодёжной политики Администрации муниципального образования Алапаевское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4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ы Администрации муниципального образования Алапаевское, посвященная 70-летию со Дня Победы в Великой Отечественной войне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В-Синяч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дел физической культуры, спорта и молодё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5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греко-римской борьбе,  посвященный 70-летию со Дня Победы в Великой Отечественной войне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В-Синяч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тдел физической культуры, спорта и молодёжной политики Администрации муниципального образования Алапаевское 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6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русскому бильярду посвященный 70-летию со Дня Победы в Великой Отечественной войне «Динамичная пирамида»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В-Синяч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тдел физической культуры, спорта и молодёжной политики Администрации муниципального образования Алапаевское 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7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-бросок                  р.п.В-Синячиха – г.Алапаевск, курсанты ВСК «Крылан»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В-Синяч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 апреля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дел физической культуры, спорта и молодё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8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бегового сезона в муниципальном образовании Алапаевское, посвященное 70-летию со Дня Победы в Великой Отечественной войне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аскат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дел физической культуры, спорта и молодё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9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среди мужских команд, посвященный 70-летию со Дня Победы в Великой Отечественной войне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В-Синяч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дел физической культуры, спорта и молодё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10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фестиваль «Предел прочности», посвященный70-летию со Дня Победы в Великой Отечественной войне и ДНЮ ВДВ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В-Синяч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вгуста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дел физической культуры, спорта и молодё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11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партакиада для старшего поколения ветеранов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В-Синяч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дел физической культуры, спорта и молодё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12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сельских команд по военно-прикладным  видам спорта «Мужское братство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В-Синяч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рхнесинячихинская СОШ № 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я 2015 год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дел физической культуры, спорта и молодё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                    5-дневные военно-полевые сборы для учащихся 10  классо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  70 - летию  Победы в Великой Отечественной войне 1941-1945 годов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туристический слет, посвященный 70-летию Победы  в  Великой  Отечественной   войне 1941-1945 годов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4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.1.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портивно-культурный праздник «Пора надежд», посвященный 70-летию Победы в Великой Отечественной войне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В-Синяч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15 го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отдел физической культуры, спорта и молодёжной политики Администрации муниципального образования Алапаевское 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дел культуры Администрации муниципального образования Алапаевское,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ind w:hanging="3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3:00Z</dcterms:created>
  <dc:creator>Клепач И.Ю.</dc:creator>
  <dc:description/>
  <cp:keywords/>
  <dc:language>en-US</dc:language>
  <cp:lastModifiedBy>3</cp:lastModifiedBy>
  <cp:lastPrinted>2014-11-26T07:47:00Z</cp:lastPrinted>
  <dcterms:modified xsi:type="dcterms:W3CDTF">2014-11-26T02:49:00Z</dcterms:modified>
  <cp:revision>4</cp:revision>
  <dc:subject/>
  <dc:title/>
</cp:coreProperties>
</file>