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9 мая 2022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9-р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contextualSpacing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перечня поручений, направленных на повышение экономической стабильности муниципального образования Алапаевско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1 года», от 21.07.2020 № 474 «О национальных целях развития Российской Федерации на период до 2030 года», учитывая поручения Председателя Правительства Российской Федерации и Губернатора Свердловской области в целях повышения экономической стабильности муниципального образования Алапаевское, эффективной реализации национальных и региональных проектов, предотвращения бюджетных нарушений при расходовании средств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Главным распорядителям бюджетных средств муниципального образования Алапаевское, получателям бюджетных средств муниципального образования Алапаевское, неучастникам бюджетного процесса муниципального образования Алапаевско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условиях нестабильной экономической ситуации принять меры по недопущению нецелевого, неправомерного и неэффективн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беспечить эффективный контроль заказчика и строительный контроль, надлежащую приемку выполненных работ, проверку достоверности исполнительной документации, контроль за соответствием технических, эксплуатационных и стоимостных характеристик фактически выполненных работ характеристикам, предусмотренным проектно-сметной документацией и условиями контракт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силить контроль за результативностью и эффективностью расходования бюджетных средств, выделенных на реализацию мероприятий национальных проектов и их региональных составляющих и соблюдением сроков исполнения мероприятий, выполняемых в рамках национальных и регион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целях исполнения задач, поставленных Правительством Российской Федерации об обеспечении выполнения всех действующих расходных обязательств, в том числе в рамках исполнения муниципальных контрактов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обеспечить дополнительный контроль за соблюдением графиков поставок и выполнением рабо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при корректировке технических решений по муниципальным контрактам, связанных с возможным риском срыва поставок импортного оборудования, механизмов и материалов, не допускать необоснованного завышения стоимости предлагаемых взамен оборудования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в связи с внесенными в законодательство о контрактной системе изменениями в части увеличения предельного размера авансовых платежей, учитывать принятые на себя обязательства, исключая риски нанесения ущерба бюджет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целях недопущения заключения контрактов на приобретение дорогостоящего оборудования по завышенным ценам использовать реальные цены производителей, официальных дилеров и дистрибьютер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Исключить неэффективное использование приобретаемого имущества. Заранее предусматривать условия для его использования в соответствии с целями закуп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Обеспечить неукоснительное исполнение обязанностей, закрепленных в БК РФ и федеральных стандартах внутреннего государственного (муниципального) финансового контроля, по полному и своевременному представлению в Финансовое управление Администрации муниципального образования Алапаевское как контрольный орган документов, информации и материалов, необходимых для проведения контрольных мероприятий. 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ным распорядителям бюджетных средств довести настоящее распоряжение для исполнения до подведомственных учреждений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межведомственного взаимодействия, обеспечения деятельности Администрации МО Алапаевское и территориальных органов (О.А. Черепанова) разместить настоящее распоряжение на официальном сайте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лапаевское    </w:t>
        <w:tab/>
        <w:tab/>
        <w:tab/>
        <w:tab/>
        <w:tab/>
        <w:tab/>
        <w:t xml:space="preserve">              Д.А. Толмачев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5:00Z</dcterms:created>
  <dc:creator>3</dc:creator>
  <dc:description/>
  <cp:keywords/>
  <dc:language>en-US</dc:language>
  <cp:lastModifiedBy>k06-3</cp:lastModifiedBy>
  <cp:lastPrinted>2022-05-19T13:37:00Z</cp:lastPrinted>
  <dcterms:modified xsi:type="dcterms:W3CDTF">2022-05-19T08:38:00Z</dcterms:modified>
  <cp:revision>62</cp:revision>
  <dc:subject/>
  <dc:title/>
</cp:coreProperties>
</file>