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17 ноябр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11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81" w:hanging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 дополнительных мерах по  профилактике</w:t>
        <w:br/>
        <w:t>безнадзорности и правонарушений несовершеннолетних по выявлению, учету и организации индивидуальной профилактической работы в отношении несовершеннолетних и семей, находящихся в социально опасном положении, на территории  муниципального образования Алапаевское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color w:val="33333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 июня 1999 года               № 120-ФЗ «Об основах системы профилактики безнадзорности и правонарушений несовершеннолетних»</w:t>
        </w:r>
      </w:hyperlink>
      <w:r>
        <w:rPr>
          <w:color w:val="000000"/>
          <w:sz w:val="28"/>
          <w:szCs w:val="28"/>
        </w:rPr>
        <w:t xml:space="preserve">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 июля 1998 года № 124-ФЗ «Об основных гарантиях прав ребенка в Российской Федерации»</w:t>
        </w:r>
      </w:hyperlink>
      <w:r>
        <w:rPr>
          <w:color w:val="000000"/>
          <w:sz w:val="28"/>
          <w:szCs w:val="28"/>
        </w:rPr>
        <w:t>, Законом Свердловской области от 28 ноября 2001 года № 58-ОЗ «</w:t>
      </w:r>
      <w:r>
        <w:rPr>
          <w:bCs/>
          <w:color w:val="000000"/>
          <w:sz w:val="28"/>
          <w:szCs w:val="28"/>
        </w:rPr>
        <w:t>О профи</w:t>
      </w:r>
      <w:r>
        <w:rPr>
          <w:bCs/>
          <w:sz w:val="28"/>
          <w:szCs w:val="28"/>
        </w:rPr>
        <w:t xml:space="preserve">лактике безнадзорности и правонарушений несовершеннолетних в Свердловской области», постановлением Правительства Свердловской области от 26 марта 2004 года № 206-ПП «Об утверждении примерных форм документов персонифицированного учёта несовершеннолетних и семей, находящихся в социально опасном положении, и порядка их заполнения в Свердловской области», а также во исполнение решения Областной комиссии по делам несовершеннолетних и защите их прав от 26 июня 2014 года № 21 «Об утверждении порядка выявления и учёта детей, подлежащих обучению в образовательных организациях, расположенных на территории Свердловской области, с целью получения ими обязательных уровней образования», </w:t>
      </w:r>
      <w:r>
        <w:rPr>
          <w:sz w:val="28"/>
          <w:szCs w:val="28"/>
        </w:rPr>
        <w:t>руководствуясь Уставом муниципального образования Алапаевск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рядок действий образовательных организаций муниципального образования Алапаевское в отношении несовершеннолетних, не  посещающих или систематически пропускающих занятия по неуважительной причине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действий муниципальных образовательных организаций  при проведении индивидуальной профилактической работы в отношении несовершеннолетних и семей, находящихся в социально опасном положении, проживающих на территории муниципального образования Алапаевско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Форму акта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обследования семейно-бытовых условий жизни (Приложение № 3)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Форму карты индивидуально-профилактической работы с несовершеннолетним, не посещающим образовательную организацию (Приложение № 4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муниципального образования Алапаевское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анализ организационной и профилактической работы с несовершеннолетними, не посещающими образовательные организации по неуважительной причине, а также их родителями (законными представителями) и принять дополнительные меры по возвращению детей в образовательные организаци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ести персонифицированный учёт несовершеннолетних, не посещающих или систематически пропускающих по неуважительным причинам занятия в образовательных организациях,  несовершеннолетних и семей, находящихся в социально опасном положении;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2.3. Ежемесячно, в срок до 1 числа предоставлять в Администрацию  Восточного управленческого  округа  информацию о несовершеннолетних, не посещающих образовательные организации по неуважительным причинам по установленной форме (Приложение № 5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муниципальных образовательных организаций: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3.1. В срок до 1 декабря 2014 года назначить ответственных лиц по вопросам профилактики девиантного поведения, профилактики правонарушений среди несовершеннолетних, выявлению несовершеннолетних и семей, находящихся в социально опасном положении и ведению персонифицированного учёта;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3.2. Активизировать индивидуально профилактическую работу с подростками и семьями, находящимися в социально опасном положении и в трудной жизненной ситуации согласно утверждённому порядку действий (Приложение № 2)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ключить в планы работы с несовершеннолетними и родителями на 2015 год мероприятия социально-правовой, социально-педагогической и медико-психологической направленности;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3.4. Информировать территориальную комиссию по делам несовершеннолетних и защите их прав Алапаевского района о несовершеннолетних и семьях находящихся в социально опасном положении, согласно утвержденному порядку дейсвий;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о, в срок до 30 числа, предоставлять в Управление образования Администрации муниципального образования Алапаевское информацию  о несовершеннолетних, не посещающих образовательные организации по неуважительным причинам и совершивших правонарушения, по установленной форме (Приложение №5)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ключить соглашения с органами и учреждениями системы профилактики безнадзорности и правонарушений несовершеннолетних о взаимодействии и предоставлении информации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4. Организационному отделу Администрации муниципального  образования  Алапаевское  опубликовать настоящее постановление в         газете «Алапаевская искра» и </w:t>
      </w:r>
      <w:r>
        <w:rPr>
          <w:color w:val="000000"/>
          <w:sz w:val="28"/>
          <w:szCs w:val="28"/>
        </w:rPr>
        <w:t>разместить на официальном сайте         муниципального образования  Алапаевское.</w:t>
      </w:r>
    </w:p>
    <w:p>
      <w:pPr>
        <w:pStyle w:val="Normal"/>
        <w:ind w:right="-81" w:firstLine="708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данного постановления возложить на заместителя главы Администрации муниципального образования Алапаевское Н.К.Михайлову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899" w:footer="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ноября 2014 года № 1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муниципального образования Алапаевское при  не посещении или систематических  пропусках занятий несовершеннолетними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по неуважительной прич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58"/>
      </w:tblGrid>
      <w:tr>
        <w:trPr>
          <w:trHeight w:val="7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явление несовершеннолетних,  не посетивших  образовательные учтреждения (не более 10 дней) или систематически пропустивших (в течение одного месяца) без уважительной причины  учебные занятия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947035</wp:posOffset>
                </wp:positionH>
                <wp:positionV relativeFrom="paragraph">
                  <wp:posOffset>34925</wp:posOffset>
                </wp:positionV>
                <wp:extent cx="5715" cy="267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0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31"/>
      </w:tblGrid>
      <w:tr>
        <w:trPr>
          <w:trHeight w:val="51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следование условий проживания и воспитания несовершеннолетнего и составление акта обследования условий жизни (Приложение  № 3): </w:t>
            </w:r>
          </w:p>
        </w:tc>
      </w:tr>
      <w:tr>
        <w:trPr>
          <w:trHeight w:val="4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и с несовершеннолетним о необходимости получения образования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44450</wp:posOffset>
                </wp:positionV>
                <wp:extent cx="635" cy="245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31"/>
      </w:tblGrid>
      <w:tr>
        <w:trPr>
          <w:trHeight w:val="36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сли несовершеннолетний не приступил к занятиям через 10 дней, то осуществляется  постановка его на внутришкольный учё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1 месяца проводится работа по возвращению ребёнка в образовательное учреждение (составление индивидуального плана (Приложение № 4), работа совета профилактики,  посещение на дому, работа с родителями с  привлечением общественных организаций, главы сельской (поселковой) администрации Администрации муниципального образования Алапаевское, субъектов профилактики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6740</wp:posOffset>
                </wp:positionH>
                <wp:positionV relativeFrom="paragraph">
                  <wp:posOffset>48895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4889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ез 1 месяц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22"/>
        <w:gridCol w:w="4536"/>
      </w:tblGrid>
      <w:tr>
        <w:trPr>
          <w:trHeight w:val="106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характеристики на несовершеннолетнего и ходатайства о привлечении родителей к административной ответственности по ст.5.35., ч.1. КоАП Российской Федерации в ПД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 проделанной работе   в Управление образования Администрации муниципального образования Алапаевское по утверждённой форме (Приложение  № 5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-2540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740</wp:posOffset>
                </wp:positionH>
                <wp:positionV relativeFrom="paragraph">
                  <wp:posOffset>-2540</wp:posOffset>
                </wp:positionV>
                <wp:extent cx="635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одновремен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896"/>
        <w:gridCol w:w="4962"/>
      </w:tblGrid>
      <w:tr>
        <w:trPr>
          <w:trHeight w:val="7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разделение по делам несовершеннолетних ММО МВД России «Алапаев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>
          <w:trHeight w:val="83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а о привлечении родителей к административной ответственности по ст.5.35., ч.1. КоАП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ка на учёт несовершеннолетнего взаимодействие с образовательным учреждением и субъектами профилак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0965</wp:posOffset>
                </wp:positionH>
                <wp:positionV relativeFrom="paragraph">
                  <wp:posOffset>9525</wp:posOffset>
                </wp:positionV>
                <wp:extent cx="635" cy="386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2165</wp:posOffset>
                </wp:positionH>
                <wp:positionV relativeFrom="paragraph">
                  <wp:posOffset>9525</wp:posOffset>
                </wp:positionV>
                <wp:extent cx="635" cy="386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5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альная комиссия Алапаевского района по делам несовершеннолетних и защите их пра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действ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ноября 2014 года № 11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образовательных учреждений муниципального образования Алапаевское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ри организации индивидуальной профилактической работы в отношении несовершеннолетних и семей, находящихся в социально опасном положении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31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ыявление несовершеннолетних</w:t>
            </w:r>
            <w:r>
              <w:rPr>
                <w:sz w:val="24"/>
                <w:szCs w:val="24"/>
              </w:rPr>
              <w:t xml:space="preserve">, подвергшихся насилию или  проживающих в условиях, представляющих угрозу их жизни или здоровью, либо препятствующих их нормальному воспитанию, </w:t>
            </w:r>
            <w:r>
              <w:rPr>
                <w:bCs/>
                <w:sz w:val="24"/>
                <w:szCs w:val="24"/>
              </w:rPr>
              <w:t xml:space="preserve">в течение суток с момента выявления, </w:t>
            </w:r>
            <w:r>
              <w:rPr>
                <w:sz w:val="24"/>
                <w:szCs w:val="24"/>
              </w:rPr>
              <w:t> направляют информацию  </w:t>
            </w:r>
            <w:r>
              <w:rPr>
                <w:bCs/>
                <w:sz w:val="24"/>
                <w:szCs w:val="24"/>
              </w:rPr>
              <w:t>в отдел внутренних дел района и в Управление образования Администрации муниципального образования Алапаевское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040</wp:posOffset>
                </wp:positionH>
                <wp:positionV relativeFrom="paragraph">
                  <wp:posOffset>54610</wp:posOffset>
                </wp:positionV>
                <wp:extent cx="635" cy="409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5075</wp:posOffset>
                </wp:positionH>
                <wp:positionV relativeFrom="paragraph">
                  <wp:posOffset>54610</wp:posOffset>
                </wp:positionV>
                <wp:extent cx="635" cy="409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8110</wp:posOffset>
                </wp:positionH>
                <wp:positionV relativeFrom="paragraph">
                  <wp:posOffset>54610</wp:posOffset>
                </wp:positionV>
                <wp:extent cx="635" cy="22282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66"/>
        <w:gridCol w:w="551"/>
        <w:gridCol w:w="336"/>
        <w:gridCol w:w="3193"/>
      </w:tblGrid>
      <w:tr>
        <w:trPr>
          <w:trHeight w:val="245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суток с момента выявления, по телефону и в письменном</w:t>
            </w:r>
            <w:r>
              <w:rPr>
                <w:sz w:val="24"/>
                <w:szCs w:val="24"/>
              </w:rPr>
              <w:t> виде направить информацию 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ДН ММО МВД России «Алапаевский»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 течение 3-х дней: Заполнить индивидуальную карту, несовершеннолетнего и семьи,  находящихся в социально-опасном положении (форма № 1, 2), и отправить в ТКДНиЗП Алапаевского район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815</wp:posOffset>
                </wp:positionH>
                <wp:positionV relativeFrom="paragraph">
                  <wp:posOffset>65405</wp:posOffset>
                </wp:positionV>
                <wp:extent cx="635" cy="247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865</wp:posOffset>
                </wp:positionH>
                <wp:positionV relativeFrom="paragraph">
                  <wp:posOffset>36830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"/>
        <w:gridCol w:w="1939"/>
        <w:gridCol w:w="708"/>
        <w:gridCol w:w="2694"/>
        <w:gridCol w:w="567"/>
        <w:gridCol w:w="283"/>
        <w:gridCol w:w="3415"/>
      </w:tblGrid>
      <w:tr>
        <w:trPr>
          <w:trHeight w:val="7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28445</wp:posOffset>
                      </wp:positionV>
                      <wp:extent cx="14287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ение по делам несовершеннолетних ММО МВД России «Алапаевск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Территориальная комиссия Алапаевского района по делам несовершеннолетних и защите их пра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94640</wp:posOffset>
                      </wp:positionV>
                      <wp:extent cx="3143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2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ет программу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билитации на основани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я условий жизни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его </w:t>
            </w:r>
            <w:r>
              <w:rPr>
                <w:sz w:val="24"/>
                <w:szCs w:val="24"/>
              </w:rPr>
              <w:t xml:space="preserve"> и (или)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емьи -</w:t>
            </w:r>
            <w:r>
              <w:rPr>
                <w:sz w:val="22"/>
                <w:szCs w:val="22"/>
              </w:rPr>
              <w:t xml:space="preserve"> составить  Акт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обследования (Приложение 3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в программ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работу с родителям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слуги психоло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влечение несовершеннолетнего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еурочную деятельност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следования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остановке на учёт, составление плана действи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4290</wp:posOffset>
                      </wp:positionV>
                      <wp:extent cx="635" cy="5334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   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ого образования Алапаев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ёт несовершеннолетне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действие с образовательными учреждениями и субъектами профилакт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ноября 2014 года № 1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ледования семейно-бытовых условий жиз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_________20__г.                                                                  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село, дерев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Комиссия в составе: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овела обследование жилищно-бытовых условий проживания ______________________ </w:t>
      </w:r>
    </w:p>
    <w:p>
      <w:pPr>
        <w:pStyle w:val="Normal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несовершеннолетнего, семьи, состоящей на профилактическом учете в ПДН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оживающей(его) по адресу:__________________________________________________</w:t>
        <w:br/>
        <w:t>_____________________________________________________________________________</w:t>
        <w:br/>
      </w:r>
      <w:r>
        <w:rPr>
          <w:i/>
          <w:sz w:val="24"/>
          <w:szCs w:val="24"/>
          <w:u w:val="single"/>
        </w:rPr>
        <w:t>Цель обследования</w:t>
      </w:r>
      <w:r>
        <w:rPr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Установить, созданы ли условия для нормальной жизнедеятельности и воспитания  несовершеннолетних  членов семьи;  выявить факторы негативного влия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следованием  установлено:</w:t>
      </w:r>
    </w:p>
    <w:p>
      <w:pPr>
        <w:pStyle w:val="Normal"/>
        <w:rPr/>
      </w:pPr>
      <w:r>
        <w:rPr>
          <w:i/>
          <w:sz w:val="24"/>
          <w:szCs w:val="24"/>
        </w:rPr>
        <w:t>1. Семья  состоит из _____ человек: перечислить: мать, отец и др. члены семьи (указать ФИО, дату рождения, занятос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1</w:t>
      </w:r>
      <w:r>
        <w:rPr>
          <w:i/>
          <w:sz w:val="24"/>
          <w:szCs w:val="24"/>
        </w:rPr>
        <w:t>.___________________________________________________________________________ 2___________________________________________________________________________ 3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2. Общий доход семьи всех проживающих родственников: (указать, из чего складывается)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3. Занимаемая жилая площадь: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16"/>
          <w:szCs w:val="16"/>
        </w:rPr>
        <w:t>(Краткая характеристика дома: каменный, деревянный, ветхий, аварийный);</w:t>
      </w:r>
      <w:r>
        <w:rPr>
          <w:i/>
          <w:sz w:val="24"/>
          <w:szCs w:val="24"/>
        </w:rPr>
        <w:t xml:space="preserve">                </w:t>
        <w:br/>
        <w:t>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 Комната-сухая, светлая,  изолированная, проходная, подвальная, сыра; отдельная квартира - указать к-во комнат  и т.д.) </w:t>
      </w:r>
      <w:r>
        <w:rPr>
          <w:i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i/>
          <w:sz w:val="24"/>
          <w:szCs w:val="24"/>
        </w:rPr>
        <w:t>4. Санитарное состояние квартиры в момент посещения _____________________________</w:t>
      </w:r>
    </w:p>
    <w:p>
      <w:pPr>
        <w:pStyle w:val="Normal"/>
        <w:ind w:right="-143" w:hanging="0"/>
        <w:rPr/>
      </w:pPr>
      <w:r>
        <w:rPr>
          <w:i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i/>
          <w:sz w:val="24"/>
          <w:szCs w:val="24"/>
        </w:rPr>
        <w:t>5. Сведения о поведении родителей (или лиц их  заменяющих), взрослых членов семьи в момент посещения и со слов соседей:______________________________________________</w:t>
      </w:r>
    </w:p>
    <w:p>
      <w:pPr>
        <w:pStyle w:val="Normal"/>
        <w:ind w:right="-143" w:hanging="0"/>
        <w:rPr/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i/>
          <w:sz w:val="24"/>
          <w:szCs w:val="24"/>
        </w:rPr>
        <w:t xml:space="preserve">6. Моральный климат в семье: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143" w:hanging="0"/>
        <w:rPr/>
      </w:pPr>
      <w:r>
        <w:rPr>
          <w:i/>
          <w:sz w:val="24"/>
          <w:szCs w:val="24"/>
        </w:rPr>
        <w:t>7.Выполнение родителями (или лицами, их заменяющими) обязанностей по воспитанию, содержанию, обучению детей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8. Условия для проживания и воспитания детей </w:t>
      </w:r>
      <w:r>
        <w:rPr>
          <w:i/>
          <w:sz w:val="18"/>
          <w:szCs w:val="18"/>
        </w:rPr>
        <w:t>(место</w:t>
      </w:r>
      <w:r>
        <w:rPr>
          <w:i/>
          <w:sz w:val="16"/>
          <w:szCs w:val="16"/>
        </w:rPr>
        <w:t xml:space="preserve"> для сна, подготовки уроков, наличие одежды и обуви по сезону, наличие продуктов, приготовленной пищи, наличие игр и игрушек, книг, мебели, бытовой техники, дров  и т.д.)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143" w:hanging="0"/>
        <w:rPr/>
      </w:pPr>
      <w:r>
        <w:rPr>
          <w:i/>
          <w:sz w:val="28"/>
          <w:szCs w:val="28"/>
        </w:rPr>
        <w:t>9</w:t>
      </w:r>
      <w:r>
        <w:rPr>
          <w:i/>
          <w:sz w:val="24"/>
          <w:szCs w:val="24"/>
        </w:rPr>
        <w:t>. Наличие   огорода (площадь), сада,  хозяйства_____________________________________</w:t>
      </w:r>
    </w:p>
    <w:p>
      <w:pPr>
        <w:pStyle w:val="Normal"/>
        <w:ind w:right="-143" w:hanging="0"/>
        <w:rPr/>
      </w:pPr>
      <w:r>
        <w:rPr>
          <w:i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0. Внешний вид ребенка (детей) при посещении</w:t>
      </w:r>
      <w:r>
        <w:rPr>
          <w:i/>
          <w:sz w:val="28"/>
          <w:szCs w:val="28"/>
        </w:rPr>
        <w:t xml:space="preserve"> _______________________________ </w:t>
        <w:br/>
        <w:t>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ind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 Выводы:____________________________________________________________________  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i/>
          <w:sz w:val="24"/>
          <w:szCs w:val="24"/>
        </w:rPr>
        <w:t>12. Предложения</w:t>
      </w:r>
      <w:r>
        <w:rPr>
          <w:i/>
          <w:sz w:val="28"/>
          <w:szCs w:val="28"/>
          <w:u w:val="single"/>
        </w:rPr>
        <w:t>: (</w:t>
      </w:r>
      <w:r>
        <w:rPr>
          <w:i/>
          <w:sz w:val="16"/>
          <w:szCs w:val="16"/>
          <w:u w:val="single"/>
        </w:rPr>
        <w:t>о снятии с учета, о привлечении к административной ответственности и др.)</w:t>
      </w:r>
      <w:r>
        <w:rPr>
          <w:i/>
          <w:sz w:val="16"/>
          <w:szCs w:val="16"/>
        </w:rPr>
        <w:t xml:space="preserve">  </w:t>
      </w:r>
      <w:r>
        <w:rPr>
          <w:i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Члены комиссии</w:t>
      </w:r>
      <w:r>
        <w:rPr>
          <w:i/>
          <w:sz w:val="28"/>
          <w:szCs w:val="28"/>
        </w:rPr>
        <w:t xml:space="preserve">          _____________________              (_________________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_____________________               (_________________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_____________________                (________________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ноября 2014 года № 11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 – ПРОФИЛ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несовершеннолетним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</w:t>
      </w:r>
      <w:r>
        <w:rPr>
          <w:sz w:val="28"/>
          <w:szCs w:val="28"/>
          <w:u w:val="single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ановки на учет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нятия с учет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985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800" w:right="746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480" w:leader="none"/>
          <w:tab w:val="left" w:pos="8565" w:leader="none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8480" w:leader="none"/>
          <w:tab w:val="left" w:pos="8565" w:leader="none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8480" w:leader="none"/>
          <w:tab w:val="left" w:pos="8565" w:leader="none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8480" w:leader="none"/>
          <w:tab w:val="left" w:pos="8565" w:leader="none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tabs>
          <w:tab w:val="clear" w:pos="709"/>
          <w:tab w:val="left" w:pos="8480" w:leader="none"/>
          <w:tab w:val="left" w:pos="856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7 ноября 2014 года № 11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детях школьного возраста, не посещающих  образовательные учреждения по неуважительной прич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муниципального образования Алапа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состоянию на______________2014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2"/>
        <w:gridCol w:w="1260"/>
        <w:gridCol w:w="1245"/>
        <w:gridCol w:w="1275"/>
        <w:gridCol w:w="1478"/>
        <w:gridCol w:w="1010"/>
        <w:gridCol w:w="932"/>
        <w:gridCol w:w="1260"/>
        <w:gridCol w:w="1620"/>
        <w:gridCol w:w="1557"/>
        <w:gridCol w:w="22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</w:t>
            </w:r>
          </w:p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леднего пос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причины</w:t>
            </w:r>
          </w:p>
          <w:p>
            <w:pPr>
              <w:pStyle w:val="Normal"/>
              <w:jc w:val="center"/>
              <w:rPr/>
            </w:pPr>
            <w:r>
              <w:rPr/>
              <w:t>непосе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от  ОУ МО за</w:t>
            </w:r>
          </w:p>
          <w:p>
            <w:pPr>
              <w:pStyle w:val="Normal"/>
              <w:rPr/>
            </w:pPr>
            <w:r>
              <w:rPr/>
              <w:t xml:space="preserve">возвращение </w:t>
            </w:r>
          </w:p>
          <w:p>
            <w:pPr>
              <w:pStyle w:val="Normal"/>
              <w:rPr/>
            </w:pPr>
            <w:r>
              <w:rPr/>
              <w:t>ученика в О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имаемые меры</w:t>
            </w:r>
          </w:p>
        </w:tc>
      </w:tr>
      <w:tr>
        <w:trPr>
          <w:trHeight w:val="238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6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6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8540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  <w:t xml:space="preserve">исп. </w:t>
      </w:r>
    </w:p>
    <w:p>
      <w:pPr>
        <w:pStyle w:val="Normal"/>
        <w:tabs>
          <w:tab w:val="clear" w:pos="709"/>
          <w:tab w:val="left" w:pos="8540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40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40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тях школьного возраста, не посещающих образовательные учреждения по неуважительной прич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______________201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tbl>
      <w:tblPr>
        <w:tblW w:w="15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850"/>
        <w:gridCol w:w="2283"/>
        <w:gridCol w:w="720"/>
        <w:gridCol w:w="777"/>
        <w:gridCol w:w="2318"/>
        <w:gridCol w:w="720"/>
        <w:gridCol w:w="720"/>
        <w:gridCol w:w="1852"/>
        <w:gridCol w:w="525"/>
        <w:gridCol w:w="885"/>
        <w:gridCol w:w="1958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ещающие 1-4 класс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ещающие 5-9 клас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е 15 лет, не имеющие основного общего образовани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 до 18 лет, не имеющие среднего (полного) общего образования</w:t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ть вс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емые меры, используемы формы получения начального общего образования (указать все фор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ть вс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емые меры, используемые формы получения начального общего образования (указать все фор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9 кл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емые меры, используемые формы получения начального общего образования (указать все формы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ть вс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емые меры, используемые формы получения начального общего образования (указать все формы)</w:t>
            </w:r>
          </w:p>
        </w:tc>
      </w:tr>
      <w:tr>
        <w:trPr>
          <w:trHeight w:val="75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yle15">
    <w:name w:val="Подзаголовок Знак"/>
    <w:basedOn w:val="Style12"/>
    <w:qFormat/>
    <w:rPr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360"/>
      <w:ind w:left="-567" w:hanging="0"/>
      <w:jc w:val="center"/>
    </w:pPr>
    <w:rPr>
      <w:sz w:val="32"/>
      <w:szCs w:val="24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hyperlink" Target="http://docs.cntd.ru/document/9017135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2:00Z</dcterms:created>
  <dc:creator>User</dc:creator>
  <dc:description/>
  <cp:keywords/>
  <dc:language>en-US</dc:language>
  <cp:lastModifiedBy>3</cp:lastModifiedBy>
  <cp:lastPrinted>2014-11-20T08:46:00Z</cp:lastPrinted>
  <dcterms:modified xsi:type="dcterms:W3CDTF">2014-11-20T03:48:00Z</dcterms:modified>
  <cp:revision>5</cp:revision>
  <dc:subject/>
  <dc:title> </dc:title>
</cp:coreProperties>
</file>