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055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4" w:leader="none"/>
        </w:tabs>
        <w:ind w:right="16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МУНИЦИПАЛЬНОГО ОБРАЗОВАНИЯ АЛАПАЕВСКОЕ</w:t>
      </w:r>
    </w:p>
    <w:p>
      <w:pPr>
        <w:pStyle w:val="Normal"/>
        <w:tabs>
          <w:tab w:val="clear" w:pos="708"/>
          <w:tab w:val="left" w:pos="33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ЕНИЕ № 226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9 март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012г.</w:t>
      </w:r>
    </w:p>
    <w:p>
      <w:pPr>
        <w:pStyle w:val="Normal"/>
        <w:rPr/>
      </w:pPr>
      <w:r>
        <w:rPr>
          <w:sz w:val="28"/>
          <w:szCs w:val="28"/>
        </w:rPr>
        <w:t>г. Алапаевск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лан мероприятий на 2012 год Программы социально – экономического развития муниципального образования Алапаевское на 2011 - 2013 годы, утвержденный Решением  Думы муниципального образования Алапаевское от 19 декабря 2011 года № 173 «О внесении изменений в Решение Думы муниципального образования Алапаевское от 31 января 2011 года № 549 «Об утверждении Программы социально – экономического развития муниципального образования Алапаевское на 2011 – 2013 годы»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Думы муниципального образования Алапаевское от 19.12.2011г. № 181 «О бюджете муниципального образования Алапаевское на 2012 год» (с изменениями, внесенными Решением Думы муниципального образования Алапаевское от 26.01.2012 года № 195), руководствуясь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Уставом муниципального образования Алапаевское, Дума муниципального образования Алапаевское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лан мероприятий на 2012 год Программы социально – экономического развития муниципального образования Алапаевское на 2011 - 2013 годы, утвержденный Решением  Думы муниципального образования Алапаевское от 19 декабря 2011 года № 173 «О внесении изменений в Решение Думы муниципального образования Алапаевское от 31 января 2011 года № 549 «Об утверждении Программы социально – экономического развития муниципального образования Алапаевское на 2011 – 2013 годы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. 1 главы 5. «Транспорт и связь»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080"/>
        <w:gridCol w:w="1933"/>
        <w:gridCol w:w="947"/>
        <w:gridCol w:w="1260"/>
        <w:gridCol w:w="143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ерхнего строения пути (замена шпал, балластировка пути и вырубка кустарника) – 18 км. пути с заменой 31,5 тыс. шт. шп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октябрь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АУЖД муниципального образования Алапаевско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/>
            </w:pPr>
            <w:r>
              <w:rPr/>
              <w:t>1789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технического состояния пути и обеспечение безопасности движения при перевозке пассажиров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строки «Итого по главе 5» главы 5 изложить в новой редак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080"/>
        <w:gridCol w:w="1989"/>
        <w:gridCol w:w="891"/>
        <w:gridCol w:w="126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главе 5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 по источникам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8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ства пред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3. п.п.7, 10 главы 6. «Дорожное хозяйство» изложить в новой редак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42"/>
        <w:gridCol w:w="1080"/>
        <w:gridCol w:w="2044"/>
        <w:gridCol w:w="836"/>
        <w:gridCol w:w="1260"/>
        <w:gridCol w:w="137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фальтирование дороги в р.п. В. Синячиха (участка от детской поликлиники до дома № 54 по ул. Бажо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, транспорта, ЖКХ и охраны окружающей среды Администрации муниципального образования Алапаевско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31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муниципальных внутрипоселковых дорог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4. главу 6 «Дорожное хозяйство» дополнить пунктами 21, 22 следующего содержания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42"/>
        <w:gridCol w:w="1080"/>
        <w:gridCol w:w="1980"/>
        <w:gridCol w:w="900"/>
        <w:gridCol w:w="1260"/>
        <w:gridCol w:w="144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рава собственности на бесхозяйные автомобильные дороги на территории муниципального образования Алапае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Администрации МО Алапаев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jc w:val="center"/>
              <w:rPr/>
            </w:pPr>
            <w:r>
              <w:rPr/>
              <w:t>457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нутридворовых подъездов к многоквартирным дом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, транспорта, ЖКХ и охраны окружающей среды Администрации муниципального образования Алапаевское, МКУ «УЖКХ, С и ООМ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302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5. строки «Итого по главе 6» главы 6 изложить в новой редак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080"/>
        <w:gridCol w:w="1980"/>
        <w:gridCol w:w="1080"/>
        <w:gridCol w:w="1116"/>
        <w:gridCol w:w="15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главе 6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 по источникам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178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80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6. п. 1 главы 7. «Жилищно – коммунальное хозяйство» изложить в новой редак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43"/>
        <w:gridCol w:w="1080"/>
        <w:gridCol w:w="1900"/>
        <w:gridCol w:w="1160"/>
        <w:gridCol w:w="1080"/>
        <w:gridCol w:w="146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ЖКХ, С и ООМС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условий проживани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7. Главу 7 «Жилищно – коммунальное хозяйство» дополнить пунктом 19 следующего содержания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080"/>
        <w:gridCol w:w="1980"/>
        <w:gridCol w:w="1080"/>
        <w:gridCol w:w="1080"/>
        <w:gridCol w:w="133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ение  строительства  24 – квартирного жилого дома с. Кост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ЖКХ, С и ООМ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8. Главу 9. «Газификация» изложить в новой редак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080"/>
        <w:gridCol w:w="1980"/>
        <w:gridCol w:w="108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хемы газификации на расширение сетей газоснабжения низкого давления в:</w:t>
            </w:r>
          </w:p>
          <w:p>
            <w:pPr>
              <w:pStyle w:val="Normal"/>
              <w:rPr/>
            </w:pPr>
            <w:r>
              <w:rPr/>
              <w:t>-  п. Заря;</w:t>
            </w:r>
          </w:p>
          <w:p>
            <w:pPr>
              <w:pStyle w:val="Normal"/>
              <w:rPr/>
            </w:pPr>
            <w:r>
              <w:rPr/>
              <w:t>- п. Курорт Самоцвет с установкой ГРПШ;</w:t>
            </w:r>
          </w:p>
          <w:p>
            <w:pPr>
              <w:pStyle w:val="Normal"/>
              <w:rPr/>
            </w:pPr>
            <w:r>
              <w:rPr/>
              <w:t>- с. Коптелово с установкой</w:t>
            </w:r>
            <w:r>
              <w:rPr>
                <w:color w:val="FF6600"/>
              </w:rPr>
              <w:t xml:space="preserve"> </w:t>
            </w:r>
            <w:r>
              <w:rPr/>
              <w:t xml:space="preserve">ГРПШ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.п. Верхняя Синячи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ЖКХ, С и ООМ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етей газоснабжения:</w:t>
            </w:r>
          </w:p>
          <w:p>
            <w:pPr>
              <w:pStyle w:val="Normal"/>
              <w:rPr/>
            </w:pPr>
            <w:r>
              <w:rPr/>
              <w:t xml:space="preserve">-  низкого давления в р.п. Верхняя Синячиха по ул. Горняков, Цветочная, Железнодорожная (2,5 км.) </w:t>
            </w:r>
          </w:p>
          <w:p>
            <w:pPr>
              <w:pStyle w:val="Normal"/>
              <w:jc w:val="both"/>
              <w:rPr/>
            </w:pPr>
            <w:r>
              <w:rPr/>
              <w:t>- р.п. В. Синячиха ул. Полевая (2,65 к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ЖКХ, С и ООМ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ение строительства внутрипоселкового распределительного газопровода низкого давления в с. Костино Алапаевского района Свердловской области по ул. Школьная, Пролетарская, Космонавтов, Первомайская, Новая, Советская, Победы, 12,04 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ЖКХ, С и ООМ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того по главе 9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 по источникам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9. Главу 10. «Образование» изложить в новой редак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52"/>
        <w:gridCol w:w="1080"/>
        <w:gridCol w:w="1980"/>
        <w:gridCol w:w="1080"/>
        <w:gridCol w:w="1080"/>
        <w:gridCol w:w="126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Невьянская СОШ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емонт полов и око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монт столовых помещений,  оборудование для столовых,  мероприятия по энергосбереж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униципального образования Алапае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птеловская СОШ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питальный ремонт системы отопления МБО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монт столовых помещений,  оборудование для столовых,  мероприятия по энергосбереж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545</w:t>
            </w:r>
          </w:p>
          <w:p>
            <w:pPr>
              <w:pStyle w:val="Normal"/>
              <w:jc w:val="center"/>
              <w:rPr/>
            </w:pPr>
            <w:r>
              <w:rPr/>
              <w:t>45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амоцветская СОШ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кровли  МКО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монт столовых помещений,  оборудование для столовых,  мероприятия по энергосбереж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4</w:t>
            </w:r>
          </w:p>
          <w:p>
            <w:pPr>
              <w:pStyle w:val="Normal"/>
              <w:jc w:val="center"/>
              <w:rPr/>
            </w:pPr>
            <w:r>
              <w:rPr/>
              <w:t>6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Деевская СОШ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кровл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монт столовых помещений,  оборудование для столовых,  мероприятия по энергосбережен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0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Верхнесинячихинская СОШ № 2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кровли, замена электропровод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монт столовых помещений,  оборудование для столовых,  мероприятия по энергосбереж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36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Верхнесинячихинская СОШ № 3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новка пожарной сигнализ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монт столовых помещений,  оборудование для столовых,  мероприятия по энергосбереж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Заринская СОШ»</w:t>
            </w:r>
          </w:p>
          <w:p>
            <w:pPr>
              <w:pStyle w:val="Normal"/>
              <w:jc w:val="both"/>
              <w:rPr/>
            </w:pPr>
            <w:r>
              <w:rPr/>
              <w:t>приведение здания в соответствие с требованиями пожарной безопасности и санэпиднадз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монт столовых помещений,  оборудование для столовых,  мероприятия по энергосбережению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2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Останинская СОШ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отопления </w:t>
            </w:r>
          </w:p>
          <w:p>
            <w:pPr>
              <w:pStyle w:val="Normal"/>
              <w:jc w:val="both"/>
              <w:rPr/>
            </w:pPr>
            <w:r>
              <w:rPr/>
              <w:t>приведение здания  в соответствие с требованиями пожарной безопасности и санопиднадз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обретение сельскохозяйствен-</w:t>
            </w:r>
          </w:p>
          <w:p>
            <w:pPr>
              <w:pStyle w:val="Normal"/>
              <w:jc w:val="both"/>
              <w:rPr/>
            </w:pPr>
            <w:r>
              <w:rPr/>
              <w:t>ной тех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монт столовых помещений,  оборудование для столовых,  мероприятия по энергосбереж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0</w:t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убчиковская СОШ»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монт столовых помещений,  оборудование для столовых,  мероприятия по энергосбереж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Голубковская СОШ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отоп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монт столовых помещений,  оборудование для столовых,  мероприятия по энергосбереж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Нижнисинячихинская ООШ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ведение водопров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Арамашевская СОШ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отоплен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монт столовых помещений,  оборудование для столовых,  мероприятия по энергосбереж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0</w:t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остинская СОШ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отоп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монт столовых помещений,  оборудование для столовых,  мероприятия по энергосбереж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Кировская СОШ»</w:t>
            </w:r>
          </w:p>
          <w:p>
            <w:pPr>
              <w:pStyle w:val="Normal"/>
              <w:jc w:val="both"/>
              <w:rPr/>
            </w:pPr>
            <w:r>
              <w:rPr/>
              <w:t>замена ок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монт столовых помещений,  оборудование для столовых,  мероприятия по энергосбереж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Ялунинская СОШ</w:t>
            </w:r>
          </w:p>
          <w:p>
            <w:pPr>
              <w:pStyle w:val="Normal"/>
              <w:jc w:val="both"/>
              <w:rPr/>
            </w:pPr>
            <w:r>
              <w:rPr/>
              <w:t>приведение здания  в соответствие с требованиями пожарной безопасности и санопиднадз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монт столовых помещений,  оборудование для столовых,  мероприятия по энергосбереж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автобуса для МБОУ «Арамашев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5</w:t>
            </w:r>
          </w:p>
          <w:p>
            <w:pPr>
              <w:pStyle w:val="Normal"/>
              <w:jc w:val="center"/>
              <w:rPr/>
            </w:pPr>
            <w:r>
              <w:rPr/>
              <w:t>81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портоборудования в МБОУ ДОД «ДЮСШ МО Алапаев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8</w:t>
            </w:r>
          </w:p>
          <w:p>
            <w:pPr>
              <w:pStyle w:val="Normal"/>
              <w:jc w:val="center"/>
              <w:rPr/>
            </w:pPr>
            <w:r>
              <w:rPr/>
              <w:t>33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ровли и сантехники в МКДОУ «Арамашевский детский сад» - филиал Раскатихинский детский с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оборудование веранды в групповое помещение МКДОУ «Детский сад п. Зар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группы на 20 мес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групповых помещений, приобретение оборудования и инвентаря в МБОУ «Детский сад № 19 в р.п. В. Синячиха» филиал Нижнесинячихинский детский с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>открытие группы на 15 мес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групповых помещений, приобретение оборудования и инвентаря в МКДОУ «Арамашевский детский сад» -  филиал Деевский детский с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  <w:p>
            <w:pPr>
              <w:pStyle w:val="Normal"/>
              <w:jc w:val="center"/>
              <w:rPr/>
            </w:pPr>
            <w:r>
              <w:rPr/>
              <w:t>2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>открытие группы на 15 мест</w:t>
            </w:r>
          </w:p>
        </w:tc>
      </w:tr>
      <w:tr>
        <w:trPr>
          <w:trHeight w:val="30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групповых помещений, приобретение оборудования и инвентаря в МКДОУ «Арамашевский детский сад» -  филиал Самоцветский детский с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>открытие группы на 10 мес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присоединения к МКДОУ «Детский сад «Солнышк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борудования и инвентаря для МКДОУ «Детский сад «Солнышк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6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вершение перепрофилирова-ния детского дома в р.п. В. Синячиха под детский сад «Солнышк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МКДОУ "Детский сад "Левуш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Алапаевское,</w:t>
            </w:r>
          </w:p>
          <w:p>
            <w:pPr>
              <w:pStyle w:val="Normal"/>
              <w:jc w:val="center"/>
              <w:rPr/>
            </w:pPr>
            <w:r>
              <w:rPr/>
              <w:t>МКУ «УЖКХ, С и ООМ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474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>Технические присоединения к</w:t>
            </w:r>
            <w:r>
              <w:rPr>
                <w:color w:val="FF6600"/>
              </w:rPr>
              <w:t xml:space="preserve"> </w:t>
            </w:r>
            <w:r>
              <w:rPr/>
              <w:t>МКДОУ "Детский сад "Левушка"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борудования и инвентаря для МКДОУ «Детский сад «Левуш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униципального образования Алапае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16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Разработка проектно – сметной документации на строительство детского сада на 75 мест в с. Невьян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Алапаевское,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МКУ «УЖКХ, С и ООМ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 – сметной документации и начало строительства школы на 550</w:t>
            </w:r>
            <w:r>
              <w:rPr>
                <w:color w:val="FF6600"/>
              </w:rPr>
              <w:t xml:space="preserve"> </w:t>
            </w:r>
            <w:r>
              <w:rPr/>
              <w:t>мест в р.п. В.Синячи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того по главе 10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 по источникам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96943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73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35726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94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0. п.п. 1, 4. главы 13 «Физическая культура, спорт и молодежная политика» изложить в новой редак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49"/>
        <w:gridCol w:w="1080"/>
        <w:gridCol w:w="1980"/>
        <w:gridCol w:w="1080"/>
        <w:gridCol w:w="1043"/>
        <w:gridCol w:w="1297"/>
      </w:tblGrid>
      <w:tr>
        <w:trPr>
          <w:trHeight w:val="1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лгосрочной целевой программы «Молодежь муниципального образования Алапаевское на 2010-2012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зической культуры, спорта и молодежной политики Администрации муниципального образования Алапае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5</w:t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физкультурно – оздоровительного комплекса в </w:t>
            </w:r>
          </w:p>
          <w:p>
            <w:pPr>
              <w:pStyle w:val="Normal"/>
              <w:jc w:val="both"/>
              <w:rPr/>
            </w:pPr>
            <w:r>
              <w:rPr/>
              <w:t>р.п. В.Синячиха с плавательным бассейном и универсальным игровым з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"ФСК "Урожай" МО Алапаевское, МКУ «УЖКХ, С и ООМ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jc w:val="center"/>
              <w:rPr/>
            </w:pPr>
            <w:r>
              <w:rPr/>
              <w:t>27113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1. строки «Итого по главе 13» глав 13 изложить в новой редак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080"/>
        <w:gridCol w:w="1980"/>
        <w:gridCol w:w="1080"/>
        <w:gridCol w:w="1046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того по главе 13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50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 по источникам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0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3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12. строку «Верхнесинячихинская поселковая администрация (ремонт 5-ти колодцев), в т.ч. ремонт 2 колодцев по ул. Бажова»  п. 2 главы 16 «Охрана окружающей среды»  изложить в новой редак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378"/>
        <w:gridCol w:w="1080"/>
        <w:gridCol w:w="1980"/>
        <w:gridCol w:w="1232"/>
        <w:gridCol w:w="977"/>
        <w:gridCol w:w="117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есинячихинская поселковая администрация (ремонт 5-ти колодцев), в т.ч. ремонт 2 колодцев по ул. Баж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, транспорта, ЖКХ и охраны окружающей среды Администрации муниципального образования Алапаев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3. строку «Костинская сельская администрация (строительство 1-го родника, ремонт 1-го колодца)» п. 2 главы 16 «Охрана окружающей среды»  изложить в новой редак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420"/>
        <w:gridCol w:w="1033"/>
        <w:gridCol w:w="1933"/>
        <w:gridCol w:w="1258"/>
        <w:gridCol w:w="982"/>
        <w:gridCol w:w="1213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инская сельская администрация  (ремонт двух колодцев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, транспорта, ЖКХ и охраны окружающей среды Администрации муниципального образования Алапаевско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4. п.п. 1,2,3 главы 17 «Предупреждение и ликвидация последствий чрезвычайных ситуаций и стихийных бедствий природного и техногенного характера» изложить в новой редакции: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38"/>
        <w:gridCol w:w="1074"/>
        <w:gridCol w:w="2071"/>
        <w:gridCol w:w="1231"/>
        <w:gridCol w:w="881"/>
        <w:gridCol w:w="133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риродных пожаров, создание минерализованных полос, опашка населенных пунктов, противопаводковые мероприят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ГО, ЧС и мобилизационной работе Администрации муниципального образования Алапаевско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борудования для ведения работ по предупреждению и ликвидации чрезвычайных ситуац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развитие единой дежурно – диспетчерской службы (ЕДДС) муниципального образования Алапаевско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5. п.1. главы 18. «Правовая основа местного самоуправления» изложить в новой редак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432"/>
        <w:gridCol w:w="1008"/>
        <w:gridCol w:w="1933"/>
        <w:gridCol w:w="1307"/>
        <w:gridCol w:w="993"/>
        <w:gridCol w:w="119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лгосрочной целевой программы «Управление муниципальной собственностью муниципального образования Алапаевское и приватизации муниципального имущества» на 2012 – 2014 год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Администрации муниципального образования Алапаевско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6. строку «Итого по главе 18» главы 18 изложить в новой редак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080"/>
        <w:gridCol w:w="1980"/>
        <w:gridCol w:w="1260"/>
        <w:gridCol w:w="108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того по главе 18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 по источникам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7. строку «Итого по всем мероприятиям» изложить в новой редак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34"/>
        <w:gridCol w:w="1062"/>
        <w:gridCol w:w="1937"/>
        <w:gridCol w:w="1228"/>
        <w:gridCol w:w="1236"/>
        <w:gridCol w:w="103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всем мероприятия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3748,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по источникам финансирования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12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668,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627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д социального страх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1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после его официального опубликования в газете «Алапаевская искра».</w:t>
      </w:r>
    </w:p>
    <w:p>
      <w:pPr>
        <w:pStyle w:val="Normal"/>
        <w:ind w:firstLine="708"/>
        <w:jc w:val="both"/>
        <w:rPr/>
      </w:pPr>
      <w:r>
        <w:rPr/>
        <w:t>3. Контроль за исполнением решения возложить на постоянную комиссию по экономической политике, бюджету, финансам и налогам Думы муниципального образования Алапаевское (Поземина Н.И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                                           В.А.Заводов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16:00Z</dcterms:created>
  <dc:creator>Юзер</dc:creator>
  <dc:description/>
  <cp:keywords/>
  <dc:language>en-US</dc:language>
  <cp:lastModifiedBy>12</cp:lastModifiedBy>
  <cp:lastPrinted>2012-04-03T13:55:00Z</cp:lastPrinted>
  <dcterms:modified xsi:type="dcterms:W3CDTF">2012-04-03T08:55:00Z</dcterms:modified>
  <cp:revision>18</cp:revision>
  <dc:subject/>
  <dc:title>                                                                                                                         Проект</dc:title>
</cp:coreProperties>
</file>