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pacing w:val="-9"/>
          <w:sz w:val="28"/>
          <w:szCs w:val="28"/>
        </w:rPr>
        <w:t>27 июня  2022 г.</w:t>
      </w:r>
      <w:r>
        <w:rPr>
          <w:color w:val="000000"/>
          <w:sz w:val="28"/>
          <w:szCs w:val="28"/>
        </w:rPr>
        <w:tab/>
      </w:r>
      <w:r>
        <w:rPr>
          <w:rFonts w:cs="Garamond" w:ascii="Garamond" w:hAnsi="Garamond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№ 859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г.  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ндивидуальной работы с работниками образовательных организаций и  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 образовательной деятельности и в сфере культуры</w:t>
      </w:r>
    </w:p>
    <w:p>
      <w:pPr>
        <w:pStyle w:val="Normal"/>
        <w:shd w:fill="FFFFFF" w:val="clear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Федеральным законом от 6 марта 2006 года № 35-ФЗ «О противодействии терроризму», постановлением Правительства Российской Федерации от 02 августа 2019 года № 1006, постановлением Правительства Российской Федерации от 11 февраля 2017 года № 176, </w:t>
      </w:r>
      <w:r>
        <w:rPr>
          <w:rFonts w:cs="LiberationSerif;Times New Roman" w:ascii="Liberation Serif;Times New Roman" w:hAnsi="Liberation Serif;Times New Roman"/>
          <w:sz w:val="28"/>
          <w:szCs w:val="28"/>
        </w:rPr>
        <w:t>во исполнение подпункта 2 пункта 1 распоряжения Губернатора Свердловской области от 13.05.2022 года № 100-РГ «О реализации решений антитеррористической комиссии в Свердловской области»</w:t>
      </w:r>
      <w:r>
        <w:rPr>
          <w:sz w:val="28"/>
          <w:szCs w:val="28"/>
        </w:rPr>
        <w:t>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Алапаевское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формирование единого подхода и повышение качества индивидуальной работы с работниками подведомственных образовательных организаций и  организаций культуры по вопросам противодействия идеям терроризма и экстремизма, утверд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и индивидуальной работы с работниками образовательных организаций и 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 образовательной деятельности и в сфере культуры </w:t>
      </w:r>
      <w:r>
        <w:rPr>
          <w:sz w:val="28"/>
          <w:szCs w:val="28"/>
        </w:rPr>
        <w:t xml:space="preserve">(далее – Порядок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иложение №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рный план </w:t>
      </w:r>
      <w:r>
        <w:rPr>
          <w:sz w:val="28"/>
          <w:szCs w:val="28"/>
        </w:rPr>
        <w:t>индивидуальной работы с работниками образовательных организаций и организаций культуры по вопросам противодействия идеям терроризма и экстремизма в образовательной деятельности и в сфере культуры (Приложение № 2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й функциональный регламен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ников образовательных организаций и организаций культуры</w:t>
      </w:r>
      <w:r>
        <w:rPr>
          <w:sz w:val="28"/>
          <w:szCs w:val="28"/>
        </w:rPr>
        <w:t xml:space="preserve">, ответственных за вопросы профилактики терроризма и экстремизма (далее –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егламент)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Управления образования Администрации муниципального образования Алапаевское А.Ю.Леонтьеву и начальнику Муниципального казенного учреждения «Управление культуры муниципального образования Алапаевское» А.В.Макаровой обеспеч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ганизацию</w:t>
      </w: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ндивидуальной работ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вопросам противодействия идеям терроризма и экстремизма с работниками подведомственных учреждений в соответствии с утвержденным Порядко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азначение в подведомственных организациях лиц, ответственных за организацию работы по противодействию распространения идеологии терроризма и экстремизма, с наделением их функционалом в соответствии с утвержденным Регламент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Разработку и принятие в подведомственных организациях </w:t>
      </w:r>
      <w:r>
        <w:rPr>
          <w:bCs/>
          <w:sz w:val="28"/>
          <w:szCs w:val="28"/>
        </w:rPr>
        <w:t xml:space="preserve">планов </w:t>
      </w:r>
      <w:r>
        <w:rPr>
          <w:sz w:val="28"/>
          <w:szCs w:val="28"/>
        </w:rPr>
        <w:t>индивидуальной работы с работниками образовательных организаций и организаций культуры по вопросам противодействия идеям терроризма и экстремизма в образовательной деятельности и в сфере культуры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Отделу межведомственного взаимодействия, обеспечения деятельности Администрации муниципального образования Алапаевское и территориальных органов (О.А.Черепанова)</w:t>
      </w:r>
      <w:r>
        <w:rPr>
          <w:sz w:val="28"/>
          <w:szCs w:val="28"/>
        </w:rPr>
        <w:t xml:space="preserve"> настоящее постановление разместить на официальном сайте муниципального образования Алапаевское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637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37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О.Р. Булатов</w:t>
      </w:r>
    </w:p>
    <w:p>
      <w:pPr>
        <w:pStyle w:val="Normal"/>
        <w:shd w:fill="FFFFFF" w:val="clear"/>
        <w:ind w:left="6372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 муниципального образования Алапаевское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 июня 2022 года № 859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/>
      </w:pPr>
      <w:r>
        <w:rPr>
          <w:bCs/>
          <w:color w:val="444444"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ндивидуальной работы с работниками образовательных организаций и  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 образовательной деятельности и в сфере культуры</w:t>
      </w:r>
      <w:r>
        <w:rPr>
          <w:bCs/>
          <w:color w:val="444444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рганизации индивидуальной работы с работниками образовательных организаций и 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 образовательной деятельности и в сфере культуры</w:t>
      </w:r>
    </w:p>
    <w:p>
      <w:pPr>
        <w:pStyle w:val="Normal"/>
        <w:shd w:fill="FFFFFF" w:val="clear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8"/>
          <w:szCs w:val="28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Calibri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организации индивидуальной работы с работниками образовательных организаций и  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 образовательной деятельности и в сфере культуры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алее – Порядок) разработан в соответствии с требованиями к  антитеррористической защищенности объектов (территорий) Министерства просвещения Российской Федерации и объектов (территорий), относящихся к сфере деятельности Министерства просвещения Российской Федерации (далее - Требования), утвержденными постановлением Правительства Российской Федерации от 02.08.2019 № 1006 и требованиями к антитеррористической защищенности объектов (территорий) в сфере культуры (далее – Требования), утвержденными постановлением Правительства Российской Федерации от 11.02.2017 № 176.  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Согласно Требованиям, утвержденным вышеуказанным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ями, антитеррористическая защищенность объектов (территорий) обеспечивается путем осуществления комплекса мер, направленных в том числе на воспрепятствование неправомерному проникновению на объекты (территории). 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оспрепятствование неправомерному проникновению на объекты (территории) достигается, в частности, посредством организации индивидуальной работы с работниками объектов (территорий) по вопросам противодействия идеям терроризма и экстремизм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ий порядок устанавливает общие требования </w:t>
        <w:br/>
        <w:t xml:space="preserve">к организац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ндивидуальной работы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работниками образовательных организаций и организаций культуры (далее – работники) по вопросам противодействия идеям терроризма и экстремизма и предназначен для использования в деятельности руководителями муниципальных объектов (территорий) в сфере образования и культуры (далее – учреждения) и лицами, ответственными за организацию работы по противодействию распространению идеологии терроризма и экстремизма (далее – ответственные лица).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Планирование работы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 противодействию идеологии терроризма и экстремизма (далее – План работы)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осуществляе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ветственными лицам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на календарный год с поквартальным делением,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утверждается руководителем учреждения.  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ветственным лицам необходимо </w:t>
      </w:r>
      <w:r>
        <w:rPr>
          <w:rStyle w:val="C2"/>
          <w:rFonts w:cs="Liberation Serif;Times New Roman" w:ascii="Liberation Serif;Times New Roman" w:hAnsi="Liberation Serif;Times New Roman"/>
          <w:sz w:val="28"/>
          <w:szCs w:val="28"/>
        </w:rPr>
        <w:t xml:space="preserve">включать в План работы занятия по вопросам противодействия идеологии терроризм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экстремизму</w:t>
      </w:r>
      <w:r>
        <w:rPr>
          <w:rStyle w:val="C2"/>
          <w:rFonts w:cs="Liberation Serif;Times New Roman" w:ascii="Liberation Serif;Times New Roman" w:hAnsi="Liberation Serif;Times New Roman"/>
          <w:sz w:val="28"/>
          <w:szCs w:val="28"/>
        </w:rPr>
        <w:t xml:space="preserve"> с работниками (сотрудниками) учреждений.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Мероприятия,</w:t>
      </w:r>
      <w:r>
        <w:rPr>
          <w:rFonts w:cs="Times New Roman" w:ascii="Liberation Serif;Times New Roman" w:hAnsi="Liberation Serif;Times New Roman"/>
          <w:b/>
          <w:i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рекомендуемые для включения в План работы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изучение законодательной базы по противодействию терроризму и экстремизму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проведение инструктажей для работник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вопросам противодействия идеям терроризма и экстремизм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рассмотрение вопросо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тиводействия идеологии терроризма и экстремизма на совещаниях (заседаниях);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формление тематических стендов, распространение памяток по противодействию терроризму, экстремизму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бновление наглядной профилактической агитации. </w:t>
      </w:r>
    </w:p>
    <w:p>
      <w:pPr>
        <w:pStyle w:val="Style21"/>
        <w:numPr>
          <w:ilvl w:val="0"/>
          <w:numId w:val="4"/>
        </w:numPr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учение законодательной базы по противодействию терроризму и экстремизму проводятся в соответствии с планом работы учреждения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структаж по вопросам противодействия терроризму </w:t>
        <w:br/>
        <w:t xml:space="preserve">и экстремизму проводится в соответствии с планом работы учреждения, </w:t>
        <w:br/>
        <w:t xml:space="preserve">но не реже одного раза в полгода, либо при необходимости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структаж может быть проведен как для коллектива работников, так </w:t>
        <w:br/>
        <w:t>и индивидуально (например, для лиц, только поступивших на работу). Как правило, мероприятие проводится в устной форме с раздачей наглядного материала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вещания (заседания) по вопросам противодействия терроризму </w:t>
        <w:br/>
        <w:t>и экстремизму проводятся в соответствии с планом работы учреждения, но не реже одного раза в квартал, либо при необходимости безотлагательного рассмотрения данных вопросов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бъектах (территориях) обеспечивается размещение наглядных пособий с информацией о порядке действий работников и посетителей при обнаружении подозрительных лиц, а также при поступлении информации об угрозе совершения или о совершении террористических актов на объектах (территориях), телефонам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варийно-спасательных служб, правоохранительных органов и органов безопасности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уководство мероприятиями по противодействию идеологии терроризма и экстремизма осуществляет руководитель учреждения (либо назначенное им ответственное лицо)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Ответственность за обеспеч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ой работы с работниками образовательных организаций и  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 образовательной деятельности и в сфере культуры возлагается на руководителей учреждений (организаций), а также на назначенных ими ответственных лиц.</w:t>
      </w:r>
      <w:r>
        <w:rPr>
          <w:rFonts w:cs="Times New Roman" w:ascii="Liberation Serif;Times New Roman" w:hAnsi="Liberation Serif;Times New Roman"/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rFonts w:ascii="Liberation Serif;Times New Roman" w:hAnsi="Liberation Serif;Times New Roman" w:cs="Times New Roman"/>
          <w:sz w:val="27"/>
          <w:szCs w:val="27"/>
        </w:rPr>
      </w:pPr>
      <w:r>
        <w:rPr>
          <w:rFonts w:cs="Times New Roman" w:ascii="Liberation Serif;Times New Roman" w:hAnsi="Liberation Serif;Times New Roman"/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 муниципального образования Алапаевское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 июня 2022 года № 859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/>
      </w:pPr>
      <w:r>
        <w:rPr>
          <w:bCs/>
          <w:color w:val="444444"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ндивидуальной работы с работниками образовательных организаций и  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 образовательной деятельности и в сфере культуры</w:t>
      </w:r>
      <w:r>
        <w:rPr>
          <w:bCs/>
          <w:color w:val="444444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л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дивидуальной работы с работниками образовательных организаций и организаций культуры по вопросам противодействия идеям терроризма и экстремизма в образовательной деятельности и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32"/>
        <w:gridCol w:w="8"/>
        <w:gridCol w:w="2327"/>
        <w:gridCol w:w="10"/>
        <w:gridCol w:w="63"/>
        <w:gridCol w:w="2281"/>
      </w:tblGrid>
      <w:tr>
        <w:trPr>
          <w:trHeight w:val="2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>
          <w:trHeight w:val="112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b/>
                <w:bCs/>
                <w:sz w:val="23"/>
                <w:szCs w:val="23"/>
              </w:rPr>
              <w:t>Организационно-управленческое и методическое обеспечение деятельности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лана мероприятий с определением цели, задач и ответственных исполнителей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чало учебного года (образовательные организации);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календарного года (организации культуры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атывает ответственное лицо, утверждает руководитель организации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методического материала по мероприятиям профилактики и предупреждения экстремистских проявлений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Руководитель организации, ответственное лицо, библиотекарь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зучение работниками организации нормативных документов по противодействию идеологии терроризма и экстремизма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дготовка и обновление материалов информационного стенда по профилактике терроризма и экстремистских проявлений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, библиотекарь</w:t>
            </w:r>
          </w:p>
        </w:tc>
      </w:tr>
      <w:tr>
        <w:trPr>
          <w:trHeight w:val="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мероприятий, направленных на предупреждение проявлений экстремизма и асоциального поведения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рганизация проверки библиотечного фонда на наличие материалов экстремистского характера, использования в деятельности Интернет-ресурсов, несовместимых с неприятием и противодействием идеологии терроризма и экстремизма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, библиотекарь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Контроль за организацией досуга работников организации в нерабочее время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еминары для работников по предупреждению распространения среди населения национальной, расовой и религиозной вражды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рафику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иагностическая работа по выявлению работников, склонных к участию в неформальных группировках, проведение индивидуальной работы по профилактике экстремизма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ое лицо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</w:t>
            </w:r>
          </w:p>
        </w:tc>
      </w:tr>
      <w:tr>
        <w:trPr>
          <w:trHeight w:val="11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b/>
                <w:bCs/>
                <w:sz w:val="23"/>
                <w:szCs w:val="23"/>
              </w:rPr>
              <w:t>Профилактическая работа с работниками организации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учение работников организации по вопросам профилактики терроризма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тремизм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ематические вечера, лекции, и беседы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зъяснительные беседы о межнациональных и меконфессиональных отношениях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заимодействие с правоохранительными органами по вопросам профилактики терроризма и экстремизм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повторных инструктажей по обеспечению безопасности работников организации на случай проявлений терроризма и экстремизм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овлечение работников в корпоративные мероприятия (спортивные мероприятия,  соревнования, конкурсы, праздники)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, психолог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Тематические выставки работ работников и членов их семей, направленные на развитие межэтнической интеграции и профилактику проявлений терроризма и экстремизм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мероприятиях,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священных Дню Победы, Дню солидарности в борьбе с терроризмом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 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11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b/>
                <w:bCs/>
                <w:sz w:val="23"/>
                <w:szCs w:val="23"/>
              </w:rPr>
              <w:t>Мероприятия, проводимые совместно с субъектами профилактики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 (по согласованию).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ие в общественно-значимых мероприятиях, организуемых национальными общественными объединениями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а с работниками правоохранительных органов по вопросу ответственности за участие в противоправных действиях.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Участие детей работников организаций в муниципальном конкурсе рисунков,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лакатов, поделок, приуроченном ко Дню солидарности в борьбе с терроризмом.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6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стреч с воинами-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националистами, ветеранами ВОВ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24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b/>
                <w:bCs/>
                <w:sz w:val="23"/>
                <w:szCs w:val="23"/>
              </w:rPr>
              <w:t>Социально-психологическая работа по предотвращению проявлений экстремизма в образовательной и культурной сферах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по определению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сихологического климата в коллективе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, психолог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бесед, лекций, семинаров, круглых столов по вопросам профилактики идеологий терроризма и экстремизма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Мониторинг адаптации и социализации работников из числа мигрантов, а также прибывших из регионов с повышенной террористической активностью (при наличии таковых)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 раза в го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филактической работы по правилам поведения при возникновении чрезвычайных ситуаций и при проведении массовых мероприятий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едение профилактических бесед работниками правоохранительных органов по вопросам профилактики правонарушений, противодействия идей терроризма и экстремизма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ка раннего выявления обчающихся, склонных к участию в экстремистских организациях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овое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обследование по выявлению среди работников лиц, относящихся к различным неформальным объединениям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, психолог</w:t>
            </w:r>
          </w:p>
        </w:tc>
      </w:tr>
      <w:tr>
        <w:trPr>
          <w:trHeight w:val="11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b/>
                <w:bCs/>
                <w:sz w:val="23"/>
                <w:szCs w:val="23"/>
              </w:rPr>
              <w:t>Мероприятия по обеспечению информационной безопасности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Семинары, лекции, беседы о профилактике и обеспечении безопасности в сети Интернет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Консультации для работников по регламентации доступа их детей к сети Интернет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Разработка памяток по безопасной работе в сети Интернет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полугод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</w:tr>
      <w:tr>
        <w:trPr>
          <w:trHeight w:val="5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Информационное наполнение официального сайта организации по вопросам безопасного использования сети Интернет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, ответственные лица</w:t>
            </w:r>
          </w:p>
        </w:tc>
      </w:tr>
    </w:tbl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 муниципального образования Алапаевское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 июня 2022 года № 859</w:t>
      </w:r>
    </w:p>
    <w:p>
      <w:pPr>
        <w:pStyle w:val="Normal"/>
        <w:numPr>
          <w:ilvl w:val="0"/>
          <w:numId w:val="0"/>
        </w:numPr>
        <w:shd w:fill="FFFFFF" w:val="clear"/>
        <w:ind w:left="5103" w:hanging="0"/>
        <w:textAlignment w:val="baseline"/>
        <w:outlineLvl w:val="1"/>
        <w:rPr/>
      </w:pPr>
      <w:r>
        <w:rPr>
          <w:bCs/>
          <w:color w:val="444444"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ндивидуальной работы с работниками образовательных организаций и  организаций культуры, подведомственных органам местного самоуправления муниципального образования Алапаевское, по вопросам противодействия идеям терроризма и экстремизма в образовательной деятельности и в сфере культуры</w:t>
      </w:r>
      <w:r>
        <w:rPr>
          <w:bCs/>
          <w:color w:val="44444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функциональный регла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работников образовательных организаций и организаций культуры, ответственных за вопросы профилактики терроризма и экстремиз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функциональный регламент устанавливает права, обязанности и ответственность должностных лиц образовательных организаций, ответственных за вопросы профилактики терроризма и экстрем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зложение ответственности за вопросы профилактики терроризма и экстремизма на одно лицо или нескольких лиц с распределением полномочий из числа работников или представителей административно-управленческого персонала образовательной организации или организации культуры осуществляется приказом руководителя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ицо, ответственное за вопросы профилактики терроризма и экстремизма, должно знать и в своей деятельности руководствова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03.2006 № 35-ФЗ «О противодействии терроризм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07.2002 № 114-ФЗ «О противодействии экстремистской деятельн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3.06.2016 № 182-ФЗ «Об основах системы профилактики правонарушений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ей противодействия терроризму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ей противодействия экстремизму в Российской Федерации до 2025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и нормативными правовыми документами, нормами и требованиями по вопросам организации обеспечения комплексной антитеррористической безопасности образовательных организаций и организаци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организации и локальными правовыми актами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тоящим функциональ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ункциональные обяза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о, ответственное за вопросы профилактики терроризма и экстремизма, возлагаются следующи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обеспечению комплекса мероприятий, направленных на информационно-просветительскую деятельность, пропаганду социально-значимых ценностей, профилактику терроризма и проявлений экстремизма, проведения массов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вовлеченности работников организации в деструктивные группы в социальных сет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и личное участие в проведении профилактически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еятельности по организации индивидуальной профилактической работы среди работников организации, причисляющих себя к неформальным движ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риглашению для проведения встреч, занятий, круглых столов с работниками организации внешних профильных спе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выполнению решений антитеррористической комиссии в МО Алапаевское и антитеррористической комиссии в Свердл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вышения квалификации сотрудников организации в сфере противодействия экстремизму и террориз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глядной агитации по профилактике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территориальными подразделениями органов внутренних дел, органов безопасности, гражданской обороны, военным комиссариатом, другими органами и организациями, осуществляющими деятельность на территории муниципального образования Алапаевское, по вопросам профилактики, выявления, предупреждения и пресечения проявлений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руководителю организации по совершенствованию системы мер по профилактике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ланов мероприятий, проектов документов по вопросам профилактики терроризма и экстремизма, а также подготовка отчетной документации по данн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опросы профилактики терроризма и экстремизма,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подготовке проектов документов по вопросам профилактики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о результатах проделанной работы по вопросам профилактики терроризма и экстремизма руководителя организации, выступать на собраниях, совещаниях коллектива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руководства и работников организации необходимую информацию и документы по вопросам профилактики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 качества работ по осуществлению контроля системы доступа компьютерной техники к Интернет-ресурсам, содержащим деструктивные материалы, и своевременной его блокир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ть и проводить совещания по вопросам профилактики терроризма и экстрем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вопросам, входящим в его компетенцию в рамках функциональ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 своевременности и качества исполнения поручений руководителя организации по вопросам профилактики терроризма и экстрем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опросы профилактики терроризма и экстремизма, несет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надлежащее исполнение или неисполнение функциональных обязанностей, предусмотренных настоящим функциональным регламентом, – в пределах определенных действующим трудовым законодательств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авильность, несвоевременность и неполноту использования предоставленных ему пра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нарушения, совершенные в процессе осуществления функциональных обязанностей, предусмотренных настоящим функциональным регламентом, – в пределах, определенных действующим административным, уголовным и гражданск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  <w:rFonts w:ascii="Liberation Serif;Times New Roman" w:hAnsi="Liberation Serif;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b w:val="false"/>
      <w:i w:val="false"/>
      <w:color w:val="000000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sz w:val="22"/>
      <w:lang w:val="ru-RU" w:bidi="ar-SA"/>
    </w:rPr>
  </w:style>
  <w:style w:type="character" w:styleId="MMTopic1">
    <w:name w:val="MM Topic 1 Знак"/>
    <w:qFormat/>
    <w:rPr>
      <w:b/>
      <w:color w:val="365F91"/>
      <w:sz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hd w:fill="FFFFFF" w:val="clear"/>
      <w:ind w:firstLine="566"/>
      <w:jc w:val="both"/>
    </w:pPr>
    <w:rPr>
      <w:rFonts w:eastAsia="Calibri"/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 w:val="24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0:00Z</dcterms:created>
  <dc:creator>User</dc:creator>
  <dc:description/>
  <dc:language>en-US</dc:language>
  <cp:lastModifiedBy>Пользователь Windows</cp:lastModifiedBy>
  <cp:lastPrinted>2022-06-16T08:09:00Z</cp:lastPrinted>
  <dcterms:modified xsi:type="dcterms:W3CDTF">2022-06-28T07:20:00Z</dcterms:modified>
  <cp:revision>2</cp:revision>
  <dc:subject/>
  <dc:title/>
</cp:coreProperties>
</file>