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1  января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 6</w:t>
      </w:r>
    </w:p>
    <w:p>
      <w:pPr>
        <w:pStyle w:val="ConsPlusTitle"/>
        <w:widowControl/>
        <w:jc w:val="center"/>
        <w:rPr>
          <w:rFonts w:ascii="Garamond" w:hAnsi="Garamond" w:cs="Garamond"/>
          <w:b w:val="false"/>
          <w:b w:val="false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 w:val="false"/>
          <w:color w:val="000000"/>
          <w:spacing w:val="2"/>
          <w:sz w:val="24"/>
          <w:szCs w:val="24"/>
        </w:rPr>
        <w:t>г.  Алапаевск</w:t>
      </w:r>
    </w:p>
    <w:p>
      <w:pPr>
        <w:pStyle w:val="Normal"/>
        <w:shd w:fill="FFFFFF" w:val="clear"/>
        <w:ind w:right="134" w:hanging="0"/>
        <w:rPr>
          <w:rFonts w:ascii="Garamond" w:hAnsi="Garamond" w:cs="Garamond"/>
          <w:b/>
          <w:b/>
          <w:i/>
          <w:i/>
          <w:iCs/>
          <w:color w:val="000000"/>
          <w:spacing w:val="-1"/>
          <w:sz w:val="16"/>
          <w:szCs w:val="16"/>
        </w:rPr>
      </w:pPr>
      <w:r>
        <w:rPr>
          <w:rFonts w:cs="Garamond" w:ascii="Garamond" w:hAnsi="Garamond"/>
          <w:b/>
          <w:i/>
          <w:iCs/>
          <w:color w:val="000000"/>
          <w:spacing w:val="-1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-2268" w:leader="none"/>
          <w:tab w:val="left" w:pos="-2127" w:leader="none"/>
          <w:tab w:val="right" w:pos="10205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оложения «О приносящей доходы деятельности муниципального бюджетного учреждения «Физкультурно-спортивный клуб «Урожай» муниципального образования Алапаевское и тарифов на услуги приносящей доход деятельности»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унктом 3 части 16 статьи 33 Федерального закона от 08 мая 2010 года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Федеральным законом от 04 декабря 2007 года № 329-ФЗ «О физической культуре и спорте в Российской Федерации, Областным законом от 12 ноября 1997 года № 64-ОЗ «О физической культуре и спорте в Свердловской области, в целях приведения муниципального правового акта в соответствие с действующим законодательством, руководствуясь Уставом муниципального образования Алапаевское </w:t>
      </w:r>
    </w:p>
    <w:p>
      <w:pPr>
        <w:pStyle w:val="Normal"/>
        <w:ind w:left="709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2268" w:leader="none"/>
          <w:tab w:val="left" w:pos="-2127" w:leader="none"/>
          <w:tab w:val="left" w:pos="709" w:leader="none"/>
          <w:tab w:val="right" w:pos="1020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ложение о приносящей доходы деятельности муниципального бюджетного учреждения «Физкультурно-спортивный клуб «Урожай» муниципального образования Алапаевское (приложение №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тарифы на услуги приносящей доходы деятельности муниципального бюджетного учреждения «Физкультурно-спортивный клуб «Урожай» муниципального образования Алапаевское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Администрации муниципального  образования Алапаевское от 20 августа 2012 года №554 «Об утверждении Положения о приносящей доходы деятельности муниципального бюджетного учреждения «Физкультурно-спортивный клуб «Урожай» муниципального образования Алапаевское» 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3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бюджетному учреждению «Физкультурно-спортивный клуб «Урожай» муниципального образования Алапаевское осуществлять приносящую доход деятельность согласно д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вступает в силу  с момента опубликования и распространяет свое действие на правоотношения, возникшие с 01 июля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стоящее постановление опубликовать в  газете «Алапаевская искра» и разместить на официальном сайте Администрации  муниципального образования Алапаевск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нтроль исполнения настоящего постановления возложить на заместителя главы Администрации муниципального образования Алапаевское  Н.К. Михайлов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К.И.Деев</w:t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8803" w:leader="none"/>
        </w:tabs>
        <w:spacing w:lineRule="exact" w:line="322"/>
        <w:ind w:left="-993" w:firstLine="57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"/>
        <w:ind w:left="5103" w:hanging="0"/>
        <w:jc w:val="right"/>
        <w:rPr>
          <w:sz w:val="24"/>
        </w:rPr>
      </w:pPr>
      <w:r>
        <w:rPr>
          <w:sz w:val="24"/>
        </w:rPr>
        <w:t xml:space="preserve">к постановлению  Администрации муниципального образования </w:t>
      </w:r>
    </w:p>
    <w:p>
      <w:pPr>
        <w:pStyle w:val="TextBody"/>
        <w:ind w:left="5103" w:hanging="0"/>
        <w:jc w:val="right"/>
        <w:rPr>
          <w:sz w:val="24"/>
        </w:rPr>
      </w:pPr>
      <w:r>
        <w:rPr>
          <w:sz w:val="24"/>
        </w:rPr>
        <w:t>Алапаевское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 от 11 января 2013 год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-180" w:leader="none"/>
          <w:tab w:val="center" w:pos="4819" w:leader="none"/>
          <w:tab w:val="right" w:pos="9354" w:leader="none"/>
          <w:tab w:val="right" w:pos="9638" w:leader="none"/>
        </w:tabs>
        <w:ind w:left="-540" w:firstLine="1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6375" w:leader="none"/>
          <w:tab w:val="left" w:pos="6765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tabs>
          <w:tab w:val="clear" w:pos="720"/>
          <w:tab w:val="left" w:pos="6375" w:leader="none"/>
          <w:tab w:val="left" w:pos="6765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иносящей доходы деятельности муниципального бюджетного учреждения «Физкультурно-спортивный клуб «Урожай» муниципального образования Алапаевское</w:t>
      </w:r>
    </w:p>
    <w:p>
      <w:pPr>
        <w:pStyle w:val="ConsPlusNormal"/>
        <w:widowControl/>
        <w:tabs>
          <w:tab w:val="clear" w:pos="720"/>
          <w:tab w:val="left" w:pos="6375" w:leader="none"/>
          <w:tab w:val="left" w:pos="6765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6375" w:leader="none"/>
          <w:tab w:val="left" w:pos="6765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tabs>
          <w:tab w:val="clear" w:pos="720"/>
          <w:tab w:val="left" w:pos="6375" w:leader="none"/>
          <w:tab w:val="left" w:pos="6765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(далее – Положение) разработано на основании Бюджетного кодекса Российской Федерации,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04 декабря 2007 года № 329-ФЗ «О физической культуре и спорте в РФ», Закона Свердловской области от 12 ноября 1997 года № 64-ОЗ «О физической культуре и спорте», постановления Администрации муниципального образования от 31 марта 2011 года № 183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находящихся в ведении Администрации муниципального образования Алапаевское, для граждан и юридических лиц» (далее - Порядок), Устава МБУ «ФСК «Урожай» муниципального образования Алапаевское и определяет порядок и условия приносящей доход деятельности муниципального бюджет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изкультурно-спортивный клуб «Урожай» муниципального образования Алапаевское (далее Учреждение)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носящая доход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 направлена на улучшение организации досуга населения, совершенствование воспитательной, культурно-массовой и физкультурно-оздоровительной работы, удовлетворение потребностей населения в области физической культуры и спорта, привлечение дополнительных финансовых средств для обеспечения развития и совершенствования услуг, расширение материально-технической базы Учреждения, создание дополнительных возможностей для занятий физической культурой и  массовым спортом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видов деятельности, приносящих доход, устанавливается Уставом Учреждения.</w:t>
      </w:r>
    </w:p>
    <w:p>
      <w:pPr>
        <w:pStyle w:val="ConsPlusNormal"/>
        <w:widowControl/>
        <w:tabs>
          <w:tab w:val="clear" w:pos="720"/>
          <w:tab w:val="left" w:pos="6375" w:leader="none"/>
          <w:tab w:val="left" w:pos="6765" w:leader="none"/>
          <w:tab w:val="righ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развит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ящей доход деятельности,  включая внедрение новых видов услуг и осуществление мероприятий по улучшению качества услуг, возлагается на руководителя Учрежд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ходы от приносящей доход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обретаемое за счет  этих доходов имущество поступает в самостоятельное распоряжение Учреждения. План финансово-хозяйственной деятельности составляется в соответствии с Бюджетной классификацией Российской Федерац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ее Положение устанавливает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орядок расчетов за предоставленные услуг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орядок учета и распределения средств, получаемых Учреждением от приносящей доход деятельности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ацию о внесенных изменениях и дополнениях в Положение, получатель услуг получает через средства массовой информации или непосредственно от Учреждения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осуществлении Учреждением приносящей доход деятельности физическим лицам взаимоотношения потребителя и учреждения регулируются Законом Российской Федерации «О защите прав потребителей».</w:t>
      </w:r>
    </w:p>
    <w:p>
      <w:pPr>
        <w:pStyle w:val="ConsPlusNormal"/>
        <w:widowControl/>
        <w:tabs>
          <w:tab w:val="clear" w:pos="720"/>
          <w:tab w:val="left" w:pos="6375" w:leader="none"/>
          <w:tab w:val="left" w:pos="6765" w:leader="none"/>
          <w:tab w:val="right" w:pos="1020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375" w:leader="none"/>
          <w:tab w:val="left" w:pos="6765" w:leader="none"/>
          <w:tab w:val="right" w:pos="102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осуществления приносящей доход деятельности</w:t>
      </w:r>
    </w:p>
    <w:p>
      <w:pPr>
        <w:pStyle w:val="ConsPlusNormal"/>
        <w:widowControl/>
        <w:tabs>
          <w:tab w:val="clear" w:pos="720"/>
          <w:tab w:val="left" w:pos="6375" w:leader="none"/>
          <w:tab w:val="left" w:pos="6765" w:leader="none"/>
          <w:tab w:val="right" w:pos="10205" w:leader="none"/>
        </w:tabs>
        <w:ind w:left="4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У ФСК «Урожай» муниципального образования Алапаевское</w:t>
      </w:r>
    </w:p>
    <w:p>
      <w:pPr>
        <w:pStyle w:val="ConsPlusNormal"/>
        <w:widowControl/>
        <w:tabs>
          <w:tab w:val="clear" w:pos="720"/>
          <w:tab w:val="left" w:pos="6375" w:leader="none"/>
          <w:tab w:val="left" w:pos="6765" w:leader="none"/>
          <w:tab w:val="right" w:pos="10205" w:leader="none"/>
        </w:tabs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375" w:leader="none"/>
          <w:tab w:val="left" w:pos="6765" w:leader="none"/>
          <w:tab w:val="right" w:pos="102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носящая доход деятельность может быть осуществлена только по желанию потребителей или по желанию их законных представителей. </w:t>
      </w:r>
    </w:p>
    <w:p>
      <w:pPr>
        <w:pStyle w:val="ConsPlusNormal"/>
        <w:widowControl/>
        <w:tabs>
          <w:tab w:val="clear" w:pos="720"/>
          <w:tab w:val="left" w:pos="6375" w:leader="none"/>
          <w:tab w:val="left" w:pos="6765" w:leader="none"/>
          <w:tab w:val="righ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предоставлении услуг приносящей доход деятельности сохраняется установленный режим работы Учреждения. При этом Учреждение в своей деятельности руководствуется настоящим Положением.</w:t>
      </w:r>
    </w:p>
    <w:p>
      <w:pPr>
        <w:pStyle w:val="ConsPlusNormal"/>
        <w:widowControl/>
        <w:tabs>
          <w:tab w:val="clear" w:pos="720"/>
          <w:tab w:val="left" w:pos="6375" w:leader="none"/>
          <w:tab w:val="left" w:pos="6765" w:leader="none"/>
          <w:tab w:val="righ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слуги, в рамках приносящей доход деятельности, осуществляются штатными работниками Учреждения, либо привлеченными специалистами, имеющими соответствующие квалификации. </w:t>
      </w:r>
    </w:p>
    <w:p>
      <w:pPr>
        <w:pStyle w:val="ConsPlusNormal"/>
        <w:widowControl/>
        <w:tabs>
          <w:tab w:val="clear" w:pos="720"/>
          <w:tab w:val="left" w:pos="6375" w:leader="none"/>
          <w:tab w:val="left" w:pos="6765" w:leader="none"/>
          <w:tab w:val="right" w:pos="102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уководство деятельностью Учреждения по оказанию услуг, приносящей доход деятельности, осуществляет директор Учреждения, который в установленном порядке:</w:t>
      </w:r>
    </w:p>
    <w:p>
      <w:pPr>
        <w:pStyle w:val="ConsPlusNormal"/>
        <w:widowControl/>
        <w:tabs>
          <w:tab w:val="clear" w:pos="720"/>
          <w:tab w:val="left" w:pos="1418" w:leader="none"/>
          <w:tab w:val="left" w:pos="6765" w:leader="none"/>
          <w:tab w:val="righ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несет ответственность за качество оказания данных  услуг;</w:t>
      </w:r>
    </w:p>
    <w:p>
      <w:pPr>
        <w:pStyle w:val="ConsPlusNormal"/>
        <w:widowControl/>
        <w:tabs>
          <w:tab w:val="clear" w:pos="720"/>
          <w:tab w:val="left" w:pos="6375" w:leader="none"/>
          <w:tab w:val="left" w:pos="6765" w:leader="none"/>
          <w:tab w:val="righ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ConsPlusNormal"/>
        <w:widowControl/>
        <w:tabs>
          <w:tab w:val="clear" w:pos="720"/>
          <w:tab w:val="left" w:pos="6375" w:leader="none"/>
          <w:tab w:val="left" w:pos="6765" w:leader="none"/>
          <w:tab w:val="righ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Цены на  услуги, приносящей доход деятельности, рассчитываются на основе экономически обоснованной себестоимости услуг в соответствии с Порядком, утвержденным постановлением Администрации муниципального образования Алапаевское от 31 марта 2011 года № 183.</w:t>
      </w:r>
    </w:p>
    <w:p>
      <w:pPr>
        <w:pStyle w:val="ConsPlusNormal"/>
        <w:widowControl/>
        <w:tabs>
          <w:tab w:val="clear" w:pos="720"/>
          <w:tab w:val="left" w:pos="6375" w:leader="none"/>
          <w:tab w:val="left" w:pos="6765" w:leader="none"/>
          <w:tab w:val="righ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Проведение экспертизы расчетов экономически обоснованных цен осуществляет Управление экономики Администрации муниципального образования Алапаевское. Стоимость на услуги, приносящей доход деятельности, утверждается  настоящим постанов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Алапаевское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7. Услуги, в рамках приносящей доход деятельности, оказываются Учреждением на основании договора. Учреждение обязано заключить договор при наличии возможности оказать запрашиваемую услугу и не вправе оказывать предпочтение кому-либо из потребителей перед другими потребителями в отношении заключения договора, кроме случаев, установленных законодательством Российской Федерации.</w:t>
      </w:r>
    </w:p>
    <w:p>
      <w:pPr>
        <w:pStyle w:val="Style16"/>
        <w:numPr>
          <w:ilvl w:val="1"/>
          <w:numId w:val="5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Учреждение обязано  своевременно и в доступном месте разместить и предоставить необходимую и достоверную информацию гражданам и юридическим лицам, обеспечивающую возможность их выбора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8.1. наименование и фактическое место нахождения, юридический адрес Учреждения, свидетельства о государственной аккредитации с указанием регистрационного номера, срока действия и органа, их выдавшего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8.2. перечень оказываемых  услуг, приносящей доход деятельности, порядок их предоставле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3. цены на услуги, приносящей доход деятельности и порядок их оплаты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9. Учреждение обязано также предоставить, по требованию потребителя услуги, для ознакомления:                           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9.1. устав учрежд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9.2. настоящее положение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9.3. адрес и телефон учредителя, контролирующего деятельность учрежд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9.4. образцы договоров, в том числе об оказании  услуг, приносящей доход деятельност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10 Учреждение обязано сообщать потребителям или их законным представителям по их просьбе другие относящиеся к соответствующей услуге, приносящей доход деятельности, свед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1. Потребители или их законные представители обязаны оплатить полученную услугу в порядке и в сроки, указанные в договоре, и в соответствии с законодательством Российской Федерации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12. Учреждение обязано выдать документ, подтверждающий оплату оказанной потребителю услуг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13. При обнаружении недостатков оказанных услуг, приносящей доход деятельности, в том числе оказания их не в полном объеме, в случае документального подтверждения этого, потребитель вправе по своему выбору потребовать: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>2.13.1. соответствующего уменьшения стоимости оказанных услуг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13.2.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14. Получатель услуг вправе расторгнуть договор и потребовать полного           возмещения убытков, если в установленный договором срок недостатки оказанных услуг не устранены исполнителем либо имеют существенный характер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Учреждение предоставляет услуги на безвозмездной основе  инвалидам 1 и 2 группы, инвалидам 3 группы – 50%, детям-сиротам, детям из многодетных и малообеспеченных семей, членам сборных команд муниципального образования Алапаевское, детям, занимающимся в спортивных секциях муниципального образования Алапаевское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16. Учреждение предоставляет для проведения спортивных и физкультурно-массовых мероприятий спортивные сооружения бесплатно согласно календарному плану мероприятий Администрации муниципального образования Алапаевское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17. Учреждение организует статистический и бухгалтерский учет и отчетность раздельно по основной деятельности и услугам, приносящей доход деятельности, в соответствии с Инструкцией по бухгалтерскому учету в бюджетных учреждениях, утвержденной приказом Министерства финансов Российской Федер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18. Денежные средства, полученные от приносящей доход деятельности, поступают на лицевой счет  Учреждения по учету средств от  приносящей доход деятельности. План финансово- хозяйственной деятельности на следующий финансовый год представляется в Администрацию муниципального образования Алапаевское в порядке и по форме, установленной Администрацией муниципального образования Алапаевское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19. Доходы от оказания услуг приносящей доход деятельности распределяются в следующем порядке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19.1. Оплата труда, включая начисления, в том числе на выплаты стимулирующего характера (повышающий коэффициент к окладу, персональный повышающий коэффициент, премии по результатам работы, материальную помощь, единовременные выплаты)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2. Укрепление и развитие материально-технической базы Учреждения, приобретение инвентаря, оплату коммунальных услуг, предметов хозяйственного назначения, ремонтные работы в соответствии с кодами экономической классификации, проведение и участие в спортивно- массовых мероприятиях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Контроль за деятельностью Учреждения по оказанию услуг, приносящей доход деятельности, в пределах своей компетенции осуществляется Администрацией муниципального образования Алапаевское.</w:t>
      </w:r>
      <w:r>
        <w:br w:type="page"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Cs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разования  Алапаевское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 от 11 января 2013 год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рифы</w:t>
      </w:r>
    </w:p>
    <w:p>
      <w:pPr>
        <w:pStyle w:val="Acenter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 приносящей доходы деятельности   МБУ «ФСК «Урожай» </w:t>
      </w:r>
    </w:p>
    <w:p>
      <w:pPr>
        <w:pStyle w:val="Acenter1"/>
        <w:rPr/>
      </w:pPr>
      <w:r>
        <w:rPr>
          <w:b/>
          <w:sz w:val="28"/>
          <w:szCs w:val="28"/>
        </w:rPr>
        <w:t>муниципального образования Алапаевское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.п.Верхняя Синячиха, Алапаевского района Свердловской области,                 ул. Октябрьская, 18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:  Минин Виктор Валер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/факс: 8 – (34346)-48-0-02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rion</w:t>
      </w:r>
      <w:r>
        <w:rPr>
          <w:sz w:val="28"/>
          <w:szCs w:val="28"/>
        </w:rPr>
        <w:t>2009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669" w:type="dxa"/>
        <w:jc w:val="left"/>
        <w:tblInd w:w="137" w:type="dxa"/>
        <w:tblLayout w:type="fixed"/>
        <w:tblCellMar>
          <w:top w:w="64" w:type="dxa"/>
          <w:left w:w="257" w:type="dxa"/>
          <w:bottom w:w="64" w:type="dxa"/>
          <w:right w:w="257" w:type="dxa"/>
        </w:tblCellMar>
      </w:tblPr>
      <w:tblGrid>
        <w:gridCol w:w="756"/>
        <w:gridCol w:w="6214"/>
        <w:gridCol w:w="169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1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1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1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jc w:val="left"/>
              <w:rPr>
                <w:b/>
                <w:b/>
              </w:rPr>
            </w:pPr>
            <w:r>
              <w:rPr>
                <w:b/>
              </w:rPr>
              <w:t>Игровые площадки и помещ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ьное поле с искусственным покрытие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rPr/>
            </w:pPr>
            <w:r>
              <w:rPr/>
              <w:t>550 р/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баскетбольная площадк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rPr/>
            </w:pPr>
            <w:r>
              <w:rPr/>
              <w:t>300 р/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волейбольная  площадк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rPr/>
            </w:pPr>
            <w:r>
              <w:rPr/>
              <w:t>300 р/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атлет. дорожка вокруг футбольного поля (5 дороже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rPr/>
            </w:pPr>
            <w:r>
              <w:rPr/>
              <w:t>250р/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1-ой дорож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rPr/>
            </w:pPr>
            <w:r>
              <w:rPr/>
              <w:t>50 р/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всего стадио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rPr/>
            </w:pPr>
            <w:r>
              <w:rPr/>
              <w:t>1102р/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помещ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rPr/>
            </w:pPr>
            <w:r>
              <w:rPr/>
              <w:t>150 р/ч</w:t>
            </w:r>
          </w:p>
        </w:tc>
      </w:tr>
      <w:tr>
        <w:trPr/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jc w:val="left"/>
              <w:rPr>
                <w:b/>
                <w:b/>
              </w:rPr>
            </w:pPr>
            <w:r>
              <w:rPr>
                <w:b/>
              </w:rPr>
              <w:t xml:space="preserve">Тренажерный за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овое посещение </w:t>
            </w:r>
            <w:r>
              <w:rPr>
                <w:b/>
                <w:sz w:val="24"/>
                <w:szCs w:val="24"/>
              </w:rPr>
              <w:t>(1 час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бонемент для взрослых (1 ча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занятия в месяц (скидка 20%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занятий  в месяц  (скидка 20%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занятий в месяц (скидка 30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enter1"/>
              <w:rPr/>
            </w:pPr>
            <w:r>
              <w:rPr/>
              <w:t>320 руб.</w:t>
            </w:r>
          </w:p>
          <w:p>
            <w:pPr>
              <w:pStyle w:val="Acenter1"/>
              <w:rPr/>
            </w:pPr>
            <w:r>
              <w:rPr/>
              <w:t>640 руб.</w:t>
            </w:r>
          </w:p>
          <w:p>
            <w:pPr>
              <w:pStyle w:val="Acenter1"/>
              <w:rPr/>
            </w:pPr>
            <w:r>
              <w:rPr/>
              <w:t>840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бонемент  для детей до 18 лет (1 ча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анятия в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занятий в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занятий в меся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enter1"/>
              <w:rPr/>
            </w:pPr>
            <w:r>
              <w:rPr/>
              <w:t>160 руб.</w:t>
            </w:r>
          </w:p>
          <w:p>
            <w:pPr>
              <w:pStyle w:val="Acenter1"/>
              <w:rPr/>
            </w:pPr>
            <w:r>
              <w:rPr/>
              <w:t>320 руб.</w:t>
            </w:r>
          </w:p>
          <w:p>
            <w:pPr>
              <w:pStyle w:val="Acenter1"/>
              <w:rPr/>
            </w:pPr>
            <w:r>
              <w:rPr/>
              <w:t>420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бонемент для пенсионеров (1 ча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занятия в меся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занятий ( в месяц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 занятий в меся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center1"/>
              <w:rPr/>
            </w:pPr>
            <w:r>
              <w:rPr/>
              <w:t>160 руб.</w:t>
            </w:r>
          </w:p>
          <w:p>
            <w:pPr>
              <w:pStyle w:val="Acenter1"/>
              <w:rPr/>
            </w:pPr>
            <w:r>
              <w:rPr/>
              <w:t>320 руб.</w:t>
            </w:r>
          </w:p>
          <w:p>
            <w:pPr>
              <w:pStyle w:val="Acenter1"/>
              <w:rPr/>
            </w:pPr>
            <w:r>
              <w:rPr/>
              <w:t>420 руб.</w:t>
            </w:r>
          </w:p>
        </w:tc>
      </w:tr>
      <w:tr>
        <w:trPr/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jc w:val="left"/>
              <w:rPr>
                <w:b/>
                <w:b/>
              </w:rPr>
            </w:pPr>
            <w:r>
              <w:rPr>
                <w:b/>
              </w:rPr>
              <w:t>Шейпин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вое посещение </w:t>
            </w:r>
            <w:r>
              <w:rPr>
                <w:b/>
                <w:sz w:val="24"/>
                <w:szCs w:val="24"/>
              </w:rPr>
              <w:t>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rPr/>
            </w:pPr>
            <w:r>
              <w:rPr/>
              <w:t>50 ру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бонемент для взрослых (1 час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занятия в месяц (скидка 20%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занятий  в месяц  (скидка 20%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занятий в месяц (скидка 30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enter1"/>
              <w:rPr/>
            </w:pPr>
            <w:r>
              <w:rPr/>
              <w:t>160 руб.</w:t>
            </w:r>
          </w:p>
          <w:p>
            <w:pPr>
              <w:pStyle w:val="Acenter1"/>
              <w:rPr/>
            </w:pPr>
            <w:r>
              <w:rPr/>
              <w:t>320 руб.</w:t>
            </w:r>
          </w:p>
          <w:p>
            <w:pPr>
              <w:pStyle w:val="Acenter1"/>
              <w:rPr/>
            </w:pPr>
            <w:r>
              <w:rPr/>
              <w:t>420 руб.</w:t>
            </w:r>
          </w:p>
        </w:tc>
      </w:tr>
      <w:tr>
        <w:trPr>
          <w:trHeight w:val="1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бонемент  для детей до 18 лет (1 ча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анятия в меся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занятий в месяц (скидка 50%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занятий в месяц (скидка 60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enter1"/>
              <w:jc w:val="left"/>
              <w:rPr/>
            </w:pPr>
            <w:r>
              <w:rPr/>
              <w:t xml:space="preserve">  </w:t>
            </w:r>
            <w:r>
              <w:rPr/>
              <w:t>100 руб.</w:t>
            </w:r>
          </w:p>
          <w:p>
            <w:pPr>
              <w:pStyle w:val="Acenter1"/>
              <w:jc w:val="left"/>
              <w:rPr/>
            </w:pPr>
            <w:r>
              <w:rPr/>
              <w:t xml:space="preserve">   </w:t>
            </w:r>
            <w:r>
              <w:rPr/>
              <w:t>200 руб.</w:t>
            </w:r>
          </w:p>
          <w:p>
            <w:pPr>
              <w:pStyle w:val="Acenter1"/>
              <w:rPr/>
            </w:pPr>
            <w:r>
              <w:rPr/>
              <w:t>240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онемент для пенсионеров( 1 ча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анятия в месяц ( скидка 50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занятий в месяц ( скидка 50%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 занятий в месяц ( скидка 60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jc w:val="left"/>
              <w:rPr/>
            </w:pPr>
            <w:r>
              <w:rPr/>
              <w:t xml:space="preserve">   </w:t>
            </w:r>
          </w:p>
          <w:p>
            <w:pPr>
              <w:pStyle w:val="Acenter1"/>
              <w:jc w:val="left"/>
              <w:rPr/>
            </w:pPr>
            <w:r>
              <w:rPr/>
              <w:t xml:space="preserve">  </w:t>
            </w:r>
            <w:r>
              <w:rPr/>
              <w:t>100 руб.</w:t>
            </w:r>
          </w:p>
          <w:p>
            <w:pPr>
              <w:pStyle w:val="Acenter1"/>
              <w:jc w:val="left"/>
              <w:rPr/>
            </w:pPr>
            <w:r>
              <w:rPr/>
              <w:t xml:space="preserve">  </w:t>
            </w:r>
            <w:r>
              <w:rPr/>
              <w:t>200 руб.</w:t>
            </w:r>
          </w:p>
          <w:p>
            <w:pPr>
              <w:pStyle w:val="Acenter1"/>
              <w:jc w:val="left"/>
              <w:rPr/>
            </w:pPr>
            <w:r>
              <w:rPr/>
              <w:t xml:space="preserve">  </w:t>
            </w:r>
            <w:r>
              <w:rPr/>
              <w:t>240 руб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рокат спортивного инвентаря</w:t>
      </w:r>
    </w:p>
    <w:tbl>
      <w:tblPr>
        <w:tblW w:w="8647" w:type="dxa"/>
        <w:jc w:val="left"/>
        <w:tblInd w:w="137" w:type="dxa"/>
        <w:tblLayout w:type="fixed"/>
        <w:tblCellMar>
          <w:top w:w="64" w:type="dxa"/>
          <w:left w:w="257" w:type="dxa"/>
          <w:bottom w:w="64" w:type="dxa"/>
          <w:right w:w="257" w:type="dxa"/>
        </w:tblCellMar>
      </w:tblPr>
      <w:tblGrid>
        <w:gridCol w:w="724"/>
        <w:gridCol w:w="6222"/>
        <w:gridCol w:w="1701"/>
      </w:tblGrid>
      <w:tr>
        <w:trPr>
          <w:trHeight w:val="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ьки хоккейные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rPr/>
            </w:pPr>
            <w:r>
              <w:rPr/>
              <w:t xml:space="preserve">50,00 р/ч </w:t>
            </w:r>
          </w:p>
        </w:tc>
      </w:tr>
      <w:tr>
        <w:trPr>
          <w:trHeight w:val="1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и фигурные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rPr/>
            </w:pPr>
            <w:r>
              <w:rPr/>
              <w:t xml:space="preserve">50,00 р/ч </w:t>
            </w:r>
          </w:p>
        </w:tc>
      </w:tr>
      <w:tr>
        <w:trPr>
          <w:trHeight w:val="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rPr/>
            </w:pPr>
            <w:r>
              <w:rPr/>
              <w:t>100 р/ч</w:t>
            </w:r>
          </w:p>
        </w:tc>
      </w:tr>
      <w:tr>
        <w:trPr>
          <w:trHeight w:val="1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 настольный (зал)+2 ракетки + сетк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rPr/>
            </w:pPr>
            <w:r>
              <w:rPr/>
              <w:t>30р/ч</w:t>
            </w:r>
          </w:p>
        </w:tc>
      </w:tr>
      <w:tr>
        <w:trPr>
          <w:trHeight w:val="1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rPr/>
            </w:pPr>
            <w:r>
              <w:rPr/>
              <w:t>50 р/ч</w:t>
            </w:r>
          </w:p>
        </w:tc>
      </w:tr>
    </w:tbl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римечание:</w:t>
      </w:r>
      <w:r>
        <w:rPr>
          <w:sz w:val="24"/>
          <w:szCs w:val="24"/>
        </w:rPr>
        <w:t>* Детям до 14 лет на прокат  спортивного инвентаря предоставляется скидка 50%</w:t>
      </w:r>
    </w:p>
    <w:p>
      <w:pPr>
        <w:pStyle w:val="Style16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803" w:leader="none"/>
        </w:tabs>
        <w:spacing w:lineRule="exact" w:line="322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2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180" w:leader="none"/>
      </w:tabs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center1">
    <w:name w:val="acenter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18:00Z</dcterms:created>
  <dc:creator>User</dc:creator>
  <dc:description/>
  <cp:keywords/>
  <dc:language>en-US</dc:language>
  <cp:lastModifiedBy>FuckYouBill</cp:lastModifiedBy>
  <cp:lastPrinted>2012-12-24T13:30:00Z</cp:lastPrinted>
  <dcterms:modified xsi:type="dcterms:W3CDTF">2013-01-16T12:58:00Z</dcterms:modified>
  <cp:revision>10</cp:revision>
  <dc:subject/>
  <dc:title>АДМИНИСТРАЦИЯ</dc:title>
</cp:coreProperties>
</file>