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85/4</w:t>
      </w:r>
    </w:p>
    <w:p>
      <w:pPr>
        <w:pStyle w:val="ConsPlusTitle"/>
        <w:jc w:val="center"/>
        <w:rPr>
          <w:rFonts w:ascii="Garamond" w:hAnsi="Garamond" w:cs="Garamond"/>
          <w:b w:val="false"/>
          <w:b w:val="false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2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оказ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 по включению мест размещения ярмар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ходящихся в частной собственности, в План орган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роведения ярмарок на территории муниципального образования Алапаевско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06 октября 2003 года № 131-ФЗ «Об </w:t>
      </w:r>
      <w:r>
        <w:rPr>
          <w:b w:val="false"/>
          <w:spacing w:val="10"/>
        </w:rPr>
        <w:t xml:space="preserve">общих принципах организации местного самоуправления в Российской </w:t>
      </w:r>
      <w:r>
        <w:rPr>
          <w:b w:val="false"/>
          <w:spacing w:val="1"/>
        </w:rPr>
        <w:t xml:space="preserve">Федерации», </w:t>
      </w:r>
      <w:r>
        <w:rPr>
          <w:b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Свердловской области от 25 мая 2011 года № 610-ПП «Об утверждении порядка организации ярмарок и продажи товаров на ярмарках на территории Свердловской области и внесение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Свердловской области», постановлением Администрации  муниципального  образования  Алапаевское  от 25 июля 2011 года  №  472 «О  порядке  разработки  и  утверждения  административных  регламентов  исполнения  муниципальных  функций  (предоставления  муниципальных  услуг) на  территории  муниципального  образования  Алапаевское, Уставом  муниципального  образования  Алапаевско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казания муниципальной услуги  по  включению  мест  размещения  ярмарок,  находящихся  в  частной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, в План организации и проведения ярмарок на территории муниципального образования Алапаевско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экономики Администрации муниципального образования Алапаевское обеспечить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исполнение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изацию и проведение мониторинга эффективности предоставления муниципальной услуги «Включение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информации об услуге в сводном реестре государственных и муниципальных услуг Свердловской области с использованием программного обеспечения «РГУ Клиент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разместить  информацию по предоставлению муниципальной услуги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возложить на главу Администрации муниципального  образования 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К.И. Деев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ind w:left="4800" w:hanging="0"/>
        <w:jc w:val="right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4800" w:hanging="0"/>
        <w:jc w:val="right"/>
        <w:rPr/>
      </w:pPr>
      <w:r>
        <w:rPr/>
        <w:t>Алапаевское</w:t>
      </w:r>
    </w:p>
    <w:p>
      <w:pPr>
        <w:pStyle w:val="Normal"/>
        <w:ind w:left="5040" w:hanging="0"/>
        <w:jc w:val="right"/>
        <w:rPr/>
      </w:pPr>
      <w:r>
        <w:rPr/>
        <w:t xml:space="preserve">№  </w:t>
      </w:r>
      <w:r>
        <w:rPr/>
        <w:t>985/4 от 29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я муниципальной услуги по включению мест размещения ярмаро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ихся в частной собственности, в План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ведения ярмарок на территории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1. Настоящий Административный регламент оказания муниципальной услуги </w:t>
      </w:r>
      <w:r>
        <w:rPr>
          <w:sz w:val="28"/>
          <w:szCs w:val="28"/>
        </w:rPr>
        <w:t xml:space="preserve">по включению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 </w:t>
      </w:r>
      <w:r>
        <w:rPr>
          <w:bCs/>
          <w:iCs/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2. Основное понятие, используемое  в данном регламен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Ярмарка – самостоятельное рыночное мероприятие, доступное для всех товаропроизводителей – продавцов и покупателей, организуемое в установленном месте и на установленный срок с целью заключения договоров купли – продажи и формирования региональных, межрегиональных и межгосударственных хозяйственных связе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ТАНДАР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Наименование муниципальной услуги: « Включение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» (далее – включение в Пл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1) </w:t>
      </w:r>
      <w:hyperlink r:id="rId4">
        <w:r>
          <w:rPr>
            <w:rStyle w:val="InternetLink"/>
            <w:bCs/>
            <w:iCs/>
            <w:sz w:val="28"/>
            <w:szCs w:val="28"/>
          </w:rPr>
          <w:t>Конституция</w:t>
        </w:r>
      </w:hyperlink>
      <w:r>
        <w:rPr>
          <w:bCs/>
          <w:i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2) Гражданский </w:t>
      </w:r>
      <w:hyperlink r:id="rId5">
        <w:r>
          <w:rPr>
            <w:rStyle w:val="InternetLink"/>
            <w:bCs/>
            <w:iCs/>
            <w:sz w:val="28"/>
            <w:szCs w:val="28"/>
          </w:rPr>
          <w:t>кодекс</w:t>
        </w:r>
      </w:hyperlink>
      <w:r>
        <w:rPr>
          <w:bCs/>
          <w:i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3) Федеральный </w:t>
      </w:r>
      <w:hyperlink r:id="rId6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4) Федеральный </w:t>
      </w:r>
      <w:hyperlink r:id="rId7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на территори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5) Федеральный </w:t>
      </w:r>
      <w:hyperlink r:id="rId8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 xml:space="preserve">6) </w:t>
      </w:r>
      <w:hyperlink r:id="rId9">
        <w:r>
          <w:rPr>
            <w:rStyle w:val="InternetLink"/>
            <w:bCs/>
            <w:iCs/>
            <w:sz w:val="28"/>
            <w:szCs w:val="28"/>
          </w:rPr>
          <w:t>Постановление</w:t>
        </w:r>
      </w:hyperlink>
      <w:r>
        <w:rPr>
          <w:bCs/>
          <w:iCs/>
          <w:sz w:val="28"/>
          <w:szCs w:val="28"/>
        </w:rPr>
        <w:t xml:space="preserve">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рганом  местного  самоуправления муниципального  образования  Алапаевское, уполномоченным на осуществление   муниципальной услуги по  включению мест размещения ярмарок, находящихся в частной  собственности, в  план  организации  и  проведения  ярмарок на  территории  муниципального  образования  Алапаевское является Администрация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 муниципальной услуги по включению мест размещения  ярмарок, находящихся  в  частной  собственности, в  план  организации  и  проведения ярмарок на территории муниципального образования  Алапаевское   исполняется   структурным   подразделением Администрации  муниципального образования Алапаевское Управлением экономики Администрации муниципального образования Алапаевское (далее –Управление эконом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ключение мест размещения ярмарок, находящихся в частной собственности в Пл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несение изменений в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7. Сроки предоставления муниципальной услуги устанавливаю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лан организации и проведения ярмарок разрабатывается в срок не позднее 15 декабря года, предшествующего году организации и проведения ярма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муниципальная услуга оказывается в срок, не превышающий 15 календарных дней со дня поступления заявления о включении в План и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3) внесение изменений в План ярмарок не может превышать 30 дней со дня регистрации заявления о проведении ярмарки на территории муниципального образования Алапае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8. Исчерпывающий перечень документов, необходимых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представить не позднее 15 ноября года, предшествующего году организации и проведения ярма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исьменное заявление о включении в План.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>Форма заявления представл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указанному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) копия документа, подтверждающего право на земельный участок, здание, строение, сооружение, на территории которого предполагается организовать ярма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Документы, указанные в пункте 8, представляются заявителем самостоятельно. Документы, указанные в пункте 8, запрашиваются исполнителем услуги в государственных органа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0.  Документы, указанные в п.</w:t>
      </w:r>
      <w:hyperlink r:id="rId11">
        <w:r>
          <w:rPr>
            <w:rStyle w:val="InternetLink"/>
            <w:bCs/>
            <w:iCs/>
            <w:sz w:val="28"/>
            <w:szCs w:val="28"/>
          </w:rPr>
          <w:t>8</w:t>
        </w:r>
      </w:hyperlink>
      <w:r>
        <w:rPr>
          <w:bCs/>
          <w:iCs/>
          <w:sz w:val="28"/>
          <w:szCs w:val="28"/>
        </w:rPr>
        <w:t xml:space="preserve"> настоящего Административного регламента, могут быть направлены заявителем в форме электронных документов с использованием электронной цифровой подписи на электронный адрес исполни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заявителем заявления не в соответствии с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неполного перечня документов, указанных в пункте 8 настоящего регламента, а также предоставление их после установленного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рава на земельный участок, здание, строение, сооружение, на котором предполагается организовать ярма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2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 Максимальный срок ожидания в очереди при обращении за предоставлением услуги составляет не более 20 минут. Максимальный срок ожидания в очереди при получении результата предоставления услуги составляет не более 1 ча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гистрация письменного заявления Заявителя о предоставлении услуги производится в Управлении экономики Администрации муниципального образования Алапаевское в   течение  1 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5. Получателями муниципальной услуги являются юридические лица, индивидуальные предприниматели, зарегистрированные в установленном законодательством Российской Федерации порядке, которым принадлежат земельные участки, здания, сооружения, строения, в пределах которых предполагается размещение ярмарок или их представител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6. Требования к порядку информирования о предоставлении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и экономики Администрации муниципального   образования  Алапаевское (далее - Управл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г. Алапаевск, ул. Р. Люксембург, 31, почтовый адрес: 624600, г. Алапаевск,  ул. Р.Люксембург, 31, кабинет  №51, электронный адрес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34243@alapaevskoe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iz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пециалиста по предоставлению муниципальной услуги: понедельник - четверг, 8.00 - 17.00; пятница, 8.00 - 16.00  перерыв с 12.00 - 12.48; суббота, воскресенье: выходные дни, телефоны для справок: (34346) 3-39-85, 3-40-99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официального опубликования данного Административного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 телефону - в виде устного ответа на конкретные вопросы, содержащего запрашиваемую информ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фициальном сайте Администрации  муниципального  образования  Алапаевское в сети Интерн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электронной форме; заявитель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  образования  Алапаевское в сети Интернет, либо по электронному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4243@alapaevskoe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iz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 муниципальная 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1. Требования к удобству и комфорту мест предоставления информации о муниципальной услуге - 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2. В помещениях для работы с заявителями  размещены информационные стенды, содержащие всю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3.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помещений обязательно соблюдение размеров проходов и расстояний между предметами оборудования в соответствии с нормами, учитывающими требования рационального размещения необходимого оборуд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7.5. Помещение должно обеспечива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ConsPlusNormal1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нцелярских принадлежностей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ями доступности   муниципальной  услуги являются  понятность  требований,  предъявляемых  к  заявителю,  к  форме  и  видам  представляемых  документов,  к  результату  предоставления  услуги,  а  также  разнообразие  способов,  с  помощью  которых  заявитель  может  обратиться  за  предоставлением  муниципальной  услуги  (почта,  личный  прием).</w:t>
      </w:r>
    </w:p>
    <w:p>
      <w:pPr>
        <w:pStyle w:val="ConsPlusNormal1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 качества  являются  предоставление  муниципальной  услуги  в  установленные  сроки  и  соответствие  подготовленных  документов  требованиям  действующего  законодательства, а  также:</w:t>
      </w:r>
    </w:p>
    <w:p>
      <w:pPr>
        <w:pStyle w:val="ConsPlusNormal1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ConsPlusNormal1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последовательных административных процедур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ключении ярмарки в План организации и проведения ярмарок на территории муниципального образования Алапаевское в форме издания постановления Администрации муниципального образования 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.  Основанием для выполнения  административного действия «</w:t>
      </w:r>
      <w:r>
        <w:rPr>
          <w:sz w:val="28"/>
          <w:szCs w:val="28"/>
        </w:rPr>
        <w:t>Включение 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» является  прием и регистрация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1. Прием заявления и документов для получения  муниципальной услуги, осуществляется по почте, по электронной почте или лич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агаемых к нему документов исполнителем услуги проводится регистрация заявления в журнале регистрации входящей корреспонден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Управления экономики, ответственный за прием и регистрацию заявлений заявителей, осуществляет в присутствии заявителя следующие административные действ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представителя заявителя, в том числе проверяет документ, удостоверяющий личн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заявление и прилагаемые к нему документ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ю  вручается (направляется)  уведомление  о  приеме  заявления  к  рассмотрению  в  течение  рабочего  дня  следующего  за  днем  поступления  докум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представления заявителе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юридического лица, копи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а, подтверждающего право на земельный участок, здание, строение, сооружение, на территории которого предполагается организовать ярмарку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и выполняет межведомственный запрос о представлении документов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выписки из единого государственного реестра юридических лиц содержит следующую информ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 - Администрация  муниципального  образования  Алапаевско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налогового органа, в адрес которого направляется межведомственный запрос о предоставлении выписки из единого государственного реестра юридических лиц на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- муниципальная услуга по выдаче разрешения (отказа) на право организации розничного рынка на территории  муниципального образования  Алапаевско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казание на положения нормативного правового акта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е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Свердловской област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направления межведомственного запр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е ответа на межведомственный запрос о представлении документа для предоставления муниципальной услуги с использованием межведомственного информационного взаимодействия составляет пять рабочих дней со дня поступления межведомственного запрос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анием для начала административного действия «Включение 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» является рассмотрение документов, проверка полноты и достоверности сведений о заявителе, содержащихся в представленных им заявлении и документах, проводится в течение 5 рабочих дней со дня их поступления, без учета времени, необходимого для поступления документов по межведомственному запрос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зультатом административного действия «Включение  мест размещения ярмарок, находящихся в частной собственности, в План организации и проведения ярмарок на территории муниципального образования Алапаевское» является прием заявления заявителя и прилагаемых к нему документов,  их регистрац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ях, указанных в пункте 11 настоящего регламента, заявителю отказывается в предоставлении  услуги и документы возвращаю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оснований для приостановления предоставления (отказа в предоставлении) муниципальной услуги нет, принимается решение о включении ярмарки в Пл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сполнителем услуги в срок не позднее 15 декабря текущего года осуществляется подготовка проекта постановления Администрации  муниципального  образования  Алапаевское об утверждении Плана организации проведения ярмарок на следующий календарный год (далее - постановлен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зультатом рассмотрения заявления и прилагаемых к нему документов является передача проекта постановления на подпись главе Администрации  муниципального  образования  Алапаевско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Глава Администрации  муниципального  образования  Алапаевское  рассматривает проект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согласия с содержанием проекта постановления – подписывает его и передает специалисту организационного отдела Администрации муниципального  образования  Алапаевское, ответственному за регистрацию постано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гласия с содержанием проекта постановления – возвращает его исполнителю услуг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езультатом принятия решения является издание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 течение 5 рабочих дней после издания постановления исполнитель услуг готовит уведомление о включении в План, регистрирует его и вручает (направляет) заявителю. Форма уведомления </w:t>
      </w:r>
      <w:r>
        <w:rPr>
          <w:rFonts w:eastAsia="SimSun;Arial Unicode MS"/>
          <w:sz w:val="28"/>
          <w:szCs w:val="28"/>
          <w:lang w:eastAsia="zh-CN"/>
        </w:rPr>
        <w:t>представлена в приложении № 2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SimSun;Arial Unicode MS"/>
          <w:sz w:val="28"/>
          <w:szCs w:val="28"/>
          <w:lang w:eastAsia="zh-CN"/>
        </w:rPr>
        <w:t>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34. Исполнитель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1) направляет постановление Администрации  муниципального  образования  Алапаевское об утверждении Плана в отдел информационных технологий и связи Администрации муниципального  образования  Алапаевское для размещения на официальном сайте Администрации муниципального  образования  Алапаевское в сети Интернет и организационный отдел Администрации муниципального образования Алапаевское для опубликования в газете «Алапаевская  искра» в срок, не позднее 15 рабочих дней со дня принят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направляет в Министерство Агропромышленного  комплекса  и  продовольствия Свердловской области постановление Администрации муниципального  образования  Алапаевское об утверждении Плана в течение пяти дней со дня принятия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35. В План организации и проведения ярмарок могут вноситься изменения до истечения срока его действия на основании письменного заявления организатора ярма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внесения изменений предусмотрен </w:t>
      </w:r>
      <w:hyperlink r:id="rId13">
        <w:r>
          <w:rPr>
            <w:rStyle w:val="InternetLink"/>
            <w:bCs/>
            <w:iCs/>
            <w:sz w:val="28"/>
            <w:szCs w:val="28"/>
          </w:rPr>
          <w:t>Постановление</w:t>
        </w:r>
      </w:hyperlink>
      <w:r>
        <w:rPr>
          <w:bCs/>
          <w:iCs/>
          <w:sz w:val="28"/>
          <w:szCs w:val="28"/>
        </w:rPr>
        <w:t>м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» и внесении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51"/>
        <w:widowControl/>
        <w:spacing w:lineRule="exact" w:line="365" w:before="72" w:after="0"/>
        <w:ind w:left="-360" w:right="-1" w:firstLine="36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51"/>
        <w:widowControl/>
        <w:spacing w:lineRule="exact" w:line="365" w:before="72" w:after="0"/>
        <w:ind w:left="-360" w:right="-1" w:firstLine="36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Управления экономики Администрации муниципального образования Алапаевское, ответственным за организацию работы по предоставлению муниципальной услуги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7. Текущий контроль осуществляется путем проведения проверок соблюдения и исполнения работником Управления экономики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8.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9. 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работников структурного подразделения Администрации муниципального образования Алапаевское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Style w:val="FontStyle12"/>
          <w:sz w:val="28"/>
          <w:szCs w:val="28"/>
        </w:rPr>
        <w:t xml:space="preserve"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Style w:val="FontStyle12"/>
          <w:sz w:val="28"/>
          <w:szCs w:val="28"/>
        </w:rPr>
        <w:t>Администрации муниципального образования Алапаевское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ю, жалобе по предоставлению данной муниципальной услуги).</w:t>
      </w:r>
    </w:p>
    <w:p>
      <w:pPr>
        <w:pStyle w:val="1"/>
        <w:tabs>
          <w:tab w:val="clear" w:pos="720"/>
        </w:tabs>
        <w:spacing w:before="0" w:after="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/>
        <w:t xml:space="preserve">42.  </w:t>
      </w: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1"/>
        <w:jc w:val="center"/>
        <w:rPr/>
      </w:pPr>
      <w:r>
        <w:rPr>
          <w:rStyle w:val="FontStyle12"/>
          <w:b/>
          <w:sz w:val="28"/>
          <w:szCs w:val="28"/>
        </w:rPr>
        <w:t>5. ДОСУДЕБНЫЙ (ВНЕСУДЕБНЫЙ) ПОРЯДОК ОБЖАЛОВАНИЯ РЕШЕНИЙ И ДЕЙСТВИЙ (БЕЗДЕЙСТВИЙ) ОРГАНА, ИСПОЛНЯЮЩЕГО МУНИЦИПАЛЬНУЮ  УСЛУГУ, А ТАКЖЕ ИХ ДОЛЖНОСТНЫХ ЛИЦ, МУНИЦИПАЛЬНЫХ СЛУЖАЩИХ.</w:t>
      </w:r>
    </w:p>
    <w:p>
      <w:pPr>
        <w:pStyle w:val="ConsPlusNormal1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и решений, принятых в ходе осуществления муниципальной услуги, в досудебном (внесудебном)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метом досудебного (внесудебного) обжалования заявителем являются решения и действия (бездействия) органа, осуществляющего муниципальную услугу - Управления эконом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б осуществлении государственной ил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осущест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осуществления муниципальной услуги, у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осущест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осущест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осуществляющего муниципальную услугу, должностного лица органа, осуществляющего муниципальную услугу, в исправлении допущенных опечаток и ошибок в выданных в результате осущест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Жалобы на решения, принятые специалистами Управления экономики, подаются главе Администрации муниципального образования Алапаевско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Жалоба может быть направлена по почте, посредством электронной почты,  а также может быть принята при личном приёме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 Жалоба должна содержа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 осуществляющего муниципальную услугу, должностного лица органа, осуществляющего муниципальную услуги, решения и действия (бездействие) которых обжалуютс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осуществляющего муниципальную услугу, должностного лица органа, осуществляющего муниципальную услуг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ую услугу, должностного лица органа, осущест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специалиста Управления экономики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ами Управления экономики опечаток и ошибок в выданных в результате осуществления муниципальной услуги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Не позднее дня, следующего за днём принятия решения, указанного в пункте 4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2"/>
          <w:rFonts w:ascii="Arial" w:hAnsi="Arial" w:cs="Arial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72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72" w:hanging="0"/>
        <w:jc w:val="right"/>
        <w:rPr/>
      </w:pPr>
      <w:r>
        <w:rPr/>
        <w:t>Приложение №1</w:t>
      </w:r>
    </w:p>
    <w:p>
      <w:pPr>
        <w:pStyle w:val="Normal"/>
        <w:ind w:left="51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ind w:left="57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760" w:hanging="0"/>
        <w:jc w:val="right"/>
        <w:rPr/>
      </w:pPr>
      <w:r>
        <w:rPr/>
        <w:t>Алапаевское</w:t>
      </w:r>
    </w:p>
    <w:p>
      <w:pPr>
        <w:pStyle w:val="Normal"/>
        <w:ind w:left="5760" w:hanging="0"/>
        <w:jc w:val="right"/>
        <w:rPr/>
      </w:pPr>
      <w:r>
        <w:rPr/>
        <w:t>К.И. Дееву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Я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ключении в План организации и проведения ярма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на территории муниципального  образования 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Заявитель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наименование юридического лица, Ф.И.О.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кем выда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осит включить в План организации и проведения ярмарок на территории муниципального образования  Алапаевское  в __________ году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размещения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Дата составления заявления:</w:t>
      </w:r>
    </w:p>
    <w:p>
      <w:pPr>
        <w:pStyle w:val="Normal"/>
        <w:ind w:left="6372" w:hanging="0"/>
        <w:rPr/>
      </w:pPr>
      <w:r>
        <w:rPr/>
        <w:t>«_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.П.</w:t>
        <w:tab/>
      </w:r>
      <w:r>
        <w:rPr>
          <w:sz w:val="28"/>
          <w:szCs w:val="28"/>
        </w:rPr>
        <w:tab/>
        <w:tab/>
        <w:tab/>
        <w:t>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кументы приняты:</w:t>
      </w:r>
    </w:p>
    <w:p>
      <w:pPr>
        <w:pStyle w:val="Normal"/>
        <w:rPr/>
      </w:pPr>
      <w:r>
        <w:rPr/>
        <w:t>«_____»____________20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одпись должностного лица</w:t>
        <w:tab/>
        <w:tab/>
        <w:tab/>
        <w:tab/>
        <w:tab/>
        <w:tab/>
        <w:t>расшифровка подпис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</w:t>
      </w:r>
    </w:p>
    <w:p>
      <w:pPr>
        <w:pStyle w:val="Normal"/>
        <w:ind w:left="5160" w:hanging="0"/>
        <w:jc w:val="right"/>
        <w:rPr/>
      </w:pPr>
      <w:r>
        <w:rPr>
          <w:sz w:val="22"/>
          <w:szCs w:val="22"/>
        </w:rPr>
        <w:t>утвержденному постановлением Администрации муниципального образования Алапаевско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985/4 от 29 декабря 2012 года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01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домашн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ключении в План организации и проведения ярма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 образования  Алапаевское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яем Вас о том, что рассмотрев Ваше заявление и прилагаемые к нему документы, принято решение о включении в План организации и проведения ярмарок на территории муниципального  образования  Алапаевское в ________году следующих мест размещения яр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а мест размещения ярм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лапаевское </w:t>
        <w:tab/>
        <w:t xml:space="preserve">                    ___________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  <w:szCs w:val="20"/>
        </w:rPr>
        <w:t>подпись</w:t>
        <w:tab/>
        <w:tab/>
        <w:t xml:space="preserve">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</w:t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</w:t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</w:t>
      </w:r>
    </w:p>
    <w:p>
      <w:pPr>
        <w:pStyle w:val="Normal"/>
        <w:ind w:left="4800" w:hanging="0"/>
        <w:jc w:val="right"/>
        <w:rPr/>
      </w:pPr>
      <w:r>
        <w:rPr>
          <w:sz w:val="22"/>
          <w:szCs w:val="22"/>
        </w:rPr>
        <w:t>образования Алапаевско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85/4 от 29 декабря 2012 года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  <w:t xml:space="preserve">БЛОК-СХЕМА </w:t>
      </w:r>
    </w:p>
    <w:p>
      <w:pPr>
        <w:pStyle w:val="Normal"/>
        <w:jc w:val="center"/>
        <w:rPr/>
      </w:pPr>
      <w:r>
        <w:rPr>
          <w:rFonts w:eastAsia="SimSun;Arial Unicode MS"/>
          <w:b/>
          <w:i/>
          <w:lang w:eastAsia="zh-CN"/>
        </w:rPr>
        <w:t>предоставления муниципальной услуги</w:t>
      </w:r>
      <w:r>
        <w:rPr>
          <w:b/>
          <w:i/>
        </w:rPr>
        <w:t xml:space="preserve"> по включению мест размещения ярмарок, находящихся в частной собственности, в План организации </w:t>
      </w:r>
    </w:p>
    <w:p>
      <w:pPr>
        <w:pStyle w:val="Normal"/>
        <w:jc w:val="center"/>
        <w:rPr/>
      </w:pPr>
      <w:r>
        <w:rPr>
          <w:b/>
          <w:i/>
        </w:rPr>
        <w:t>и проведения ярмарок на территории муниципального  образования  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5715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pt;margin-top:1.8pt;width:44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720850</wp:posOffset>
                </wp:positionV>
                <wp:extent cx="57150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прилагаем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35.5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прилагаем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</wp:posOffset>
                </wp:positionV>
                <wp:extent cx="3683000" cy="981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98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межведомственного запроса о представлении документов, необходимых для предоставления муниципальной услуги, в рамках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.6pt;width:289.95pt;height:7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межведомственного запроса о представлении документов, необходимых для предоставления муниципальной услуги, в рамках межведомственного информацио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513330</wp:posOffset>
                </wp:positionV>
                <wp:extent cx="57150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оверка полноты и достоверности сведений о заявителе, содержащихся в представленных им заявлении и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97.9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проверка полноты и достоверности сведений о заявителе, содержащихся в представленных им заявлении и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3404870</wp:posOffset>
                </wp:positionV>
                <wp:extent cx="27305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услуги. Возврат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268.1pt;width:21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услуги. Возврат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3404870</wp:posOffset>
                </wp:positionV>
                <wp:extent cx="2666365" cy="990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 муниципального  образования Алапаевское  об утверждении Плана организации  и проведения ярма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68.1pt;width:209.9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 муниципального  образования Алапаевское  об утверждении Плана организации  и проведения ярма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4791710</wp:posOffset>
                </wp:positionV>
                <wp:extent cx="2666365" cy="510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остановления, его 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377.3pt;width:209.9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остановления, его 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4791710</wp:posOffset>
                </wp:positionV>
                <wp:extent cx="2666365" cy="510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постано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ю услуги на дорабо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377.3pt;width:209.9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постано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ю услуги на доработ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5881370</wp:posOffset>
                </wp:positionV>
                <wp:extent cx="57150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уведомления о включении в План организации и проведения ярмарок на территории муниципального  образования  Алапаевское, его 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463.1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уведомления о включении в План организации и проведения ярмарок на территории муниципального  образования  Алапаевское, его 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6673850</wp:posOffset>
                </wp:positionV>
                <wp:extent cx="57150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(направление) заявителю уведомления о включении в План организации и проведения ярмарок на территории муниципального  образования  Алапае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525.5pt;width:44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(направление) заявителю уведомления о включении в План организации и проведения ярмарок на территории муниципального  образования  Алапаев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6376670</wp:posOffset>
                </wp:positionV>
                <wp:extent cx="635" cy="29718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02.1pt" to="240pt,5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5302250</wp:posOffset>
                </wp:positionV>
                <wp:extent cx="0" cy="579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7.5pt" to="125pt,4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439547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46.1pt" to="125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4395470</wp:posOffset>
                </wp:positionV>
                <wp:extent cx="2984500" cy="396240"/>
                <wp:effectExtent l="635" t="5080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46.1pt" to="359.95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00863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6.9pt" to="360pt,2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0</wp:posOffset>
                </wp:positionH>
                <wp:positionV relativeFrom="paragraph">
                  <wp:posOffset>3008630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36.9pt" to="125pt,2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0</wp:posOffset>
                </wp:positionH>
                <wp:positionV relativeFrom="paragraph">
                  <wp:posOffset>221615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74.5pt" to="245pt,1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334010</wp:posOffset>
                </wp:positionV>
                <wp:extent cx="698500" cy="198120"/>
                <wp:effectExtent l="1905" t="5080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6.3pt" to="329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0</wp:posOffset>
                </wp:positionH>
                <wp:positionV relativeFrom="paragraph">
                  <wp:posOffset>334010</wp:posOffset>
                </wp:positionV>
                <wp:extent cx="0" cy="13868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6.3pt" to="125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152273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9.9pt" to="330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680" w:right="851" w:gutter="0" w:header="720" w:top="977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f=DAB9F1C36D2A07D331851F6D91DC3564CCBBCEE70DFBFF6D587EF8R1aAG" TargetMode="External"/><Relationship Id="rId5" Type="http://schemas.openxmlformats.org/officeDocument/2006/relationships/hyperlink" Target="consultantplus://offline/ref=DAB9F1C36D2A07D331851F6D91DC3564CFB1CBEA06AFA86F092BF61FD0R8a1G" TargetMode="External"/><Relationship Id="rId6" Type="http://schemas.openxmlformats.org/officeDocument/2006/relationships/hyperlink" Target="consultantplus://offline/ref=DAB9F1C36D2A07D331851F6D91DC3564CFB0C8E401A8A86F092BF61FD0R8a1G" TargetMode="External"/><Relationship Id="rId7" Type="http://schemas.openxmlformats.org/officeDocument/2006/relationships/hyperlink" Target="consultantplus://offline/ref=DAB9F1C36D2A07D331851F6D91DC3564CFB3C1E100AAA86F092BF61FD0R8a1G" TargetMode="External"/><Relationship Id="rId8" Type="http://schemas.openxmlformats.org/officeDocument/2006/relationships/hyperlink" Target="consultantplus://offline/ref=DAB9F1C36D2A07D331851F6D91DC3564CFB1CBEA07ACA86F092BF61FD0R8a1G" TargetMode="External"/><Relationship Id="rId9" Type="http://schemas.openxmlformats.org/officeDocument/2006/relationships/hyperlink" Target="consultantplus://offline/ref=DAB9F1C36D2A07D33185016087B06B6ECFB897EF0EA4A23B5D74AD42878866BBR7a9G" TargetMode="External"/><Relationship Id="rId10" Type="http://schemas.openxmlformats.org/officeDocument/2006/relationships/hyperlink" Target="consultantplus://offline/ref=DAB9F1C36D2A07D33185016087B06B6ECFB897EF07ADA03B5D77F0488FD16AB97ER4a0G" TargetMode="External"/><Relationship Id="rId11" Type="http://schemas.openxmlformats.org/officeDocument/2006/relationships/hyperlink" Target="consultantplus://offline/ref=DAB9F1C36D2A07D33185016087B06B6ECFB897EF07ADA13F547DF0488FD16AB97E4068BCD31EFD9129B77B5CR4aAG" TargetMode="External"/><Relationship Id="rId12" Type="http://schemas.openxmlformats.org/officeDocument/2006/relationships/hyperlink" Target="consultantplus://offline/ref=EF20B0943AF6E312AE0C5DC54DE8A0608DFF25C373CE1E109F7B7975s8l1L" TargetMode="External"/><Relationship Id="rId13" Type="http://schemas.openxmlformats.org/officeDocument/2006/relationships/hyperlink" Target="consultantplus://offline/ref=DAB9F1C36D2A07D33185016087B06B6ECFB897EF0EA4A23B5D74AD42878866BBR7a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7:00Z</dcterms:created>
  <dc:creator>Адмминистрация </dc:creator>
  <dc:description/>
  <cp:keywords/>
  <dc:language>en-US</dc:language>
  <cp:lastModifiedBy>FuckYouBill</cp:lastModifiedBy>
  <cp:lastPrinted>2013-01-11T11:21:00Z</cp:lastPrinted>
  <dcterms:modified xsi:type="dcterms:W3CDTF">2013-01-16T10:19:00Z</dcterms:modified>
  <cp:revision>39</cp:revision>
  <dc:subject/>
  <dc:title>ГЛАВА ТУРИНСКОГО ГОРОДСКОГО ОКРУГА</dc:title>
</cp:coreProperties>
</file>