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8  ноя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80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ind w:firstLine="4680"/>
        <w:rPr>
          <w:rFonts w:ascii="Garamond" w:hAnsi="Garamond" w:cs="Garamond"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15 августа 2012 года № 54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оложения и состава комиссии  по выбору земельных участков для строительства объектов и для целей, не связанных со строительством, на территории муниципального образования Алапаевс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Администрации  муниципального образования Алапаевское от 10 октября 2012 года, руководствуясь Земельным кодексом Российской Федерации, Градостроительным кодексом Российской Федерации, на основании Устава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Алапаевское от 15 августа 2012 года № 541 «Об утверждении положения и состава комиссии по выбору земельных участков для строительства объектов и для целей, не связанных со строительством на территории муниципального образования Алапаевское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, Приложение № 2 постановления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Алапаевское от 18 октября 2012 года № 751 «О внесении изменений в постановление Администрации муниципального образования Алапаевское  от 15 августа 2012 года № 541 «Об утверждении положения и состава комиссии  по выбору земельных участков для строительства объектов и для целей, не связанных со строительством, на территории муниципального образования Алапаевское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апаевское</w:t>
        <w:tab/>
        <w:tab/>
        <w:t xml:space="preserve">                                                             </w:t>
        <w:tab/>
        <w:t xml:space="preserve">  К.И.Деев      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лапаевско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04 от 08 ноя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ыбору земельных участков для строительства и для целей, не связанных со строительством, на территории муниципального образования Алапа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по выбору земельных участков для строительства и для целей, не связанных со строительством, на территории муниципального образования Алапаевское (далее – Комиссия) является постоянно действующим органом, обеспечивающим реализацию предусмотренной действующим законодательством процедуры выбора и использования земельных участков на территории муниципального образования Алапаевско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действующим законодательством Российской Федерации, Свердловской области, нормативно-правовыми актами муниципального образования Алапаевское,  и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участия в заседаниях комиссии могут приглашаться представители органов государственной власти, органов местного самоуправления муниципального образования Алапаевское, территориальных органов Администрации муниципального образования Алапаевское, лица, подавшие заявления, а также иные заинтересованные ли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циональное использование земель, соблюдение экологических, строительных, градостроительных, санитарно-гигиенических  и иных специальных требований в соответствии с законодательством РФ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отрение вопросов, касающихся результатов определения кадастровой стоимости земельных участ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смотрение земельных споров, возникающих в сфере земельных отнош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вопросов по определению мест размещения нестационарных торговых объектов на территории муниципального образования Алапаевско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явление случаев самовольного строительства, самовольного занятия земельных участков, а также несоблюдение установленного порядка строительства, реконструкции объектов капитального строительства, ввода их в эксплуатацию в целях определения потенциальных доходов бюджета от вовлечения подобных объектов в гражданский обор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смотрение вопросов инициирования изъятия земельных участков в случае неиспользования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договором аренды земельного участка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единой политики в сфере использования земельных участков для  размещения объектов строительства и объектов, не связанных со строительством, на территории муниципального образования Алапаевско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а заключений о возможности предоставления земельных участков для размещения объектов капитального строительства  и основных условиях проведения строительства или реконстру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ложений и подготовка заключения по изменению целевого (функционального) назначения земельных участков для последующего оформления правоустанавливающих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разъяснительной работы с индивидуальными застройщиками в части порядка оформления документов, необходимых для проведения государственного кадастрового учета земельных участков, а так же технического учета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ставление перечня строений, помещений и сооружений, принадлежащих гражданам на праве собственности, не прошедших техническую инвентаризацию и технический учет, для проведения их оценки в целях налогообложения в установленном порядк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ятие решений о выборе земельного участка либо об отказе в выборе земельного участка под строитель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Рассмотрение  проектов схем размещения нестационарных объектов торговл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Внесение решений о возможности и целесообразности (либо невозможности и нецелесообразности) включения новых нестационарных торговых объектов в утвержденную схему раз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ординация деятельности хозяйствующих субъектов, осуществляющих торговую деятельность на территории муниципального образования Алапаевское и органов местного самоуправления по формированию и выдвижению законодательных инициатив, направленных на развитие торгов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ассмотрение на заседаниях комиссии заявлений граждан и юридических лиц по вопросам выбора земельных участков для строительства и предоставления для целей, не связанных со строительств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ынесение предложений по вопросам, относящимся к компетенции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нятие решений о подготовке соответствующих документов по выбору земельных участков для строительства и размещения объектов и последующему предоставлению земельных участков, о выставлении земельных участков на торги, а также о подготовке документов в соответствии с порядком, установленным статьей 34 Земельного кодекса РФ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существления возложенных задач и функций Комиссия в прав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соответствующих государственных органов, органов местного самоуправления, предприятий и организаций необходимую для решения своих целей и задач информац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лушивать в установленном порядке на заседаниях Комиссии представителей органов и организаций по вопросам выбора земельных участков для строительства и иных установленных законодательством це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влекать научно-исследовательские и проектные организации, независимых экспертов, строительные организации и другие заинтересованные организации для участия в работе Комиссии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осуществляет другие права, соответствующие ее полномочиям и не противоречащие федеральному законодательству, законодательству Свердловской области, нормативным правовым актам муниципального образования Алапаевско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сс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 постановлением Администрации муниципального образования Алапаевско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 работой Комиссии председатель, а в случае его отсутствия заместитель председателя Комиссии, техническое обеспечение работы Комиссии выполняет секретарь, имеющий право голос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Комиссии является правомочным, если на нем присутствует  более половины ее соста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иссия принимает решения по рассматриваемым вопросам  открытым голосованием большинством  голосов от числа присутствующих на заседании члено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нятые рекомендации должны быть мотивированными, что отражается в протоколе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ом, который подписывается председателем, а в случае его отсутствия заместителем председателя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е Комиссии проводится по мере необходимости, не реже одного раза в месяц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83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Алапаевско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4 от 08 ноября 201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ыбору земельных участков  для строительства и для целей, не связанных со строительством на территории муниципального образования Алапаевско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Деев К.И.- глава Администрации муниципального образования  Алапаевское, председатель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рсунов О.М. – заместитель главы Администрации муниципального образования Алапаевское по ЖКХ, строительству, транспорту, заместитель председателя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 А.В. – начальник Управления строительства, транспорта, ЖКХ и охраны окружающей среды Администрации муниципального образования  Алапаевское, член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ых А.Г.- начальник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, член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ыгин С.Л – начальник отдела Комитета по управлению имуществом Администрации муниципального образования  Алапаевское, член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рмакова И.В. – специалист 1 категории отдела Комитета по управлению имуществом Администрации муниципального образования Алапаевское, член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злов А.В. - начальник юридического отдела Администрации муниципального образования Алапаевское, член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овой (сельской) администрации Администрации муниципального образования Алапаевское, на подведомственной территории которого рассматривается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Едемская Е.С. – старший инспектор отдела по архитектуре и градостроительству Управления строительства, транспорта, ЖКХ и охраны окружающей среды Администрации муниципального образования Алапаевское, секретарь Комисс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Arial Black" w:hAnsi="Arial Black" w:cs="Arial Black"/>
      <w:sz w:val="36"/>
    </w:rPr>
  </w:style>
  <w:style w:type="character" w:styleId="1">
    <w:name w:val=" Знак Знак1"/>
    <w:basedOn w:val="Style11"/>
    <w:qFormat/>
    <w:rPr>
      <w:b/>
      <w:bCs/>
      <w:sz w:val="36"/>
    </w:rPr>
  </w:style>
  <w:style w:type="character" w:styleId="Style13">
    <w:name w:val=" Знак Знак"/>
    <w:basedOn w:val="Style11"/>
    <w:qFormat/>
    <w:rPr>
      <w:sz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9:00Z</dcterms:created>
  <dc:creator>ZEMLIY-A</dc:creator>
  <dc:description/>
  <cp:keywords/>
  <dc:language>en-US</dc:language>
  <cp:lastModifiedBy>FuckYouBill</cp:lastModifiedBy>
  <cp:lastPrinted>2013-01-24T10:01:00Z</cp:lastPrinted>
  <dcterms:modified xsi:type="dcterms:W3CDTF">2013-01-24T07:04:00Z</dcterms:modified>
  <cp:revision>35</cp:revision>
  <dc:subject/>
  <dc:title>О  комиссии по выбору земельных участков, </dc:title>
</cp:coreProperties>
</file>