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color w:val="000000"/>
          <w:spacing w:val="-9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>29 декабря 2012 г.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№ 1000/6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ubtitle"/>
        <w:spacing w:lineRule="auto" w:line="240"/>
        <w:ind w:left="0" w:right="67" w:firstLine="709"/>
        <w:rPr/>
      </w:pPr>
      <w:r>
        <w:rPr>
          <w:b/>
          <w:i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b/>
          <w:i/>
          <w:kern w:val="2"/>
          <w:sz w:val="28"/>
          <w:szCs w:val="28"/>
        </w:rPr>
        <w:t>«</w:t>
      </w:r>
      <w:r>
        <w:rPr>
          <w:b/>
          <w:i/>
          <w:sz w:val="28"/>
          <w:szCs w:val="28"/>
        </w:rPr>
        <w:t>Предоставление земельных участков для индивидуального жилищного строительства на территории муниципального образования Алапаевское»</w:t>
      </w:r>
    </w:p>
    <w:p>
      <w:pPr>
        <w:pStyle w:val="Subtitle"/>
        <w:spacing w:lineRule="auto" w:line="240"/>
        <w:ind w:left="0" w:right="67"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ubtitle"/>
        <w:spacing w:lineRule="auto" w:line="240"/>
        <w:ind w:left="0" w:right="67"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Алапаевское мероприятий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индивидуального жилищного строительства на территории муниципального образования Алапаевское», руководствуясь Земель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righ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righ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67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 на территории муниципального образования Алапаевское» (прилагаетс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67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имуществом Администрации муниципального образования Алапаевское обеспечить в пределах своей компетенции      исполнение      Административного     регламента,     а     также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9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ГУП СО "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Алапаевская типография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", 2012  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год, зак.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592, 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тир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. 700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мониторинга эффективности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 на территории муниципального образования Алапаевское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67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Комитета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67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67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67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Алапаевская иск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67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851" w:leader="none"/>
        </w:tabs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К.И. Деев</w:t>
      </w:r>
    </w:p>
    <w:p>
      <w:pPr>
        <w:pStyle w:val="Normal"/>
        <w:ind w:left="5529" w:righ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1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/6 от 29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Предоставление земельных участков для индивидуального жилищного строительства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оказания муниципальной услуги по предоставлению земельных участков для индивидуального жилищного строительства на территории муниципального образования Алапаевское (далее – Регламент) разработан в целях повышения качества предоставления муниципальной услуги, создания комфортных условий для ее получения и определяет сроки и последовательность административных процедур, иные вопросы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Регламентом, именуется: «предоставление земельных участков для индивидуального жилищного строительства на территории муниципального образования Алапаевское» (далее - муниципальная услуг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ский Кодекс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 октября 2003 года № 131-ФЗ «Об общих принципах организации местного самоуправл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й закон от 24 июня 2007 года № 221-ФЗ                            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й закон от 21 июля 1997 года № 122- 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й закон от 27 июля  2007 года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ав муниципального образования Алапае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авила землепользования и застройки муниципального образования Алапаевское, утвержденные Решением Думы муниципального образования Алапаевское от 27 декабря 2010 года № 54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енеральный план муниципального образования Алапаевское, утвержденный Решением Думы муниципального образования Алапаевское от 29 сентября 2011 года № 1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Решение Думы муниципального образования Алапаевское от 29 апреля 2011 года № 22 «Об учреждении Комитета по управлению имуществом Администрации муниципального образования Алапаевское, с правами юридического лица и утверждении Положения о не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ом местного самоуправления муниципального образования Алапаевское, уполномоченным на предоставление данной муниципальной услуги,   является Администрация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муниципальной услуги осуществляет функциональный орган Администрации муниципального образования Алапаевское – Комитет по управлению имуществом Администрации муниципального образования Алапаевское (далее - Комитет) во взаимодействии с другими органами государственной власти и организациями, в порядке межведомстве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Росреестр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Федеральной налоговой службой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о структурными подразделениями Администрации муниципального образования Алапаевско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 отделом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 (далее - Отдел архитектур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Администрации муниципального образования Алапаевское: г. Алапаевск, ул. Розы Люксембург, д.31, кабинет № 40, приемные дни: понедельник с 9.00. – 14.00, среда: с 9.00-14.00, перерыв: с 12.00 до 12.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й телефон Администрации муниципального образования Алапаевское: 8 (34346) 3-40-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интернет-сайта Администрации муниципального образования Алапаевско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apa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Комитета по управлению имуществом  Администрации муниципального образования Алапаевск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apae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постановления  Администрации муниципального образования Алапаевское о выдаче разрешения на предоставление земельного участка в аренду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аренды земельного участка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отказ в выдаче разрешения на предоставление земельного участка в аренду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не может превышать 45 календарных дней с момента регистрации письменного обращения Заявителя, срок выдачи (направления) документов, являющихся результатом предоставления муниципальной услуги не может превышать 14 календарных дней с момента их подписания главой Администрации муниципального образования Алапаев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Получателями муниципальной услуги (далее – заявители) являются физические лица, желающие осуществить  строительство   индивидуального  жилья на испрашиваемом для этих целей  земельном   участ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т имени заявителей по вопросам предоставления муниципальной услуги  могут действовать их представители действующие на основании доверенности, оформленно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для индивидуального жилищного строительства на территории муниципального образования Алапаевское (далее – заявление) (приложение № 1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аспорта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леотводное дело, полученное от отдела архитек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, удостоверяющего права (полномочия) представителя физического лица, если с заявлением обращается представитель заявителя, удостоверяется нотариаль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1.  Порядок предоставления документов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 предоставляются в оригиналах и копиях либо при не предоставлении оригиналов – в нотариально заверенных коп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 представляются в Администрацию муниципального образования  Алапаевское   посредством  личного  обращения   заявителя   либ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я документов по почте заказным письмом (с описью вложенных документов и  уведомлением о вруч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оригиналах и копиях специалист Комитета заверяет сверенные с оригиналами коп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казанные в подпунктах 3),6),8) пункта 2.6. настоящего Регламента, запрашиваются Комитетом самостоятельно в государственных органах в порядке межведомственного информационного взаимодействия (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о межведомственному за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представление (несвоевременное представление) органом либо организацией по межведомственному запросу находящихся в их распоряжени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 настоящего административного регламента, в Комитет, не может являться основанием для отказа в предоставлении заяв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 Специалисты Комитета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определенных частью 6 статьи 7 Федерального закона от 17 июля 2010 года № 210-ФЗ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2.6.5.  Требования к документам, предоставляемым Заявителем: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8"/>
          <w:sz w:val="28"/>
          <w:szCs w:val="28"/>
        </w:rPr>
        <w:t>Заявление должно быть составлено на русском языке, с указанием наименования юридического лица (индивидуального предпринимателя), Ф.И.О. физического лица, его места нахождения (места жительства) и контактного телефона, целей использования муниципального имущества и вида деятельности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2) При подготовке заявления и документов, прилагаемых к заявлению, подчистки и исправления не допускаются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) Все документы, представленные заявителем, должны быть скреплены печатью и заверены подписью уполномоченного лица (для юридических лиц), подписаны индивидуальным предпринимателем, гражданином собственноручно. Все документы, насчитывающие более одного листа, должны быть пронумерованы, прошиты, скреплены печатью (для юридического лица) и заверены Заявителями, в том числе на прошивке. Верность копий документов, 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представляемых к заявлению, должна быть подтверждена печатью и подписью уполномоченного лица. 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)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 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 не предоставление заявления  заявите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не в полном объеме документов, предусмотренных в пункте 2.6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заявлении не указаны:  фамилия, имя, отчество заявителя, почтовый адрес, по которому можно связаться с заявите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екст письменного заявления не поддается прочт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 имеют неясный текст, подчистки, приписки и иные неоговоренные ис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надлежащим образом оформленных полномочий представителя заявителя;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) отсутстви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даче разрешения на  предоставление   земельного   участка   для   индивидуального   жилищного   строительства  отказывается, ес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братилось ненадлежащее лиц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ы, представленные заявителем, по форме или содержанию не соответствуют требованиям действующего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представлены документы, необходимые в соответствии с настоящим   Регламентом  для  предоставления   земельного   участ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меются противоречия между заявленными и уже зарегистрированными прав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ущество, на которое подана заявка, используется или будет использоваться для государственных или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изъятия из оборота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регистрации заявления о предоставлении муниципальной услуги не должен превышать тре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в форме электронного документа, распечатывается и регистрируется в общем порядке в журнале регистрации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ожидания в очереди  при  подаче запроса о предоставлении муниципальной услуги и при получении результата предоставления муниципальной услуги не должен превышать 20 минут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 помещениях для работы с заявителями  размещены информационные стенды, содержащие всю необходимую информацию: образцы заявлений, текст настоящего Регламента, график работы и приема граждан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2. 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рудовании помещений обязательно соблюдение размеров проходов и расстояний между предметами оборудования в соответствии с санитарными нормами, учитывающими требования рационального размещения необходимого оборуд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и места хранения верхней одежды получателей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мещение должно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рудование мест ожи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ефонную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сть требований, предъявляемых к заявителю, к форме и видам представляемых документов, к результату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способов, с помощью которых заявитель может обратиться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дготовленных документов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уполномоченном органе, оказывающем муниципальную услугу (Комитет по управлению муниципальным имуществом Администрации муниципального образования Алапаевское, адрес месторасположения: г.Алапаевск, ул. Розы Люксембург, д.31, кабинет №40, приемные дни: понедельник с 9.0 0. – 14.00, среда: с 9.00-14.00, перерыв: с 12.00 до 12.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муниципального образования Алапаевское: </w:t>
      </w:r>
      <w:r>
        <w:rPr>
          <w:rFonts w:cs="Times New Roman" w:ascii="Times New Roman" w:hAnsi="Times New Roman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уполномоченного органа, расположенных в Администрации муниципального образования Алапаевское и сельских (поселковой) администрациях Администрации муниципального образования Алапаев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6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ожением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с прилагаемыми документами, межведомственное взаимодействие с государственными службами, формирование земельного участка;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 проекта   постановления   Администрации муниципального образования Алапаевское  о   предоставлении  земельного участка заявителю в  случае отсутствия заявлений иных лиц, заключение с заявителем договора аренды земельного участка для индивидуального жилищного строительства или мотивированный отказ в предоставлении земельного участка для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договора аренды земельного участка для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Основанием для начала административной процедуры «прием и регистрация заявления с приложением документов, необходимых для предоставления муниципальной услуги» является подача заявления о предоставлении земельного участка для индивидуального жилищного строительства с приложением необходимых документов.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.  Заявление с приложением необходимых документов может быть подано в письменном виде посредством личного обращения в Комитет или по почте, а также может быть подано в форме посредством использования единого портала государственных и муниципальных услуг. При подаче заявления законным представителем к заявлению прилага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приложением необходимых документов при личном обращении, специалист Комитета, знакомится с представленным заявлением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приложением необходимых документов посредством почтовой связи специалист Комитета, ответственный за прием входящей корреспонденции после получения конверта на почте, вскрывает его,  и осуществляет регистрацию заявления с приложенными документами. </w:t>
      </w:r>
    </w:p>
    <w:p>
      <w:pPr>
        <w:pStyle w:val="Normal"/>
        <w:autoSpaceDE w:val="false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http: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по электронному адресу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243@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>, http://66.gosuslugi.ru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регистрируется и рассматривается в порядке, установленном настоя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, ответственным за прием входящей корреспонденции, с указанием даты регистрации и присвоением регистрационного номера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с прилагаемыми к нему документами в журнале входящей корреспонденции является датой начала срока предоставления муниципальной услуги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не должен превышать 3 дня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«прием и регистрация заявления с приложением документов, необходимых для предоставления муниципальной услуги» является зарегистрированное заявлени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Основанием для начала административного действия «рассмотрение заявления с прилагаемыми документами, межведомственное взаимодействие с государственными службами, формирование земельного участка» является направление специалистом организационного отдела Администрации муниципального образования Алапаевское, ответственным за прием входящей корреспонденции, зарегистрированного заявления с прилагаемыми документами на рассмотрение главе Администрации муниципального образования Алапаевское. Глава Администрации муниципального образования Алапаевское    рассматривает    данное   заявление    с   прилагаемыми   к   нему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сле чего с визой передает заявление Председателю Комитета по управлению имуществом, председатель направляет на исполнение специалистам Комитета, в обязанности которых в соответствии с их должностной инструкцией входит выполнение соответствующих функц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рассматривает поступившее заявление, проверяет наличие всех необходимых и обязательных документов (предусмотренных п. 2.6 настоящего Регламента), проверяет представленные документы на соответствие их предусмотренным пунктом 2.6. настоящего Регламента требования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6 рабочих дне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кументов, необходимых для предоставления муниципальной услуги специалист Комитета направляет запрос в Федеральную налоговую службу России  по каналам Межведомства о предоставлении выписки из ЕГРИП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емельного участка Отдел архитек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 и утверждает акт выбора и схему границ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технические условия подключения индивидуального жилого дома к сетям инженерно-технического обеспечения и платы за его подключение к сетям инженерно-технического обеспечения путем направления соответствующих запросов в специализирован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формирует землеотводное дело, передает 1 экземпляр в Комитет, 1 экземпляр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заявитель осуществляет самостоятельно за свой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«рассмотрение заявления с прилагаемыми документами» является подписанное главой Администрации муниципального образования Алапаевское заявл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й земельный участок с установленными границами, принятие решения о заключении договора аренды земельного участка для индивидуального жилищного строительства,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го действия «Подготовка  проекта постановления Администрации муниципального образования Алапаевское  о   предоставлении    в   случае  отсутствия заявлений  иных  лиц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 заявителем договора аренды земельного участка для индивидуального жилищного строительства,  или мотивированный отказ в предоставлении земельного участка для индивидуального жилищного строительства» является наличие сформированного земельного участ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с прилагаемыми документами, 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, прилагает к нему заявление с пакетом документов и направляет на соглас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со всеми необходимыми специалистами проект постановления направляется на подпись главе Администрации муниципального образования Алапаевское. 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4 рабочи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го действия «заключение договора аренды земельного участка для индивидуального жилищного строительства» является подписанный главой Администрации муниципального образования Алапаевское и зарегистрированный проект постановления о   предоставлении земельного участка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, готовит договор аренды земельного участка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осуществляет передачу заявителю, его законному представителю необходимых документов для государственной регистрации права в регистрирующем орг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 выдается лично заявителю или его законному представителю либо направляется почтой по адресу, указанному в заявлении специалистом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его законный представитель расписывается в Журнале регистрации выданных  постановлений (приложение №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«заключение договора аренды земельного участка для индивидуального жилищного строительства» является заключенный договор аренды земельного участка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блок-схеме (приложение №2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последовательности действий, определенных    административными      процедурами      по      предоставл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осуществляется председателем Комитета по управлению имуществом Администрации муниципального образования Алапаевское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, ответственным за организацию работы по предоставлению муниципальной услуги,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 Регламента, и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работников Комитета по управлению имуществ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4.5. 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Администрации муниципального образования Алапаевское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Normal"/>
        <w:spacing w:lineRule="auto" w:line="240" w:before="0" w:after="0"/>
        <w:ind w:firstLine="8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ы на решения, принятые Председателем Комитета по управлению имуществом Администрации муниципального образования Алапаевское, подаются глав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, в течение пятнадцати рабочих дней со дня её регистрации, а в случае обжалования отказа специалиста Комитета по управлению имуществом Администрации муниципального образования Алапаевское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ё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  <w:r>
        <w:br w:type="page"/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гламенту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униципального образования Алапаевское К.И. Дееву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624601, Свердловская обл.,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апаевск, ул.Розы Люксембург, 31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            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место нахождения (место жительства)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сроком на _____года земельный участок площадью_____кв. метров с кадастровым номером_____________, расположенный по адресу: Свердловская область, Алапаевский район, населенный пункт___________________________улица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заявля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по данным регистрационного уч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пия паспорта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адастровый паспорт земельного участка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__г.                                                                           Подпись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оследовательности действий </w:t>
        <w:br/>
        <w:t xml:space="preserve">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55575</wp:posOffset>
                </wp:positionV>
                <wp:extent cx="6403340" cy="771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7715160"/>
                          <a:chOff x="0" y="0"/>
                          <a:chExt cx="6403320" cy="77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3320" cy="77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66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9880"/>
                            <a:ext cx="300816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 заявления с приложением документов, необходимых для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973400"/>
                            <a:ext cx="19483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 для индивидуального жилищн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5320" y="72972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11880"/>
                            <a:ext cx="3008160" cy="74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прилагаемыми документам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ведомственное взаимодействие с государственными службами, формирова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1658520"/>
                            <a:ext cx="371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87400"/>
                            <a:ext cx="1713960" cy="59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к отказу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2801520"/>
                            <a:ext cx="1713960" cy="59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и к отказу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463032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3715920"/>
                            <a:ext cx="188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5360" y="26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4960" y="245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5360" y="37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3715920"/>
                            <a:ext cx="2724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 проекта   постановления   Администрации муниципального образования Алапаевское  о   предоставлении земельного участка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920" y="1887120"/>
                            <a:ext cx="1536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2801520"/>
                            <a:ext cx="160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887120"/>
                            <a:ext cx="237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560" y="1658520"/>
                            <a:ext cx="698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23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8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22302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2.25pt;width:504.2pt;height:607.5pt" coordorigin="-261,245" coordsize="10084,12150">
                <v:rect id="shape_0" stroked="f" o:allowincell="f" style="position:absolute;left:-261;top:245;width:10083;height:121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59,6022" to="4959,6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69;top:434;width:4736;height:8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 заявления с приложением документов, необходимых для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8077;width:3067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4,1394" to="4834,1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9;top:1681;width:4736;height:11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с прилагаемыми документами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ведомственное взаимодействие с государственными службами, формирова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0,2857" to="7404,3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0;top:4477;width:2698;height:9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к отказу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4657;width:2698;height:9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и к отказу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,7537" to="769,80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0;top:6097;width:29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1;top:44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810,4117" to="7810,4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1;top:6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20;top:6097;width:42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 проекта   постановления   Администрации муниципального образования Алапаевское  о   предоставлении земельного участка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3217;width:2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4657;width:25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3217;width:3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0,2857" to="2749,3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3757" to="4730,4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5737" to="5390,6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3757" to="4729,3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егламенту </w:t>
      </w:r>
    </w:p>
    <w:p>
      <w:pPr>
        <w:pStyle w:val="Normal"/>
        <w:spacing w:lineRule="auto" w:line="240" w:before="0" w:after="0"/>
        <w:ind w:right="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                                                                                                                                                                  образования Алапаевское</w:t>
      </w:r>
    </w:p>
    <w:p>
      <w:pPr>
        <w:pStyle w:val="Normal"/>
        <w:shd w:fill="FFFFFF" w:val="clear"/>
        <w:spacing w:before="248" w:after="200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spacing w:before="14" w:after="200"/>
        <w:ind w:right="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lineRule="exact" w:line="320" w:before="320" w:after="200"/>
        <w:ind w:firstLine="2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 июля 2006 года № 152-ФЗ «О персональных данных» я_________________________________________________,</w:t>
      </w:r>
    </w:p>
    <w:p>
      <w:pPr>
        <w:pStyle w:val="Normal"/>
        <w:shd w:fill="FFFFFF" w:val="clear"/>
        <w:ind w:left="4324" w:hanging="0"/>
        <w:jc w:val="both"/>
        <w:rPr>
          <w:rFonts w:ascii="Times New Roman" w:hAnsi="Times New Roman" w:cs="Times New Roman"/>
          <w:spacing w:val="-1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(Ф.И.О. субъекта персональных данных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___по адресу: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right="68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(наименование документа,</w:t>
      </w:r>
      <w:r>
        <w:rPr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едения о дате выдачи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9608" w:leader="underscore"/>
        </w:tabs>
        <w:spacing w:lineRule="exact" w:line="252" w:before="7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320"/>
        <w:ind w:left="11" w:hanging="0"/>
        <w:rPr/>
      </w:pPr>
      <w:r>
        <w:rPr>
          <w:rFonts w:cs="Times New Roman" w:ascii="Times New Roman" w:hAnsi="Times New Roman"/>
          <w:sz w:val="24"/>
          <w:szCs w:val="24"/>
        </w:rPr>
        <w:t>в целях оформления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spacing w:lineRule="exact" w:line="320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становление, разрешение и т.д., указать орган в котором оформляется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даю согласие в Комитет по управлению имуществом Администрации муниципального образования Алапаевское, комитет по управлению имуществом,  находящийся по адресу: г. Алапаевск, ул. Р. Люксембург, 31, на обработку моих персональных данных, а именно сведений, отражаемых в следующих документах: паспорт, свидетельство о государственной регистрации права, свидетельство на право наследства, КПТ, кадастровую выписку о земельном участке, кадастровый паспорт земельного участка, кадастровый паспорт на здание, технический паспорт, справку сельского совета, выписку из похозяйственной книги, договор передачи квартиры в собственность граждан (приватизации), договор купли-продажи, договор дарения, доверенность,</w:t>
      </w:r>
      <w:r>
        <w:rPr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ругие документы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то есть на совершение действий, предусмотренных п. 3 ч. 1 ст. 3 Федерального закона от 27 июля 2006 года № </w:t>
      </w:r>
      <w:r>
        <w:rPr>
          <w:bCs/>
          <w:sz w:val="24"/>
          <w:szCs w:val="24"/>
        </w:rPr>
        <w:t>152-Ф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 данных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Spacing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выданных  Комитетом по у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м постановлений Администрации муниципального образования Алапае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73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уполномоченног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еквизиты документов, удостоверяющих личность заявителя, документов удостоверяющих полномочия предста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выданного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, фамилия, инициалы, дата получения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mailto:komitet.alapaevskoe@yandex.ru" TargetMode="External"/><Relationship Id="rId5" Type="http://schemas.openxmlformats.org/officeDocument/2006/relationships/hyperlink" Target="consultantplus://offline/ref=5DF03899F229C96593A5A68CC2DCA83FBD7342E15D42AA219727D98B763BAD59DFF989DBB6E1B36758116E22uDF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www.alapaevskoe.ru/" TargetMode="External"/><Relationship Id="rId8" Type="http://schemas.openxmlformats.org/officeDocument/2006/relationships/hyperlink" Target="mailto:34243@alapaevskoe.ru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3:00Z</dcterms:created>
  <dc:creator>User</dc:creator>
  <dc:description/>
  <cp:keywords/>
  <dc:language>en-US</dc:language>
  <cp:lastModifiedBy>FuckYouBill</cp:lastModifiedBy>
  <cp:lastPrinted>2012-12-27T14:37:00Z</cp:lastPrinted>
  <dcterms:modified xsi:type="dcterms:W3CDTF">2013-01-25T05:43:00Z</dcterms:modified>
  <cp:revision>6</cp:revision>
  <dc:subject/>
  <dc:title>Утвержден</dc:title>
</cp:coreProperties>
</file>