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общественных обсуждений по выбору общественных территорий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ных пунктов МО Алапаевское, благоустройство которых планируется в 2024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соотношение голо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стадион с. Голубковское ул. Стро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улПарк «Семь-Я» пгт. В. Синячиха, ул. Октябрь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зона п. Курорт-Самоцвет ул.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детской площадки п. Бубчиково ул. Комсомоль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арка «Металлург» пгт. Верхняя Синячиха ул. Ленина, 23,23 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8:00Z</dcterms:created>
  <dc:creator>Кабинет 6</dc:creator>
  <dc:description/>
  <dc:language>en-US</dc:language>
  <cp:lastModifiedBy>3</cp:lastModifiedBy>
  <cp:lastPrinted>2018-12-03T08:59:00Z</cp:lastPrinted>
  <dcterms:modified xsi:type="dcterms:W3CDTF">2023-01-19T06:18:00Z</dcterms:modified>
  <cp:revision>2</cp:revision>
  <dc:subject/>
  <dc:title/>
</cp:coreProperties>
</file>