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6280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right="1651" w:hanging="0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ОБРАЗОВАНИЯ АЛАПАЕВСКОЕ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pBdr>
          <w:top w:val="thinThickMediumGap" w:sz="24" w:space="1" w:color="000000"/>
        </w:pBdr>
        <w:tabs>
          <w:tab w:val="clear" w:pos="708"/>
          <w:tab w:val="left" w:pos="33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29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ию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2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г. Алапаевск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лан мероприятий на 2012 год Программы социально – экономического развития муниципального образования Алапаевское на 2011 - 2013 годы, утвержденный Решением  Думы муниципального образования Алапаевское от 19 декабря 2011 года № 173 «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муниципального образования Алапаевское от 19.12.2011г. № 181 «О бюджете муниципального образования Алапаевское на 2012 год» (с изменениями, внесенными Решением Думы муниципального образования Алапаевское от 26.01.2012 года № 195, от 29.03.2012г. № 227, от 24.05.2012г. № 243), руководствуяс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Алапаевское, Дума муниципального образования Алапаевско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на 2012 год Программы социально – экономического развития муниципального образования Алапаевское на 2011 - 2013 годы, утвержденный Решением  Думы муниципального образования Алапаевское от 19 декабря 2011 года № 173 «О внесении изменений в Решение Думы муниципального образования Алапаевское от 31 января 2011 года № 549 «Об утверждении Программы социально – экономического развития муниципального образования Алапаевское на 2011 – 201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у 10. «Образование» изложить в новой редакции: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1080"/>
        <w:gridCol w:w="1980"/>
        <w:gridCol w:w="1080"/>
        <w:gridCol w:w="108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евья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полов и окон, ремонт крыши в спортз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7</w:t>
            </w:r>
          </w:p>
          <w:p>
            <w:pPr>
              <w:pStyle w:val="Normal"/>
              <w:jc w:val="center"/>
              <w:rPr/>
            </w:pPr>
            <w:r>
              <w:rPr/>
              <w:t>7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птел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компьютер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мед.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,6</w:t>
            </w:r>
          </w:p>
          <w:p>
            <w:pPr>
              <w:pStyle w:val="Normal"/>
              <w:jc w:val="center"/>
              <w:rPr/>
            </w:pPr>
            <w:r>
              <w:rPr/>
              <w:t>4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моцвет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 школы, замена окон в столово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мед.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1</w:t>
            </w:r>
          </w:p>
          <w:p>
            <w:pPr>
              <w:pStyle w:val="Normal"/>
              <w:jc w:val="center"/>
              <w:rPr/>
            </w:pPr>
            <w:r>
              <w:rPr/>
              <w:t>5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Дее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оборудование для мед.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6</w:t>
            </w:r>
          </w:p>
          <w:p>
            <w:pPr>
              <w:pStyle w:val="Normal"/>
              <w:jc w:val="center"/>
              <w:rPr/>
            </w:pPr>
            <w:r>
              <w:rPr/>
              <w:t>6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Верхнесинячихинская СОШ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, замена электропровод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оборудование для мед.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8</w:t>
            </w:r>
          </w:p>
          <w:p>
            <w:pPr>
              <w:pStyle w:val="Normal"/>
              <w:jc w:val="center"/>
              <w:rPr/>
            </w:pPr>
            <w:r>
              <w:rPr/>
              <w:t>1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Верхнесинячихинская СОШ № 3»</w:t>
            </w:r>
          </w:p>
          <w:p>
            <w:pPr>
              <w:pStyle w:val="Normal"/>
              <w:jc w:val="both"/>
              <w:rPr/>
            </w:pPr>
            <w:r>
              <w:rPr/>
              <w:t>установка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мед.кабин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ащение кабинета «Физ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 счет экономии от аукцион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ар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дение здания в соответствии с требованиями пожарной безопасности и санэпиднадзора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оборудование для мед.кабин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highlight w:val="yellow"/>
              </w:rPr>
            </w:pPr>
            <w:r>
              <w:rPr>
                <w:color w:val="FF66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 счет экономии от аукцион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стан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дение здания в соответствии с требованиями пожарной безопасности и санэпиднадз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ельскохозяйствен-</w:t>
            </w:r>
          </w:p>
          <w:p>
            <w:pPr>
              <w:pStyle w:val="Normal"/>
              <w:jc w:val="both"/>
              <w:rPr/>
            </w:pPr>
            <w:r>
              <w:rPr/>
              <w:t>ной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1</w:t>
            </w:r>
          </w:p>
          <w:p>
            <w:pPr>
              <w:pStyle w:val="Normal"/>
              <w:jc w:val="center"/>
              <w:rPr/>
            </w:pPr>
            <w:r>
              <w:rPr/>
              <w:t>7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за счет экономии от аукцион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убчик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приобретение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,1</w:t>
            </w:r>
          </w:p>
          <w:p>
            <w:pPr>
              <w:pStyle w:val="Normal"/>
              <w:jc w:val="center"/>
              <w:rPr/>
            </w:pPr>
            <w:r>
              <w:rPr/>
              <w:t>4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олубко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7</w:t>
            </w:r>
          </w:p>
          <w:p>
            <w:pPr>
              <w:pStyle w:val="Normal"/>
              <w:jc w:val="center"/>
              <w:rPr/>
            </w:pPr>
            <w:r>
              <w:rPr/>
              <w:t>7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ижнесинячихинская О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водопро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маше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борудование для мед.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ст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мед.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ир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Ялунин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дение здания в соответствии с требованиями пожарной безопасности и санэпиднадз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толовых помещений,  оборудование для столовых, 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за счет экономии от аукцион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буса для МКОУ «Арама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  <w:p>
            <w:pPr>
              <w:pStyle w:val="Normal"/>
              <w:jc w:val="center"/>
              <w:rPr/>
            </w:pPr>
            <w:r>
              <w:rPr/>
              <w:t>8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оборудования в МКОУ ДОД «ДЮСШ МО Алапа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и сантехники в МКДОУ «Арамашевский детский сад» - филиал Раскатихин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веранды в групповое помещение МКДОУ «Детский сад п. 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ы на 20 м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упповых помещений, приобретение оборудования и инвентаря в МКОУ «Детский сад № 19 в р.п. В. Синячиха» филиал Нижнесинячихин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ткрытие группы на 15 м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упповых помещений, приобретение оборудования и инвентаря в МКДОУ «Арамашевский детский сад» -  филиал Деев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ткрытие группы на 15 мест</w:t>
            </w:r>
          </w:p>
        </w:tc>
      </w:tr>
      <w:tr>
        <w:trPr>
          <w:trHeight w:val="3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упповых помещений, приобретение оборудования и инвентаря в МКДОУ «Арамашевский детский сад» -  филиал Самоцвет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открытие группы на 10 м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рисоединения к МКДОУ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инвентаря для МКДОУ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ршение перепрофилирова-ния детского дома в р.п. В. Синячиха под 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ОУ "Детский сад "Лев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инвентаря для МКДОУ «Детский сад «Ле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детского сада на 75 мест в с. Невья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>МКУ «УЖКХ, С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и начало строительства школы на 550 мест в р.п. В.Синяч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КОУ дополнительного образования детей «Детский оздоровительно – образовательный центр «Фак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для МКОУ дополнительного образования детей «Алапаевская детско – юношеская спорти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главе 10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58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489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70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>
          <w:sz w:val="28"/>
          <w:szCs w:val="28"/>
        </w:rPr>
        <w:t>1.2 строку «Итого по всем мероприятиям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2"/>
        <w:gridCol w:w="1050"/>
        <w:gridCol w:w="1919"/>
        <w:gridCol w:w="995"/>
        <w:gridCol w:w="1236"/>
        <w:gridCol w:w="13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071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9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598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3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й политике, бюджету, финансам и налогам Думы муниципального образования Алапаевское (Позем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В.А.Зав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0:00Z</dcterms:created>
  <dc:creator>Юзер</dc:creator>
  <dc:description/>
  <cp:keywords/>
  <dc:language>en-US</dc:language>
  <cp:lastModifiedBy>Sveta</cp:lastModifiedBy>
  <cp:lastPrinted>2012-07-02T09:48:00Z</cp:lastPrinted>
  <dcterms:modified xsi:type="dcterms:W3CDTF">2012-07-02T04:49:00Z</dcterms:modified>
  <cp:revision>6</cp:revision>
  <dc:subject/>
  <dc:title>                                                                                                                         Проект</dc:title>
</cp:coreProperties>
</file>