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22  января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 41</w:t>
      </w:r>
    </w:p>
    <w:p>
      <w:pPr>
        <w:pStyle w:val="Normal"/>
        <w:ind w:left="708" w:right="17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г.  </w:t>
      </w:r>
      <w:r>
        <w:rPr>
          <w:rFonts w:cs="Garamond" w:ascii="Garamond" w:hAnsi="Garamond"/>
          <w:color w:val="000000"/>
          <w:spacing w:val="2"/>
        </w:rPr>
        <w:t>Алапаевск</w:t>
      </w:r>
    </w:p>
    <w:p>
      <w:pPr>
        <w:pStyle w:val="Normal"/>
        <w:ind w:left="708" w:right="175" w:hanging="0"/>
        <w:jc w:val="center"/>
        <w:rPr>
          <w:rFonts w:ascii="Garamond" w:hAnsi="Garamond" w:cs="Garamond"/>
          <w:color w:val="000000"/>
          <w:spacing w:val="2"/>
          <w:sz w:val="16"/>
          <w:szCs w:val="16"/>
        </w:rPr>
      </w:pPr>
      <w:r>
        <w:rPr>
          <w:rFonts w:cs="Garamond" w:ascii="Garamond" w:hAnsi="Garamond"/>
          <w:color w:val="000000"/>
          <w:spacing w:val="2"/>
          <w:sz w:val="16"/>
          <w:szCs w:val="16"/>
        </w:rPr>
      </w:r>
    </w:p>
    <w:p>
      <w:pPr>
        <w:pStyle w:val="Normal"/>
        <w:ind w:left="708" w:right="7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одготовке и проведении традиционной всероссийской массовой лыжной гонки «Лыжня России -2013»</w:t>
      </w:r>
    </w:p>
    <w:p>
      <w:pPr>
        <w:pStyle w:val="Normal"/>
        <w:ind w:left="708" w:right="7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распоряжения Правительства Свердловской области       № 2718 - РП от 29 декабря 2012 года «О подготовке и проведении </w:t>
      </w:r>
      <w:r>
        <w:rPr>
          <w:sz w:val="28"/>
          <w:szCs w:val="28"/>
          <w:lang w:val="en-US"/>
        </w:rPr>
        <w:t>XXXI</w:t>
      </w:r>
      <w:r>
        <w:rPr>
          <w:sz w:val="28"/>
          <w:szCs w:val="28"/>
        </w:rPr>
        <w:t xml:space="preserve"> традиционной Всероссийской массовой лыжной гонки «Лыжня России - 2013», в целях развития и пропаганды физической культуры и спорта в Свердловской области, повышения престижа легкой атлетики, привлечения людей к активному и здоровому образу жизни, руководствуясь Уставом муниципального образования  Алапаевское</w:t>
      </w:r>
    </w:p>
    <w:p>
      <w:pPr>
        <w:pStyle w:val="Normal"/>
        <w:ind w:left="18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 09 февраля 2013 года  Х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радиционную Всероссийскую массовую лыжную гонку «Лыжня России – 2013» на территории муниципального образования Алапаевское;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ab/>
        <w:t>2. Утвердить: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Положение о проведении </w:t>
      </w:r>
      <w:r>
        <w:rPr>
          <w:sz w:val="28"/>
          <w:szCs w:val="28"/>
          <w:lang w:val="en-US"/>
        </w:rPr>
        <w:t>XXXI</w:t>
      </w:r>
      <w:r>
        <w:rPr>
          <w:sz w:val="28"/>
          <w:szCs w:val="28"/>
        </w:rPr>
        <w:t xml:space="preserve"> традиционной Всероссийской массовой лыжной гонки «Лыжня России - 2013» на территории  муниципального образования Алапаевское (приложение №1);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Состав оргкомитета по проведению </w:t>
      </w:r>
      <w:r>
        <w:rPr>
          <w:sz w:val="28"/>
          <w:szCs w:val="28"/>
          <w:lang w:val="en-US"/>
        </w:rPr>
        <w:t>XXXI</w:t>
      </w:r>
      <w:r>
        <w:rPr>
          <w:sz w:val="28"/>
          <w:szCs w:val="28"/>
        </w:rPr>
        <w:t xml:space="preserve"> традиционной Всероссийской массовой лыжной гонки «Лыжня России - 2013» (приложение №2).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ab/>
        <w:t>3. Главам сельских администраций, Верхнесинячихинской поселковой администрации, руководителям образовательных учреждений муниципального образования Алапаевское: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Организовать на подведомственной территории декаду лыжного спорта в период с 01 по 09 февраля 2013года в рамках </w:t>
      </w:r>
      <w:r>
        <w:rPr>
          <w:sz w:val="28"/>
          <w:szCs w:val="28"/>
          <w:lang w:val="en-US"/>
        </w:rPr>
        <w:t>XXXI</w:t>
      </w:r>
      <w:r>
        <w:rPr>
          <w:sz w:val="28"/>
          <w:szCs w:val="28"/>
        </w:rPr>
        <w:t xml:space="preserve"> традиционной Всероссийской массовой лыжной гонки «Лыжня России - 2013»; 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09 февраля 2013 года обеспечить явку на центральные массовые соревнования по лыжным гонкам не менее 20 участников (п. К.Самоцвет, ул. Центральная, 15);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right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ГУП СО "</w:t>
      </w:r>
      <w:r>
        <w:rPr>
          <w:color w:val="000000"/>
          <w:spacing w:val="-9"/>
          <w:sz w:val="14"/>
          <w:szCs w:val="14"/>
        </w:rPr>
        <w:t>Алапаевская типография</w:t>
      </w:r>
      <w:r>
        <w:rPr>
          <w:color w:val="000000"/>
          <w:spacing w:val="-9"/>
          <w:sz w:val="12"/>
          <w:szCs w:val="12"/>
        </w:rPr>
        <w:t xml:space="preserve">", 2012 </w:t>
      </w:r>
      <w:r>
        <w:rPr>
          <w:color w:val="000000"/>
          <w:spacing w:val="-9"/>
          <w:sz w:val="14"/>
          <w:szCs w:val="14"/>
        </w:rPr>
        <w:t>год, зак.</w:t>
      </w:r>
      <w:r>
        <w:rPr>
          <w:color w:val="000000"/>
          <w:spacing w:val="-9"/>
          <w:sz w:val="12"/>
          <w:szCs w:val="12"/>
        </w:rPr>
        <w:t xml:space="preserve">592, </w:t>
      </w:r>
      <w:r>
        <w:rPr>
          <w:color w:val="000000"/>
          <w:spacing w:val="-9"/>
          <w:sz w:val="14"/>
          <w:szCs w:val="14"/>
        </w:rPr>
        <w:t>тир</w:t>
      </w:r>
      <w:r>
        <w:rPr>
          <w:color w:val="000000"/>
          <w:spacing w:val="-9"/>
          <w:sz w:val="12"/>
          <w:szCs w:val="12"/>
        </w:rPr>
        <w:t>. 700</w:t>
      </w:r>
      <w:r>
        <w:rPr>
          <w:u w:val="single"/>
        </w:rPr>
        <w:t xml:space="preserve"> 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Предоставить отчет и протоколы в соответствии с формой о проведении декады лыжного спорта (приложение №3) в электронном виде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ion</w:t>
      </w:r>
      <w:r>
        <w:rPr>
          <w:sz w:val="28"/>
          <w:szCs w:val="28"/>
        </w:rPr>
        <w:t>2009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р.п. Верхняя Синячиха, ул. Октябрьская 18а, павильон «Орион»).</w:t>
      </w:r>
    </w:p>
    <w:p>
      <w:pPr>
        <w:pStyle w:val="Normal"/>
        <w:ind w:right="76" w:hanging="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ab/>
        <w:t xml:space="preserve">4. Рекомендовать и.о. </w:t>
      </w:r>
      <w:r>
        <w:rPr>
          <w:color w:val="000000"/>
          <w:spacing w:val="-3"/>
          <w:sz w:val="28"/>
          <w:szCs w:val="28"/>
        </w:rPr>
        <w:t xml:space="preserve">начальника межмуниципального отдела МВД России «Алапаевский» подполковнику полиции К.Д. Кузнецову </w:t>
      </w:r>
      <w:r>
        <w:rPr>
          <w:sz w:val="28"/>
          <w:szCs w:val="28"/>
        </w:rPr>
        <w:t>обеспечить охрану общественного порядка и безопасность дорожного движения во время проведения соревнований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Рекомендовать </w:t>
      </w:r>
      <w:r>
        <w:rPr>
          <w:sz w:val="28"/>
        </w:rPr>
        <w:t>г</w:t>
      </w:r>
      <w:r>
        <w:rPr>
          <w:color w:val="000000"/>
          <w:spacing w:val="-3"/>
          <w:sz w:val="28"/>
          <w:szCs w:val="28"/>
        </w:rPr>
        <w:t>лавному врачу ГБУЗ СО «Алапаевская ЦРБ» С.П.Косяну обеспечить медицинское обслуживание участников</w:t>
      </w:r>
      <w:r>
        <w:rPr>
          <w:sz w:val="28"/>
          <w:szCs w:val="28"/>
        </w:rPr>
        <w:t xml:space="preserve"> соревнований.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ab/>
        <w:t>6. Директору МБУ «ФСК «Урожай» муниципального образования  Алапаевское» В.В. Минину обеспечить проведение массовой лыжной гонки «Лыжня России - 2013» на высоком организационном уровне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Главному специалисту управления экономики Администрации муниципального образования  Алапаевское М.А. Подкорытовой оказать содействие в организации работы объектов торговли в месте проведения  мероприятия.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ab/>
        <w:t>8. Настоящее постановление опубликовать в газете «Алапаевская искра» и разместить на официальном сайте Администрации муниципального образования Алапаевское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выполнением постановления возложить на заместителя главы Администрации муниципального образования Алапаевское  Н.К.Михайлову. 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К.И. Деев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     к постановлению Администрации</w:t>
        <w:tab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Алапаевское</w:t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  <w:t xml:space="preserve">  № 41 от  22 янва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сероссийской массовой лыжной го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ыжня России-201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Соревнования проводятся в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>
          <w:sz w:val="28"/>
          <w:szCs w:val="28"/>
        </w:rPr>
        <w:t>Привлечения трудящихся и учащейся молодежи, граждан муниципального образования Алапаевское к регулярным занятиям лыжным спор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паганды здорового образа жизни.</w:t>
      </w:r>
    </w:p>
    <w:p>
      <w:pPr>
        <w:pStyle w:val="Normal"/>
        <w:numPr>
          <w:ilvl w:val="0"/>
          <w:numId w:val="1"/>
        </w:numPr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Общее руководство подготовкой и проведением соревнований осуществляет МБУ «ФСК «Урожай» муниципального образования  Алапаевское».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е проведение на своих территориях осуществляют главы сельских и поселковой администраций, руководители образовательных учреждений и ДОУ, работники спортивных клубов, инструктора по месту жительства, работники учреждений.</w:t>
      </w:r>
    </w:p>
    <w:p>
      <w:pPr>
        <w:pStyle w:val="Normal"/>
        <w:numPr>
          <w:ilvl w:val="0"/>
          <w:numId w:val="1"/>
        </w:numPr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када лыжного спорта проводится с 01 по 09 февраля 2013 года на территории сельских администраций, Верхнесинячихинской поселковой администрации, образовательных учреждений муниципального образования Алапаевское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е массовые соревнования по лыжным гонкам, в рамках всероссийской массовой лыжной гонки «Лыжня России - 2013» проводятся 09 февраля 2013 года на территории р.п. Верхняя Синячиха (р.п. Верхняя Синячиха, ул. Октябрьская, 17А).</w:t>
      </w:r>
    </w:p>
    <w:p>
      <w:pPr>
        <w:pStyle w:val="Normal"/>
        <w:numPr>
          <w:ilvl w:val="0"/>
          <w:numId w:val="1"/>
        </w:numPr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и программа соревнований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К участию в соревнованиях допускаются жители муниципального образования  Алапаевское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Участники до 17 лет допускаются только при наличии допуска врача, участники старше 18 лет – при наличии допуска врача или личной подписи, подтверждающей персональную ответственность за своё здоровь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5486"/>
      </w:tblGrid>
      <w:tr>
        <w:trPr>
          <w:trHeight w:val="169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b/>
                <w:bCs/>
                <w:iCs/>
                <w:color w:val="000000"/>
                <w:spacing w:val="-5"/>
              </w:rPr>
              <w:t>Дистанци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b/>
                <w:bCs/>
                <w:iCs/>
                <w:color w:val="000000"/>
                <w:spacing w:val="-5"/>
              </w:rPr>
              <w:t>Возрастная группа</w:t>
            </w:r>
          </w:p>
        </w:tc>
      </w:tr>
      <w:tr>
        <w:trPr>
          <w:trHeight w:val="385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pacing w:val="-5"/>
              </w:rPr>
              <w:t>1</w:t>
            </w:r>
            <w:r>
              <w:rPr>
                <w:bCs/>
                <w:iCs/>
                <w:color w:val="000000"/>
                <w:spacing w:val="-5"/>
                <w:lang w:val="en-US"/>
              </w:rPr>
              <w:t xml:space="preserve"> км</w:t>
            </w:r>
            <w:r>
              <w:rPr>
                <w:bCs/>
                <w:iCs/>
                <w:color w:val="000000"/>
                <w:spacing w:val="-5"/>
              </w:rPr>
              <w:t>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pacing w:val="-5"/>
              </w:rPr>
              <w:t>Девушки 1998 – 1999 г.р. (7-8 классы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>2 км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pacing w:val="-5"/>
              </w:rPr>
              <w:t>Юноши 1998 - 1999 г.р. (7-8 классы)</w:t>
            </w:r>
          </w:p>
          <w:p>
            <w:pPr>
              <w:pStyle w:val="Normal"/>
              <w:jc w:val="both"/>
              <w:rPr/>
            </w:pPr>
            <w:r>
              <w:rPr/>
              <w:t>Девушки 1996-1997г.р.(9-10классы)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5"/>
              </w:rPr>
            </w:pPr>
            <w:r>
              <w:rPr/>
              <w:t>Девушки 1995 г.р. и старше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>5 км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Юноши1996-1997г.р.(9-10классы)                                                                    Мужчины 1995г.р. и старше</w:t>
            </w:r>
          </w:p>
        </w:tc>
      </w:tr>
      <w:tr>
        <w:trPr>
          <w:trHeight w:val="342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>2014 метро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>Массовый забег</w:t>
            </w:r>
          </w:p>
        </w:tc>
      </w:tr>
    </w:tbl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организаторов соревнований дистанция может быть изменена. </w:t>
      </w:r>
    </w:p>
    <w:p>
      <w:pPr>
        <w:pStyle w:val="TextBody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е оборудование иметь при себе.</w:t>
      </w:r>
    </w:p>
    <w:p>
      <w:pPr>
        <w:pStyle w:val="TextBody"/>
        <w:numPr>
          <w:ilvl w:val="0"/>
          <w:numId w:val="1"/>
        </w:numPr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 (</w:t>
      </w:r>
      <w:r>
        <w:rPr>
          <w:sz w:val="28"/>
          <w:szCs w:val="28"/>
        </w:rPr>
        <w:t>рекомендуемая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9:00 – 11:00 – регистрация участников соревнова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1:30 – церемония открытия мероприят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2:00 – старт массового забег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2:30 – старты спортивных забег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3:30 - церемония награждения победителей и призеров спортивных забегов.       Закрытие мероприятия.</w:t>
      </w:r>
    </w:p>
    <w:p>
      <w:pPr>
        <w:pStyle w:val="TextBody"/>
        <w:numPr>
          <w:ilvl w:val="0"/>
          <w:numId w:val="1"/>
        </w:numPr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награждению спортсменов декады лыжного спорта, занявших 1-3 места, самого юного участника, самого старейшего участника, самой спортивной семьи и проведению соревнований возлагаются на глав сельских и поселковой администраций, руководителей образовательных учреждений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Расходы по организации и проведению центральных массовых соревнований по лыжным гонкам (оплата работы судей и комендантской бригады, награждение) несет МУ «ФСК «Урожай» муниципального образования  Алапаевское»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 команд несут командирующие организации.</w:t>
      </w:r>
    </w:p>
    <w:p>
      <w:pPr>
        <w:pStyle w:val="TextBody"/>
        <w:numPr>
          <w:ilvl w:val="0"/>
          <w:numId w:val="1"/>
        </w:numPr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TextBody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1, 2 и 3 места в спортивных забегах награждаются медалями. Призами награждаются самый молодой, самый старший участник и спортивная семья.</w:t>
      </w:r>
    </w:p>
    <w:p>
      <w:pPr>
        <w:pStyle w:val="TextBody"/>
        <w:numPr>
          <w:ilvl w:val="0"/>
          <w:numId w:val="1"/>
        </w:numPr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одачи заявок. Сдача отчёт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Именные заявки составляются и подаются в день проведения соревнований в оргкомитет.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Сдача отчетов и протоколов осуществляется </w:t>
      </w:r>
      <w:r>
        <w:rPr>
          <w:b/>
          <w:sz w:val="28"/>
          <w:szCs w:val="28"/>
          <w:u w:val="single"/>
        </w:rPr>
        <w:t>до 09 февраля 2012 года</w:t>
      </w:r>
      <w:r>
        <w:rPr>
          <w:sz w:val="28"/>
          <w:szCs w:val="28"/>
        </w:rPr>
        <w:t xml:space="preserve"> в МБУ «ФСК «Урожай» по адресу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.п. Верхняя Синячиха, ул. Октябрьская, д.18а. павильон «Орион» или по электронной почте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rion</w:t>
      </w:r>
      <w:r>
        <w:rPr>
          <w:sz w:val="28"/>
          <w:szCs w:val="28"/>
        </w:rPr>
        <w:t>2009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тел.(факс) 48-0-02</w:t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 </w:t>
      </w:r>
    </w:p>
    <w:p>
      <w:pPr>
        <w:pStyle w:val="Normal"/>
        <w:jc w:val="right"/>
        <w:rPr/>
      </w:pPr>
      <w:r>
        <w:rPr/>
        <w:t>Алапаевско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№ </w:t>
      </w:r>
      <w:r>
        <w:rPr/>
        <w:t>41 от  22 январ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традиционной всероссийской массо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жной гонки «Лыжня России -201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8"/>
          <w:szCs w:val="28"/>
        </w:rPr>
        <w:t>Михайлова Н.К. – заместитель главы Администрации муниципального образования Алапаевск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8"/>
          <w:szCs w:val="28"/>
        </w:rPr>
        <w:t>Норицина Т.Ю. –  глава Верхнесинячихинской поселковой администрации Администрации муниципального образования Алапаевск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льская Е.Л. – ведущий специалист отдела культуры, физической культуры, спорта и молодежной политики Администрации муниципального образования Алапаевско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Леонтьев А.Ю.  – начальник Управления образования Администрации муниципального образования Алапаев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инин В.В. – директор МУ ФСК «Урожа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ябинин А.Н.  – директор МОУ ДОД ДЮСШ  муниципального образования Алапаев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узнецов К.Д. (по согласованию) – начальник Межмуниципального отдела МВД России «Алапаевский», подполковник пол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сян С.П. (по согласованию) – главный врач ГБУЗ СО «Алапаевская ЦРБ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удакова Н.С. – и.о. начальника отдела культуры, физической культуры, спорта и молодежной политики Администрации муниципального образования Алапаев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одкорытова М.А. – главный специалист по потребительскому рынку управления экономики Администрации муниципального образования Алапаев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Шибаев В.В. – инструктор-методист по месту жительства, главный судь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 </w:t>
      </w:r>
    </w:p>
    <w:p>
      <w:pPr>
        <w:pStyle w:val="Normal"/>
        <w:jc w:val="right"/>
        <w:rPr/>
      </w:pPr>
      <w:r>
        <w:rPr/>
        <w:t>Алапаевско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№ </w:t>
      </w:r>
      <w:r>
        <w:rPr/>
        <w:t>41 от  22 январ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right="23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right="23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right="23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right="23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тчет </w:t>
      </w:r>
      <w:r>
        <w:rPr>
          <w:b/>
          <w:bCs/>
          <w:color w:val="000000"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 xml:space="preserve">традиционной всероссийской массо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жной гонки «Лыжня России -201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«____» февраля  2013 года_______________________________________</w:t>
      </w:r>
    </w:p>
    <w:p>
      <w:pPr>
        <w:pStyle w:val="Normal"/>
        <w:shd w:fill="FFFFFF" w:val="clear"/>
        <w:tabs>
          <w:tab w:val="clear" w:pos="708"/>
          <w:tab w:val="left" w:pos="5654" w:leader="none"/>
          <w:tab w:val="left" w:pos="6096" w:leader="underscore"/>
          <w:tab w:val="left" w:pos="6768" w:leader="underscor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(село, поселок, школа)</w:t>
      </w:r>
    </w:p>
    <w:p>
      <w:pPr>
        <w:pStyle w:val="Normal"/>
        <w:shd w:fill="FFFFFF" w:val="clear"/>
        <w:spacing w:before="221" w:after="0"/>
        <w:ind w:left="93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личество жителей __________</w:t>
      </w:r>
    </w:p>
    <w:p>
      <w:pPr>
        <w:pStyle w:val="Normal"/>
        <w:shd w:fill="FFFFFF" w:val="clear"/>
        <w:tabs>
          <w:tab w:val="clear" w:pos="708"/>
          <w:tab w:val="left" w:pos="5990" w:leader="underscore"/>
        </w:tabs>
        <w:spacing w:before="29" w:after="0"/>
        <w:ind w:left="93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личество участников соревнований __________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left="941" w:right="61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ный судья соревнований __________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left="941" w:right="618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администрации</w:t>
      </w:r>
      <w:r>
        <w:rPr>
          <w:color w:val="000000"/>
          <w:spacing w:val="-1"/>
          <w:sz w:val="28"/>
          <w:szCs w:val="28"/>
        </w:rPr>
        <w:t xml:space="preserve"> 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РОТОКОЛ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8"/>
        <w:gridCol w:w="1331"/>
        <w:gridCol w:w="3015"/>
        <w:gridCol w:w="1358"/>
        <w:gridCol w:w="1844"/>
        <w:gridCol w:w="1344"/>
      </w:tblGrid>
      <w:tr>
        <w:trPr>
          <w:trHeight w:val="655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5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омер участника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амилия, имя, отчество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ата </w:t>
            </w:r>
            <w:r>
              <w:rPr>
                <w:color w:val="000000"/>
                <w:spacing w:val="-1"/>
                <w:sz w:val="28"/>
                <w:szCs w:val="28"/>
              </w:rPr>
              <w:t>рожд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right="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еленный </w:t>
            </w:r>
            <w:r>
              <w:rPr>
                <w:color w:val="000000"/>
                <w:sz w:val="28"/>
                <w:szCs w:val="28"/>
              </w:rPr>
              <w:t>пунк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истанция</w:t>
            </w:r>
          </w:p>
        </w:tc>
      </w:tr>
      <w:tr>
        <w:trPr>
          <w:trHeight w:val="30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56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67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746" w:gutter="0" w:header="426" w:top="5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0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8:40:00Z</dcterms:created>
  <dc:creator>Брумер</dc:creator>
  <dc:description/>
  <cp:keywords/>
  <dc:language>en-US</dc:language>
  <cp:lastModifiedBy>FuckYouBill</cp:lastModifiedBy>
  <cp:lastPrinted>2013-01-16T19:39:00Z</cp:lastPrinted>
  <dcterms:modified xsi:type="dcterms:W3CDTF">2013-01-23T06:39:00Z</dcterms:modified>
  <cp:revision>56</cp:revision>
  <dc:subject/>
  <dc:title/>
</cp:coreProperties>
</file>