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умы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Алапаевское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06 декабря 2012 года</w:t>
        <w:tab/>
        <w:tab/>
        <w:tab/>
        <w:tab/>
        <w:tab/>
        <w:tab/>
        <w:tab/>
        <w:tab/>
        <w:t xml:space="preserve">       г.Алапаевс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1 статьи 157 Бюджетного Кодекса Российской Федерации (далее  - БК РФ), с подпунктом 2 пункта 4.1 главы 4 Положения о Контрольном управлении муниципального образования Алапаевское, пунктом 2 статьи 26 Решения Думы МО Алапаевское от                  12.08.2011 года № 110 «Об утверждении Положения о Бюджетном процессе в муниципальном образовании Алапаевское» проведена экспертиза и подготовлено Заключение на проект решения Думы муниципального образования Алапаевское «О бюджете муниципального образования Алапаевское на 2013 год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Цель экспертизы: подготовка заключения о проекте решения о местном бюджете с предложением о принятии к рассмотрению  и утверждению или отклонению представленного проекта решения о местном бюджете (возвращении на доработку) с указанием замечаний и предложений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ответствия структуры проекта решения о местном бюджете требованиям бюджетного законодательства Российской Федераци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представленном проекте решения о  бюджете муниципального образования Алапаевское на 2013 год содержатся все основные характеристики бюджета, которые определены статьей 24 Положения о Бюджетном процессе муниципального образования Алапаевское, утвержденного Решением Думы от 12.08.2011 г. № 110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о статьей 6 Бюджетного Кодекса РФ, Уставом муниципального образования Алапаевское, определена структура органов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ума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е управление муниципального образован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лапаевская районная территориальная избирательная комисс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ов бюджетного процесса, включенных в перечень главных распорядителей средств местного бюджета, соответствует требованиям статьи 158 и пункту 4 статьи 241 Бюджетного Кодекса Российской Федераци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ение соответствия проекта Решения Думы о бюджете, документов и материалов, представленных одновременно с ним, Бюджетному кодексу Российской Федерации и иным нормативным правовым акта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 бюджета муниципального образования  на 2013 год осуществлено в соответствии с положениями Бюджетного Кодекса Российской Федерации и Положения о Бюджетном процессе  муниципального образования Алапаевско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 пунктом 1 статьи 28 Положения о бюджетном процессе проект решения Думы муниципального образования Алапаевское о бюджете на 2013 год представлен в Контрольное управление в срок, 16 ноября 2012 год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сделать вывод, что при подготовке Законопроекта в полной мере выполнены требования, установленные статьей 184.1 БК РФ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ен перечень главных  администраторов доходов бюджета и источников финансирования дефицита  бюджет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юджетные ассигнования распределены по разделам, подразделам, целевым статьям и видам расходов классификации расходов бюджетов ведомственной структуре расходов на очередной финансовый год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ен общий объем бюджетных ассигнований, направляемых на исполнение публичных нормативных обязательств – 61 933,7 тыс. руб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смотрен размер Резервного фонда Администрации  муниципального образования  Алапаевское на 2013 год в сумме 100,0 тыс. руб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ены источники финансирования дефицита бюджета муниципального образования Алапаевское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облюдены  ограничения верхнего предела  муниципального долга на          01 января 2014 год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униципального образования  соблюдены нормы БК РФ в части определения источников финансирования дефицита бюджета и расходов на обслуживание  муниципального долг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а осуществлено в порядке, определенном  БК РФ,  группировка доходов и расходов в соответствии с бюджетной классификацией бюджетной системы Российской Федерации, что соответствует  принципу единства  бюджетной  системы 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кспертиза текстовой части проекта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оответствие нормам бюджетного законодательств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РФ в тексте проекта решения Думы муниципального образования Алапаевское о бюджете на 2013 год установлены: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941 807,7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46 807,7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5 000,0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 из областного бюджета в сумме 679 603,2 тыс. руб.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общий объем бюджетных ассигнований, направленных на исполнение публичных нормативных обязательств в сумме 61 993,7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едельного объема муниципального долга на 2013 год в сумме 43 740,2 тыс. руб.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1 января 2014 года –                        17 359,0 тыс. руб., в том числе по муниципальным гарантиям – 0,0 тыс. руб.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расходов на обслуживание муниципального долга в сумме 160,0 тыс. руб.</w:t>
      </w:r>
    </w:p>
    <w:p>
      <w:pPr>
        <w:pStyle w:val="Normal"/>
        <w:spacing w:before="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к проекту решения: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свод доходов бюджета муниципального образования Алапаевское на 2013 год (Приложение № 2)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доходов, мобилизуемых на территории муниципального образования Алапаевское, нормативы по которым не установлены бюджетным законодательством Российской Федерации и Свердловской области (Приложение №1)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еречень главных администраторов доходов бюджета муниципального образования Алапаевское (Приложение № 3)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свод расходов бюджета муниципального образования Алапаевское по разделам, подразделам, целевым статьям и видам расходов классификации расходов бюджетов Российской Федерации на 2013 год (Приложение № 4)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структура расходов бюджета муниципального образования Алапаевское по главным распорядителям на 2013 год                  (Приложение № 5)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муниципального образования Алапаевское                      (Приложение №10)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вод источников внутреннего финансирования дефицита бюджета муниципального образования Алапаевское (Приложение № 9)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азмер и структура муниципального долга муниципального образования Алапаевское, объем и структура расходов на его обслуживание в 2013 году (Приложение №12)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программа муниципальных внутренних заимствований муниципального образования Алапаевское (Приложение № 11)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распределение бюджетных ассигнований на реализацию долгосрочных целевых программ муниципального образования Алапаевское на 2013 год (Приложение № 6)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на осуществление бюджетных инвестиций в объекты капитального строительства муниципальной собственности на 2013 год (Приложение № 8)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распределение средств бюджета муниципального образования Алапаевское на 2013 год по получателям (Приложение № 7);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b/>
          <w:sz w:val="28"/>
          <w:szCs w:val="28"/>
        </w:rPr>
        <w:t>Иные показатели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зервного фонда Администрации муниципального образования Алапаевское на 2013 год;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- о бюджетных кредитах из бюджета муниципального образования Алапаевское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из бюджета муниципального образования Алапаевское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казателей сводной бюджетной росписи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правильности применения бюджетной классификации РФ при составлении проекта решения о местном бюджете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роверке проекта решения Думы муниципального образования Алапаевское о бюджете на 2013 год на соответствие бюджетной классификации согласно Приказа Минфина России от 21.12.2011 года № 180н «Об утверждении Указаний о порядке применения бюджетной классификации Российской Федерации» (ред. от 24.08.2012 года) (далее – Приказ Минфина России от 21.12.2011 года № 180н), Постановления Правительства Свердловской области от 01.02.2012 года № 57-ПП «Об утверждении Порядка применения в 2012 году и плановом периоде 2013 и 2014 годов бюджетной классификации Российской Федерации в части, относящейся к областному бюджету» (ред. от                  03.08.2012 года) (далее – Постановление Правительства Свердловской области от 01.02.2012 года № 57-ПП), проекта Порядка применения бюджетной классификации Российской Федерации в части, относящейся к местному бюджету на 2013 год </w:t>
      </w:r>
      <w:r>
        <w:rPr>
          <w:b/>
          <w:i/>
          <w:sz w:val="28"/>
          <w:szCs w:val="28"/>
        </w:rPr>
        <w:t>расхождения не установлены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непротиворечивости содержания отдельных фраг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а проекта решения о местном бюджете, а также приложенной к нему табличной части проекта о местном бюджет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енка внутренней непротиворечивости документа)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представленном проекте бюджета муниципального образования Алапаевское на 2013 год </w:t>
      </w:r>
      <w:r>
        <w:rPr>
          <w:b/>
          <w:sz w:val="28"/>
          <w:szCs w:val="28"/>
        </w:rPr>
        <w:t>не установлено противоречивости</w:t>
      </w:r>
      <w:r>
        <w:rPr>
          <w:sz w:val="28"/>
          <w:szCs w:val="28"/>
        </w:rPr>
        <w:t xml:space="preserve"> содержания текста проекта решения о местном бюджете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проекта применены понятия и термины, определенные статьей 6 Бюджетного Кодекса РФ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ых и неналоговых доходов бюджета, используемых в текстовой и табличной части проекта решения о бюджете соответствуют наименованиям соответствующих доходов, установленных бюджетной классификацией доходов РФ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ы, планируемые за счет целевых средств из областного бюджета, в проекте бюджета отражены в том же объеме, в каком отражены поступления на указанные цели;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чения основных характеристик бюджета, указанные в текстовой части проекта решения о бюджете соответствуют значениям показателей в табличной части проекта бюджета.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бюджета муниципального образования Алапаевское на 2013 год </w:t>
      </w:r>
      <w:r>
        <w:rPr>
          <w:b/>
          <w:sz w:val="28"/>
          <w:szCs w:val="28"/>
        </w:rPr>
        <w:t xml:space="preserve">установлены отдельные противоречия содержания табличной части проекта решения о местном бюджете нормативно-правовым актам. </w:t>
      </w:r>
    </w:p>
    <w:p>
      <w:pPr>
        <w:pStyle w:val="Normal"/>
        <w:spacing w:before="0" w:after="120"/>
        <w:ind w:firstLine="851"/>
        <w:jc w:val="right"/>
        <w:rPr/>
      </w:pPr>
      <w:r>
        <w:rPr/>
        <w:t>Таблица № 1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45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Думы муниципального образования Алапае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на 2013 г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 Контрольного управления                         МО Алапаев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Раздел 0300</w:t>
              </w:r>
            </w:hyperlink>
            <w:r>
              <w:rPr/>
              <w:t xml:space="preserve"> «Национальная безопасность и правоохранительная деятельность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раздел 0309 «Защита населения и территории от </w:t>
            </w:r>
            <w:r>
              <w:rPr>
                <w:b/>
                <w:u w:val="single"/>
              </w:rPr>
              <w:t xml:space="preserve">последствий </w:t>
            </w:r>
            <w:r>
              <w:rPr/>
              <w:t>чрезвычайных ситуаций природного и техногенного характера, гражданская оборона»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иказом </w:t>
            </w:r>
          </w:p>
          <w:p>
            <w:pPr>
              <w:pStyle w:val="Normal"/>
              <w:autoSpaceDE w:val="false"/>
              <w:rPr/>
            </w:pPr>
            <w:r>
              <w:rPr/>
              <w:t>Минфина России от 21.12.2011 года              № 180н заменить наименование подраздела 0309, изложив в следующей редакции: «Защита населения и территории от чрезвычайных ситуаций</w:t>
            </w:r>
            <w:r>
              <w:rPr>
                <w:u w:val="single"/>
              </w:rPr>
              <w:t xml:space="preserve"> </w:t>
            </w:r>
            <w:r>
              <w:rPr/>
              <w:t>природного и техногенного характера, гражданская оборон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Раздел 0600</w:t>
              </w:r>
            </w:hyperlink>
            <w:r>
              <w:rPr/>
              <w:t xml:space="preserve"> «Охрана окружающей среды» </w:t>
            </w:r>
          </w:p>
          <w:p>
            <w:pPr>
              <w:pStyle w:val="Normal"/>
              <w:rPr/>
            </w:pPr>
            <w:r>
              <w:rPr/>
              <w:t xml:space="preserve">Подраздел 0603 «Охрана объектов растительного и животного мира и </w:t>
            </w:r>
            <w:r>
              <w:rPr>
                <w:b/>
                <w:u w:val="single"/>
              </w:rPr>
              <w:t xml:space="preserve">среда </w:t>
            </w:r>
            <w:r>
              <w:rPr/>
              <w:t>их обитан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иказом </w:t>
            </w:r>
          </w:p>
          <w:p>
            <w:pPr>
              <w:pStyle w:val="Normal"/>
              <w:rPr/>
            </w:pPr>
            <w:r>
              <w:rPr/>
              <w:t>Минфина России от 21.12.2011 года              № 180н заменить наименование подраздела 0603, изложив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храна объектов растительного и животного мира и </w:t>
            </w:r>
            <w:r>
              <w:rPr>
                <w:b/>
                <w:u w:val="single"/>
              </w:rPr>
              <w:t xml:space="preserve">среды </w:t>
            </w:r>
            <w:r>
              <w:rPr/>
              <w:t>их обитани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ая статья 8250000 областная целев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"Развитие агропромышленного комплекса и </w:t>
            </w:r>
            <w:r>
              <w:rPr>
                <w:b/>
                <w:u w:val="single"/>
              </w:rPr>
              <w:t>сельских территорий Свердловской области</w:t>
            </w:r>
            <w:r>
              <w:rPr/>
              <w:t xml:space="preserve"> ("Уральская деревня")" на 2012 - 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е с Постановлением Правительства Свердловской области от 01.02.2012 года № 57-ПП заменить текст целевой статьи 8250000, изложив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бластная целев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"Развитие агропромышленного комплекса и </w:t>
            </w:r>
            <w:r>
              <w:rPr>
                <w:b/>
                <w:u w:val="single"/>
              </w:rPr>
              <w:t>сельских населенных пунктов Свердловской области</w:t>
            </w:r>
            <w:r>
              <w:rPr/>
              <w:t xml:space="preserve"> ("Уральская деревня")" на 2012 - 201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статья 4400000 «</w:t>
            </w:r>
            <w:r>
              <w:rPr>
                <w:b/>
                <w:u w:val="single"/>
              </w:rPr>
              <w:t>Дворцы и дома</w:t>
            </w:r>
            <w:r>
              <w:rPr/>
              <w:t xml:space="preserve"> культуры и другие учреждения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оответствие с Постановлением Правительства Свердловской области от 01.02.2012 года № 57-ПП заменить текст целевой статьи 4400000, изложив в следующей редакции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/>
                <w:u w:val="single"/>
              </w:rPr>
              <w:t>Дворцы, дома</w:t>
            </w:r>
            <w:r>
              <w:rPr/>
              <w:t xml:space="preserve"> культуры и другие учреждения культур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достоверности, законности и полноты отражения доходов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ходной части бюджет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оверности, законности и полноты доходной части бюджета муниципального образования проанализированы представленные материалы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чет налоговых и неналоговых доходов бюджета муниципального образования Алапаевско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ложение №2 к проекту решения Думы муниципального образования Алапаевское «Свод доходов бюджета муниципального образования Алапаевское на 2013 год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ожидаемые итоги исполнения  бюджета муниципального образования Алапаевское по доходам за 2012 год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оценка потерь местного бюджета от предоставления налоговых льгот, от предоставления муниципального имущества в пользование на льготных условиях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яснительная записка к проекту бюджета муниципального образования на 2013 го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3 к проекту решения Думы муниципального образования Алапаевское «Нормативы распределения доходов, мобилизуемых на территории муниципального образования Алапаевское, нормативы по которым не установлены бюджетным законодательством Российской Федерации и Свердловской области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гнозы поступлений главных администраторов доходов на 2013 год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социально-экономического развития муниципального образования Алапаевское на 2013-2015 годы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территории муниципального образования Алапаевское на 2013 год и плановый период 2014-2015 годов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рочный финансовый план муниципального образования Алапаевское на 2013 год и плановый период 2014-2015 годов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бюджета муниципального образования Алапаевское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Общий объем доходов на 2013 год в проекте бюджета предлагается утвердить в сумме 941 807,7 тыс. руб., в том числе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262 204,5 тыс. руб.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еречисления в сумме 679 603,2 тыс. руб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на 2013 год в сравнении с 2012 годом выглядит следующим образом:</w:t>
      </w:r>
    </w:p>
    <w:p>
      <w:pPr>
        <w:pStyle w:val="Normal"/>
        <w:spacing w:before="0" w:after="1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53"/>
        <w:gridCol w:w="1642"/>
        <w:gridCol w:w="1654"/>
        <w:gridCol w:w="1642"/>
        <w:gridCol w:w="1666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</w:rPr>
              <w:t>2012 го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(решение Думы №335                   от 25.10.2012 года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13 го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(проект о бюджете от            21.11.2012 год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л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в 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Дол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в %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овы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225 7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237 6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 11 9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налоговы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50 128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24 51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25 612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езвозмездны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</w:t>
            </w:r>
            <w:r>
              <w:rPr/>
              <w:t>594 30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679 60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+ 85 297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70 2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941 80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71 595,2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веденным в таблице данным увеличение доходной части бюджета на 2013 год прогнозируется за счет увеличения налоговых доходов. В 2013 году ожидается увеличение заработной платы как работников бюджетной сферы, государственных и муниципальных служащих, так и роста оплаты труда в реальном секторе экономики. По показателям социально-экономического развития муниципального образования Алапаевское на 2013-2015 годы рост заработной платы составит к предыдущему году 111,9%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ожидаются дополнительные поступления земельного налога, так как в 2012 году были внесены изменения решением Думы от 25.10.2012 года № 336 по структуре предоставляемых льгот по налогу, что приведет к сокращению выпадающих доходов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Бюджетного Кодекса РФ с 1 января 2013 года зачисление сельскохозяйственного налога будет производиться в полном объеме по нормативу 100%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в проекте бюджета на 2013 год планируется увеличение безвозмездных поступлений  на 85 297,1 тыс. руб. в том числе существенно увеличатся дотации на выравнивание бюджетной обеспеченност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Расчет доходов муниципального образования произведен на основании Методики расчета налоговых и неналоговых доходов консолидированного бюджета Свердловской области, утвержденной Постановлением Правительства Свердловской области от 12 сентября 2012 года № 999-ПП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образования Алапаевское от 23 августа 2012 года №302 «О возможной полной или частичной замене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Алапаевское от налога на доходы физических лиц на 2013 год» было принято решение </w:t>
      </w:r>
      <w:r>
        <w:rPr>
          <w:b/>
          <w:sz w:val="28"/>
          <w:szCs w:val="28"/>
        </w:rPr>
        <w:t xml:space="preserve">о даче согласия на полную или  частичную замену дотации на выравнивание бюджетной обеспеченности </w:t>
      </w:r>
      <w:r>
        <w:rPr>
          <w:sz w:val="28"/>
          <w:szCs w:val="28"/>
        </w:rPr>
        <w:t>муниципальных районов (городских округов) дополнительным нормативом отчислений в бюджет муниципального образования Алапаевское от налога на доходы физических лиц на 2013 год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Свердловской области дополнительный норматив зачисления налога на доходы физических лиц в бюджет муниципального образования Алапаевское на 2013 год установлен в размере 80 процентов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1.2 Бюджетного Кодекса РФ зачисление налога на доходы физических лиц в бюджеты городских округов установлено по нормативу 20 процентов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бюджет муниципального образования Алапаевское на 2013 год поступление налога на доходы физических лиц установлено по нормативу – </w:t>
      </w:r>
      <w:r>
        <w:rPr>
          <w:b/>
          <w:sz w:val="28"/>
          <w:szCs w:val="28"/>
        </w:rPr>
        <w:t>100 процентов.</w:t>
      </w:r>
    </w:p>
    <w:p>
      <w:pPr>
        <w:pStyle w:val="Normal"/>
        <w:spacing w:before="0" w:after="120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по налогу на доходы физических лиц по Методике рассчитаны в сумме </w:t>
      </w:r>
      <w:r>
        <w:rPr>
          <w:b/>
          <w:sz w:val="28"/>
          <w:szCs w:val="28"/>
        </w:rPr>
        <w:t>230 984,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главного администратора доходов Инспекции ФНС №23 по Свердловской области поступление налога на доходы физических лиц                 на 2013 год спланировано в сумме </w:t>
      </w:r>
      <w:r>
        <w:rPr>
          <w:b/>
          <w:sz w:val="28"/>
          <w:szCs w:val="28"/>
        </w:rPr>
        <w:t>218 700,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объем поступления налога на доходы физических лиц предлагается утвердить по прогнозу главного администратора доходов Инспекции ФНС №23 по Свердловской области в                                         сумме – </w:t>
      </w:r>
      <w:r>
        <w:rPr>
          <w:b/>
          <w:sz w:val="28"/>
          <w:szCs w:val="28"/>
        </w:rPr>
        <w:t>218 700,0 тыс. руб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Доля налога в налоговых и неналоговых доходах бюджета 2013 года составляет 83,4 процентов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ый налог на вмененный доход для отдельных видов деятельности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Норматив зачисления единого налога на вмененный доход в бюджеты городских округов по нормативу 100% установлен статьей 61.2 Бюджетного Кодекса  РФ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по единому налогу на вмененный доход по Методике финансового управления рассчитан в сумме </w:t>
      </w:r>
      <w:r>
        <w:rPr>
          <w:b/>
          <w:sz w:val="28"/>
          <w:szCs w:val="28"/>
        </w:rPr>
        <w:t>4 739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главного администратора доходов Инспекции ФНС №23 по Свердловской области поступление единого налога на вмененный доход на 2013 год спланировано в сумме </w:t>
      </w:r>
      <w:r>
        <w:rPr>
          <w:b/>
          <w:sz w:val="28"/>
          <w:szCs w:val="28"/>
        </w:rPr>
        <w:t>5 250,0 тыс. руб.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объем поступления единого налога на вмененный доход предлагается утвердить по прогнозу главного администратора доходов Инспекции ФНС №23 по Свердловской области в                                         сумме  – </w:t>
      </w:r>
      <w:r>
        <w:rPr>
          <w:b/>
          <w:sz w:val="28"/>
          <w:szCs w:val="28"/>
        </w:rPr>
        <w:t>5 250,0 тыс. руб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Доля единого налога на вмененный доход в налоговых и неналоговых доходах бюджета 2013 года составляет 2,0 процент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ый сельскохозяйственный налог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 единого сельскохозяйственного налога по Методике рассчитан в сумме </w:t>
      </w:r>
      <w:r>
        <w:rPr>
          <w:b/>
          <w:sz w:val="28"/>
          <w:szCs w:val="28"/>
        </w:rPr>
        <w:t>43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главного администратора доходов Инспекции ФНС №23 по Свердловской области поступление единого сельскохозяйственного налога на 2013 год составит в сумме </w:t>
      </w:r>
      <w:r>
        <w:rPr>
          <w:b/>
          <w:sz w:val="28"/>
          <w:szCs w:val="28"/>
        </w:rPr>
        <w:t>500,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объем поступления сельскохозяйственного налога предлагается утвердить по прогнозу главного администратора доходов Инспекции ФНС №23 по Свердловской области в сумме – </w:t>
      </w:r>
      <w:r>
        <w:rPr>
          <w:b/>
          <w:sz w:val="28"/>
          <w:szCs w:val="28"/>
        </w:rPr>
        <w:t>500,0 тыс. руб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Доля единого сельскохозяйственного налога в налоговых и неналоговых доходах  бюджета 2013 года составляет 0,2 процент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по налогу на имущество по Методике рассчитан в сумме </w:t>
      </w:r>
      <w:r>
        <w:rPr>
          <w:b/>
          <w:sz w:val="28"/>
          <w:szCs w:val="28"/>
        </w:rPr>
        <w:t>2 33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налога на имущество физических лиц по расчетам администратора доходов Инспекции ФНС №23 по Свердловской области составляет </w:t>
      </w:r>
      <w:r>
        <w:rPr>
          <w:b/>
          <w:sz w:val="28"/>
          <w:szCs w:val="28"/>
        </w:rPr>
        <w:t>2 00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объем поступления налога на имущество физических лиц предлагается утвердить согласно Методике                                              в сумме – </w:t>
      </w:r>
      <w:r>
        <w:rPr>
          <w:b/>
          <w:sz w:val="28"/>
          <w:szCs w:val="28"/>
        </w:rPr>
        <w:t xml:space="preserve"> 2 330,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а на имущество физических лиц в доходах бюджета 2013 года составляет 0,9 процент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налог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по налогу представлен расчетами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имаемые по ставкам, установленным в соответствии с подпунктом 1 пункта 1 статьи 394 Налогового кодекса РФ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имаемые по ставкам, установленным в соответствии с подпунктом 2 пункта 1 статьи 394 Налогового кодекса 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 объем поступлений земельного налога рассчитанный по Методике составляет </w:t>
      </w:r>
      <w:r>
        <w:rPr>
          <w:b/>
          <w:sz w:val="28"/>
          <w:szCs w:val="28"/>
        </w:rPr>
        <w:t>10 859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земельного налога по расчетам администратора доходов Инспекции ФНС №23 по Свердловской области на 2013 год составляет </w:t>
      </w:r>
      <w:r>
        <w:rPr>
          <w:b/>
          <w:sz w:val="28"/>
          <w:szCs w:val="28"/>
        </w:rPr>
        <w:t>10 500,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объем поступления земельного налога предлагается утвердить согласно  Методике в сумме  – </w:t>
      </w:r>
      <w:r>
        <w:rPr>
          <w:b/>
          <w:sz w:val="28"/>
          <w:szCs w:val="28"/>
        </w:rPr>
        <w:t>10 859,0 тыс. руб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Доля земельного налога в налоговых и неналоговых доходах бюджета 2013 года составляет 4,13 процента.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ект решения о бюджете включены поступления задолженности по земельному налогу (по обязательствам, возникшим до 1 января 2006 года) по расчетам администратора доходов Инспекции ФНС №23 по Свердловской области в сумме – </w:t>
      </w:r>
      <w:r>
        <w:rPr>
          <w:b/>
          <w:sz w:val="28"/>
          <w:szCs w:val="28"/>
        </w:rPr>
        <w:t>50 тыс. рублей.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ходы от использования имущества, 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ходящегося в государственной и муниципальной собственности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ходы, получаемые в виде </w:t>
      </w:r>
      <w:r>
        <w:rPr>
          <w:b/>
          <w:sz w:val="28"/>
          <w:szCs w:val="28"/>
        </w:rPr>
        <w:t xml:space="preserve">арендной платы </w:t>
      </w:r>
      <w:r>
        <w:rPr>
          <w:sz w:val="28"/>
          <w:szCs w:val="28"/>
        </w:rPr>
        <w:t>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 унитарных предприятий, в том числе казенных)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, получаемых 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рассчитан главным администратором доходного источника                                              в сумме </w:t>
      </w:r>
      <w:r>
        <w:rPr>
          <w:b/>
          <w:sz w:val="28"/>
          <w:szCs w:val="28"/>
        </w:rPr>
        <w:t>1 400,0 тыс. руб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поступления доходов в виде арендной платы, рассчитанный по Методике составил </w:t>
      </w:r>
      <w:r>
        <w:rPr>
          <w:b/>
          <w:sz w:val="28"/>
          <w:szCs w:val="28"/>
        </w:rPr>
        <w:t>1 78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установлен статьей 62 БК РФ в размере 80%.</w:t>
      </w:r>
    </w:p>
    <w:p>
      <w:pPr>
        <w:pStyle w:val="Normal"/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в проекте бюджета представлено в сумме </w:t>
      </w:r>
      <w:r>
        <w:rPr>
          <w:b/>
          <w:sz w:val="28"/>
          <w:szCs w:val="28"/>
        </w:rPr>
        <w:t>1 783,0 тыс. руб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оходов в виде арендной платы в бюджете 2013 года составляет           0,7 процентов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прочих доходов</w:t>
      </w:r>
      <w:r>
        <w:rPr>
          <w:sz w:val="28"/>
          <w:szCs w:val="28"/>
        </w:rPr>
        <w:t xml:space="preserve">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 на 2013 год рассчитано по Методике                                                   в сумме </w:t>
      </w:r>
      <w:r>
        <w:rPr>
          <w:b/>
          <w:sz w:val="28"/>
          <w:szCs w:val="28"/>
        </w:rPr>
        <w:t>1 456,0 тыс. руб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ноз поступления прочих доходов в 2013 году главным администратором доходов планируется  в сумме – </w:t>
      </w:r>
      <w:r>
        <w:rPr>
          <w:b/>
          <w:sz w:val="28"/>
          <w:szCs w:val="28"/>
        </w:rPr>
        <w:t>1 908 тыс. руб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роект решения о бюджете объем поступления от прочих доходов предлагается утвердить в сумме – </w:t>
      </w:r>
      <w:r>
        <w:rPr>
          <w:b/>
          <w:sz w:val="28"/>
          <w:szCs w:val="28"/>
        </w:rPr>
        <w:t>1 908 тыс. руб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от перечисления части прибыли</w:t>
      </w:r>
      <w:r>
        <w:rPr>
          <w:sz w:val="28"/>
          <w:szCs w:val="28"/>
        </w:rPr>
        <w:t xml:space="preserve"> государственных и муниципальных унитарных предприятий, остающейся после уплаты налогов и обязательных платежей, запланированы в сумме </w:t>
      </w:r>
      <w:r>
        <w:rPr>
          <w:b/>
          <w:sz w:val="28"/>
          <w:szCs w:val="28"/>
        </w:rPr>
        <w:t>8,0 тыс. руб.</w:t>
      </w:r>
      <w:r>
        <w:rPr>
          <w:sz w:val="28"/>
          <w:szCs w:val="28"/>
        </w:rPr>
        <w:t xml:space="preserve">, что менее               0,003 процентов от общей суммы доходов и не оказывает заметного влияния на формирование доходной части бюджета.  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30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я в бюджет муниципального образования платы за негативное воздействие на окружающую среду на 2013 год рассчитывается администратором доходов (Департамент ФС по надзору в сфере природопользования по УФО), исходя из ожидаемых поступлений текущего года с учетом индексации ставок и норматива отчисления в бюджет муниципального образования в соответствии с Бюджетным кодексом РФ. Норматив зачисления платы за негативное воздействие на окружающую среду в муниципальный бюджет установлен статьей 62 БК РФ в размере 40 процентов.</w:t>
      </w:r>
    </w:p>
    <w:p>
      <w:pPr>
        <w:pStyle w:val="Normal"/>
        <w:tabs>
          <w:tab w:val="clear" w:pos="708"/>
          <w:tab w:val="left" w:pos="30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муниципального образования доходы от платы за негативное воздействие на окружающую среду составили </w:t>
      </w:r>
      <w:r>
        <w:rPr>
          <w:b/>
          <w:sz w:val="28"/>
          <w:szCs w:val="28"/>
        </w:rPr>
        <w:t>500,0 тыс. руб</w:t>
      </w:r>
      <w:r>
        <w:rPr>
          <w:sz w:val="28"/>
          <w:szCs w:val="28"/>
        </w:rPr>
        <w:t>. или  0,2 процента.</w:t>
      </w:r>
    </w:p>
    <w:p>
      <w:pPr>
        <w:pStyle w:val="Normal"/>
        <w:tabs>
          <w:tab w:val="clear" w:pos="708"/>
          <w:tab w:val="left" w:pos="30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оказания платных услуг и компенсации затрат государства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ъем поступлений доходов от оказания платных услуг, оказываемых казенными учреждениями, и компенсации затрат государства, зачисляемых в местные бюджеты (по данным главного администратора доходов) в бюджете муниципального образования на 2013 год запланированы  </w:t>
      </w:r>
      <w:r>
        <w:rPr>
          <w:b/>
          <w:sz w:val="28"/>
          <w:szCs w:val="28"/>
        </w:rPr>
        <w:t>17 627,5 тыс. руб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продажи материальных и нематериальных активов, находящихся  в муниципальной собственности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состоят из доходов от реализации имущества, находящегося в муниципальной собственности и доходов от продажи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Доходы от реализации имущества рассчитываются администратором доходов – Комитетом по управлению имуществом Администрации МО Алапаевское на основании программы управления муниципальной собственностью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13 год доходы от реализации имущества запланированы в сумме </w:t>
      </w:r>
      <w:r>
        <w:rPr>
          <w:b/>
          <w:sz w:val="28"/>
          <w:szCs w:val="28"/>
        </w:rPr>
        <w:t xml:space="preserve">2 689 тыс. руб. </w:t>
      </w:r>
      <w:r>
        <w:rPr>
          <w:sz w:val="28"/>
          <w:szCs w:val="28"/>
        </w:rPr>
        <w:t>Доля доходов от продажи материальных и нематериальных активов в доходах бюджета 2013 года составляет 1,0 процент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расчетов налоговых и неналоговых доходов по Методике и по проекту решения о бюджете представлено в таблице № 3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80"/>
        <w:gridCol w:w="1400"/>
        <w:gridCol w:w="1440"/>
        <w:gridCol w:w="28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 по метод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ГА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роекте реш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30 9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18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18 70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- 12 28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4 7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5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5 25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+5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Единый сельскохозяй-ственный налог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4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+7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 3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 33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0 85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0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0 859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+ 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оходы в виде арендной пл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 7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 783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 4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 9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 908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+45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4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+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 0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7 6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7 627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+ 15 60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1 60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 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2 689,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/>
            </w:pPr>
            <w:r>
              <w:rPr/>
              <w:t>+ 1 08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 64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1 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2 204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 5 555,5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оекте решения о бюджете налоговые и неналоговые доходы по сравнению с расчетами по методике </w:t>
      </w:r>
      <w:r>
        <w:rPr>
          <w:b/>
          <w:sz w:val="28"/>
          <w:szCs w:val="28"/>
        </w:rPr>
        <w:t>увеличены на 5 555,5 тыс. руб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В проекте бюджета на 2013 год в доходной части бюджета безвозмездные поступления из областного бюджета составляют </w:t>
      </w:r>
      <w:r>
        <w:rPr>
          <w:b/>
          <w:sz w:val="28"/>
          <w:szCs w:val="28"/>
        </w:rPr>
        <w:t>679 603,2 тыс. руб.</w:t>
      </w:r>
      <w:r>
        <w:rPr>
          <w:sz w:val="28"/>
          <w:szCs w:val="28"/>
        </w:rPr>
        <w:t xml:space="preserve"> или                72,2 процентов от общей суммы доходов, в том числе: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- дотации на выравнивание бюджетной обеспеченности в сумме                      174 405,0 тыс. руб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в сумме 227 070,2 тыс. руб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- субвенции в сумме 277 830,0 тыс. руб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- прочие межбюджетные трансферты – 298,0 тыс. руб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бсидии бюджетам субъектов Российской Федерации 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муниципальных образований (межбюджетные субсидии)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13 год запланированы субсидии                                    в сумме </w:t>
      </w:r>
      <w:r>
        <w:rPr>
          <w:b/>
          <w:sz w:val="28"/>
          <w:szCs w:val="28"/>
        </w:rPr>
        <w:t>227 070,2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алого и среднего предпринимательства, включая                                        (фермерские) хозяйства – 638,4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федеральных целевых программ – 435,7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- на строительство объектов муниципальной собственности (физкультурно-оздоровительных комплексов)– 107 206,4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газификацию – 10 239,9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одернизацию полигонов твердых бытовых отходов – 5 00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обеспечению жильем молодых семей и молодых специалистов, проживающих и работающих                                                        в сельской местности – 1 967,1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улучшению жилищных условий граждан, проживающих в сельской местности- 995,8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равнивание бюджетной обеспеченности по реализации отдельных расходных обязательств по вопросам местного значения – 55 628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оциальных выплат молодым семьям на погашение основной суммы долга и процентов по ипотечным жилищным кредитам,                     займам – 581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мероприятий по организации питания в муниципальных общеобразовательных учреждениях – 12 436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рганизацию и осуществление мероприятий по работе                                        с молодежью – 95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мероприятий по созданию дополнительных мест в муниципальных системах дошкольного образования – 3 500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оздоровительных лагерей – 6 00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 детей в каникулярное время – 6 253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(или) замену автобусов для подвоза обучающихся, на капитальный ремонт муниципальных общеобразовательных                                учреждений – 2 267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для организаций, занимающихся патриотическим воспитанием граждан в Свердловской области, и на мероприятия по патриотическому воспитанию в муниципальных образованиях в Свердловской области – 194,2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информатизации муниципальных образований – 16,8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тизацию муниципальных библиотек, электронные книги – 160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капитальный ремонт зданий и помещений в которых размещаются муниципальные учреждения культуры – 1 00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-на капитальный ремонт, реконструкцию и благоустройство территории объектов туристской инфраструктуры муниципальной                                       собственности – 2 199,9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мероприятий по благоустройству дворовых территорий в муниципальных образованиях Свердловской области – 2 00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дворовых территорий многоквартирных домов, проездов к дворовым территориям многоквартирных домов населенных пунктов – 4 090,6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гидротехнических сооружений – 2 500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мероприятий по охране окружающей среды и природопользованию – 125,4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- на подготовку документов территориального                                             планирования – 1 540 тыс. руб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90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венции бюджетам субъектов Российской Федерации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муниципальных образований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венций в проекте бюджета на 2013 год запланирован в сумме </w:t>
      </w:r>
      <w:r>
        <w:rPr>
          <w:b/>
          <w:sz w:val="28"/>
          <w:szCs w:val="28"/>
        </w:rPr>
        <w:t xml:space="preserve">277 830,0 тыс. руб.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жилищно-коммунальных услуг по отдельным категориям граждан – 10 480,9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– 1 336,6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жданам субсидий на оплату жилого помещения и коммунальных услуг – 5 411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ого полномочия по хранению, комплектованию и учету архивных документов – 173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ого полномочия по предоставлению отдельным категориям граждан компенсации расходов на оплату коммунальных услуг – 50 864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ого полномочия по определению перечня лиц, уполномоченных составлять протоколы об административных нарушениях -0,1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- на осуществление государственного полномочия по созданию административных комиссий – 83,4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государственных гарантий прав граждан на получение бесплатного дошкольного, начального общего, основного общего, среднего (полного) общего, а также дополнительного образования – 209 481,0 тыс. руб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е межбюджетные трансферты,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даваемые бюджетам городских округов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местного бюджета на 2013 год запланированы прочие межбюджетные трансферты в сумме </w:t>
      </w:r>
      <w:r>
        <w:rPr>
          <w:b/>
          <w:sz w:val="28"/>
          <w:szCs w:val="28"/>
        </w:rPr>
        <w:t>298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расходов, связанных с воспитанием и обучением детей-инвалидов дошкольного возраста – 230,0 тыс. руб.;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тование книжных фондов библиотек – 68,0 тыс. руб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 бюджета МО Алапаевское на 2013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Формирование расходов  бюджета на 2013 год осуществлялось с учетом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платы труда работников бюджетной сфе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та тарифов на оплату коммунальных услуг, предоставляемые муниципальным учрежд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Объем расходов, определенный в Законопроекте, </w:t>
      </w:r>
      <w:r>
        <w:rPr>
          <w:color w:val="000000"/>
          <w:sz w:val="28"/>
          <w:szCs w:val="28"/>
        </w:rPr>
        <w:t>составит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–946 807,7тыс. руб., или 118,5% к </w:t>
      </w:r>
      <w:r>
        <w:rPr>
          <w:sz w:val="28"/>
          <w:szCs w:val="28"/>
        </w:rPr>
        <w:t>текущему финансовому го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е общего объема расходов местного бюджета наибольший удельный вес занимают расходы по разделам: «Образование», «Культура, кинематография», «Социальная политика», «Физическая культура и спорт» объем которых в совокупности составляет в расходах 2013 года – 77,7 % (735 686,2 тыс. руб.), что в указанном контексте подтверждает социальную направленность расходов  бюджета муниципального образования Алапаевско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Структура расходов местного  бюджета по разделам классификации расходов бюджетов Российской Федерации представлена в таблице 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Таблица № 4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701"/>
        <w:gridCol w:w="2007"/>
      </w:tblGrid>
      <w:tr>
        <w:trPr>
          <w:trHeight w:val="110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юджет на 2012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ешение Думы от 19.12.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1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 4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 391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336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78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 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 917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1</w:t>
            </w:r>
          </w:p>
        </w:tc>
      </w:tr>
      <w:tr>
        <w:trPr>
          <w:trHeight w:val="5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9 0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 539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25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4 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5 289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 3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 359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 0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7 83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21 206,4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8 7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6 807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hd w:fill="FFFFFF" w:val="clear"/>
        <w:ind w:firstLine="720"/>
        <w:jc w:val="both"/>
        <w:rPr/>
      </w:pPr>
      <w:r>
        <w:rPr>
          <w:sz w:val="28"/>
          <w:szCs w:val="28"/>
        </w:rPr>
        <w:t>Бюджетные ассигнования, запланированные на 2013 год на                                  148 029,4 тыс. руб. больше, чем на 2012 год  или на  18,5%.</w:t>
      </w:r>
    </w:p>
    <w:p>
      <w:pPr>
        <w:pStyle w:val="Default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Общая сумма расходов по разделам «Охрана окружающей среды»,  «Общегосударственные вопросы», «Национальная экономика», «Средства массовой информации» в 2013 году превысит 2012 год на  28 736,7тыс. руб., или на 22,3%. Основной причиной значительного увеличения бюджетных ассигнований является принятие новых расходных обязательств на 2013 год  на разработку проектов организации  зон санитарной охраны источников централизованного водоснабжения,  ремонт и содержание Верхнесинячихинской плотины,  ремонт железнодорожных путей и подвижного состава.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  бюджета  муниципального образования Алапаевское на 2013 год по разделам «Образование», «Культура, кинематография», «Социальная политика», «Физическая культура и спорт», (социальные расходы)  превысит 2012 год на  150 149,4 тыс. руб. или на 25,6 %.Основная причина значительного увеличения  бюджетных ассигнований: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ланированы расходы на приобретение трех школьных автобусов 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2267,0 тыс. руб.);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й документации по объекту «Школа на 550 мест в  р.п. В.Синячиха» (5 000,0 тыс. руб.);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мероприятий  по созданию дополнительных мест в системе дошкольного образования (открытие дополнительно 3 групп на 40 мест МКДОУ Коптеловский детский сад, МКДОУ Детский сад Заря, создание дополнительных 35 мест МКДОУ Останинский детский сад, МКДОУ детский сад «Левушка»)  (3500 тыс. руб.);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мероприятий долгосрочной целевой программы «Развитие образования  муниципального образования Алапаевское («Наша новая  школа») на 2012-2015 годы в сумме 13267,0 тыс.руб.;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 законодательства и оснащение таких учреждений специальным оборудованием, инвентарем и музыкальными инструментами в рамках ОЦП «Развитие культуры в Свердловской области» на 2011-2015 годы (1 000 тыс.руб.);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физкультурно-оздоровительного комплекса с плавательным бассейном и универсальным игровым залом (112 206,4 тыс.руб.).</w:t>
      </w:r>
    </w:p>
    <w:p>
      <w:pPr>
        <w:pStyle w:val="Default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 на содержание Контрольного  управления по разделу 0106 «Обеспечение деятельности финансовых, налоговых и таможенных органов и органов финансового  (финансово- бюджетного) надзора»  запланированы  не в полном объеме (на 157,1 тыс. руб. меньше). </w:t>
      </w:r>
      <w:r>
        <w:rPr>
          <w:i/>
          <w:sz w:val="28"/>
          <w:szCs w:val="28"/>
        </w:rPr>
        <w:t xml:space="preserve">На основании вышеизложенного, а так же  в соответствии </w:t>
      </w:r>
      <w:r>
        <w:rPr>
          <w:i/>
          <w:color w:val="000000"/>
          <w:sz w:val="28"/>
          <w:szCs w:val="28"/>
        </w:rPr>
        <w:t>статьи 20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главы 14 «Положения о Контрольном управлении муниципального образования Алапаевское», утвержденного Решением Думы  муниципального образования Алапаевское от 27.10.2011 года №146 Контрольное управление  не сможет в полном объеме обеспечить возможность осуществления возложенных на них полномочий.</w:t>
      </w:r>
    </w:p>
    <w:p>
      <w:pPr>
        <w:pStyle w:val="Normal"/>
        <w:spacing w:before="0" w:after="120"/>
        <w:ind w:firstLine="851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spacing w:before="0" w:after="120"/>
        <w:ind w:firstLine="851"/>
        <w:jc w:val="center"/>
        <w:rPr/>
      </w:pPr>
      <w:r>
        <w:rPr>
          <w:b/>
          <w:sz w:val="28"/>
          <w:szCs w:val="28"/>
        </w:rPr>
        <w:t>8. Оценка соответствия показателей программной части бюджета показателям принятых целевых программ, финансирование которых предусмотрено проектом решения о местном бюджете на 2013 год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ектом решения о бюджете на 2013 год планируется финансирование  23 долгосрочных целевых программ (далее – ДЦП) на общую сумму                         55 311,2 тыс.рублей, что составляет 5,8 %  общего объема рас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з общего количества целевых программ у одной срок реализации заканчивается в 2020 году, у трех – 2016 году, у тринадцати – 2015 году, у двух – в  2014 году, у четырех – в 2013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нарушение пункта 2 статьи 179 Бюджетного кодекса Российской Федерации, предусматривающего, что долгосрочные целевые программы, подлежат утверждению администрацией муниципального образования не позднее одного месяца до дня внесения проекта решения о бюджете в Думу МО, в проект о бюджете включена долгосрочная целевая программа (Приложение               № 6 к Проекту), не утвержденная в установленном порядке.  Так, </w:t>
      </w:r>
      <w:r>
        <w:rPr>
          <w:b/>
          <w:i/>
          <w:sz w:val="28"/>
          <w:szCs w:val="28"/>
        </w:rPr>
        <w:t>не принято Постановление Администрации по ДЦП «Развитие и модернизация коммунальной инфраструктуры муниципального образования Алапаевское» на 2013-2016 годы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Это свидетельствует о том, что в проекте о бюджете МО на 2013 год предусмотрены бюджетные ассигнования по непринятым расходным обязательств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Следовательно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ные мероприятия на общую сумму                    180,0 тыс.рублей включены в проект о бюджете муниципального образования Алапаевское на 2013 год необоснованно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нарушение пункта 10 Главы 4 Постановления Администрации МО Алапаевское от 25.04.2011 года № 247 «Об утверждении Положения о разработке  и реализации долгосрочных целевых программа муниципального образования Алапаевское» (далее - Постановление Администрации от  25.04.2011 года № 247), в Контрольное управление МО Алапаевское не представлены для проведения экспертизы восемь долгосрочных целевых программ, в том числе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Администрации от 18.06.2012 года № 386/1 - Программа «Развитие и обеспечение сохранности сети автомобильных дорог на территории муниципального образования Алапаевское» на                              2012-2016 год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Администрации от 08.11.2012 года № 796 – Программа «Сохранение и развитие МУП «Алапаевская узкоколейная железная дорога» на 2012-2016 год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Администрации от 23.08.2012 года № 571 – Программа «Повышение безопасности дорожного движения в муниципальном образовании Алапаевское» на 2012-2020 год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Администрации 22.03.2012 года № 180 - Программа «Развитие субъектов малого и среднего предпринимательства в муниципальном образовании Алапаевское» на 2012-2015 год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Администрации от 02.07.2012 года №  433 - Программа «Социальное развитие села на территории муниципального образования Алапаевское» на 2013-2015 год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Администрации от 22.05.2012 года № 321 - Программа «Развитие сети дошкольных образовательных учреждений в муниципальном образовании Алапаевское» на 2010-2014 год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Администрации от 29.08.2012 года № 578 - Программа «Информационное общество муниципального образования Алапаевское» на 2011-2015 годы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рамму «Развитие и модернизация коммунальной инфраструктуры муниципального образования Алапаевское» на 2013-2016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перечне на 2013 год из 23 долгосрочных целевых программ объемы бюджетных ассигнований не соответствуют объемам финансирования, предусмотренных в паспортах восемнадцати ДЦП, в том числе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по четырем  ДЦП объемы ассигнований в проекте превышают объемы финансирования, предусмотренные в паспортах ДЦП,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по четырнадцати  ДЦП – объемы финансирования ниже, чем в паспортах ДЦ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Дефицит бюджета  и 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муниципального образования Алапаев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ом решения Думы  предусмотрено формирование бюджета муниципального образования на 2013 год с дефицитом в размере 5000 тыс. руб., или 4.9% общего годового объема доходов 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я № 9  к Проекту  решения Думы, источники финансирования дефицита бюджета на 2013 год предусмотрены в размере             5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финансирования дефицита местного бюджета являются бюджетные кредиты от других бюджетов бюджетной систем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ложением №11 к Проекту решения Думы, Программой муниципальных внутренних заимствований на 2013 год утверждены виды внутренних заимствований муниципального образования, направляемые на  покры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кассового разрыва, возникающего  при исполнени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ичное покрытие дефици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ы и суммы заимствований соответствуют видам и суммам источников финансирования дефици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муниципальных внутренних заимствований не превысят  суммы, направляемые на финансирование дефицита бюджета  муниципального образования и погашение долговых обязательств на 2013 год, что соответствует положениям статьи 106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лг муниципального образования Алапаевское, расходы на обслуживание  муниципального  дол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муниципального образования Алапаевское снизился с  35 285,4 тыс. руб. в 2012 году до 28 740,2 тыс. руб. в 2013 году, или с 34,4 % до 28,0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ый анализ показателей местного бюджета показал, что предусмотренный в Проекте  решения Думы объем  муниципального долга не превысит предельное значение предельного объема  муниципального долга, установленный статей 107 БК РФ, а объем расходов на обслуживание  долга муниципального образования Алапаевское – ограничения, установленные статьей 111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 Проекта решения Думы  верхний предел  муниципального  долга по состоянию на 1 января 2014 года установлен в сумме 17 359,0 тыс.рублей и составит 16,9%  от установленного статьей 107 БК РФ преде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унктом  15 Проекта  решения  Думы   предоставление муниципальных гарантий и бюджетных кредитов из бюджета муниципального образования  не предусматриваетс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ъем доходов  бюджета  муниципального образования  Проектом решения Думы на 2013 год предлагается утвердить в сумме 941 807,7 тыс. руб.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ъем расходов бюджета  муниципального  образования на 2013 год предлагается утвердить в сумме 946 807,7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фицит бюджета муниципального образования  предусмотрен на           2013 год в сумме 5000,0 </w:t>
      </w:r>
      <w:r>
        <w:rPr>
          <w:sz w:val="28"/>
          <w:szCs w:val="28"/>
        </w:rPr>
        <w:t xml:space="preserve">тыс. руб.,  или  4,9%  общего годового объема доходов бюджета без утвержденного объема безвозмездных поступлений  и поступлений налоговых доходов по дополнительным нормативам отчислений соответственно, что соответствует ограничениям, установленным статьей 92.1 Бюджетного кодекса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ставленный Проект решения Думы составлен с соблюдением принципов бюджетной систем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казатели, предусмотренные в Проекте  решения Думы, составлены на основании документов и материалов, определенных  Решением Думы от 12.08.2011 года № 110 «Об утверждении Положения о  бюджетном процессе в муниципальном образовании Алапаевское 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 Проекте предусмотрены все положения, которые в соответствии с бюджетным законодательством Российской Федерации должны содержаться в проекте закона о бюджете.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едусмотренный в Проекте  муниципальный долг  муниципального образования  Алапаевское на 2013 год в сумме 28 740,2 тыс. руб. не превысит предельное значение предельного объема государственного долга, установленного статьей 107 Бюджетного кодекса Российской Федерации.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сходы  местного бюджета на обслуживание  муниципального долга, предусматриваемые Проектом  на 2013 год в сумме 160,0 тыс. руб. не превысят ограничений, установленных статьей 111 Бюджетного кодекса Российской Федерации.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ленный Проектом верхний предел  муниципального долга  на           31  декабря  2013 года в сумме  17 358,6 тыс. руб. не превысит предельного значения, установленного статьей 107 Бюджетного кодекса Российской Федерации. 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представленном проекте бюджета муниципального образования Алапаевское на 2013 год установлены отдельные противоречия содержания в табличной части проекта решения о местном бюджете нормативно-правовым акт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нарушение пункта 2 статьи 179 БК РФ не принято Постановление Администрации по ДЦП «Развитие и модернизация коммунальной инфраструктуры муниципального образования Алапаевское» на 2013-2016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Это свидетельствует о том, что в проекте о бюджете МО на 2013 год предусмотрены бюджетные ассигнования по непринятым расходным обязательства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ограммные мероприятия на общую сумму                    180,0 тыс.рублей включены в проект о бюджете муниципального образования Алапаевское на 2013 год необоснова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перечне на 2013 год из 23 долгосрочных целевых программ объемы бюджетных ассигнований не соответствуют объемам финансирования, предусмотренных в паспортах 18 ДЦП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нарушение пункта 10 Главы 4 Постановления Администрации от 25.04.2011 года № 247 в Контрольное управление МО Алапаевское не представлены для проведения экспертизы восемь долгосрочных целевых программ.</w:t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28"/>
          <w:szCs w:val="28"/>
          <w:highlight w:val="red"/>
          <w:u w:val="single"/>
        </w:rPr>
      </w:pPr>
      <w:r>
        <w:rPr>
          <w:b/>
          <w:i/>
          <w:sz w:val="28"/>
          <w:szCs w:val="28"/>
          <w:highlight w:val="red"/>
          <w:u w:val="single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Я</w:t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Привести табличную часть Проекта решения о местном бюджете в соответствии с нормативно-правовыми акта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Во исполнение пункта 10 Главы 4 Постановления Администрации                25.04.2011 года № 247 своевременно и в полном объеме представлять в Контрольное управление МО Алапаевское проекты долгосрочных муниципальных целевых программ для проведения экспертизы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роекта бюджетной сметы на 2013 год увеличить расходы на содержание Контрольного управления МО Алапаевское на 157,1 тыс. руб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 вышеизложенное,  Контрольное  управление  считает, что Проект решения Думы «О бюджете муниципального образования Алапаевское на             2013 год» при условии предоставления информации об устранении замечаний, изложенных в настоящем Заключении, может быть рассмотрен и принят Думой муниципального образования Алапаевское.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  <w:tab/>
        <w:tab/>
        <w:tab/>
        <w:tab/>
        <w:t xml:space="preserve">     Е.И. Панова</w:t>
      </w:r>
    </w:p>
    <w:p>
      <w:pPr>
        <w:pStyle w:val="Normal"/>
        <w:tabs>
          <w:tab w:val="clear" w:pos="708"/>
          <w:tab w:val="left" w:pos="3075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491F8EECF351B4BF2FAA02BAF8399B4A4DAF477608BE63D96C938E043B3943C6C66A757FB2FE4t464E" TargetMode="External"/><Relationship Id="rId3" Type="http://schemas.openxmlformats.org/officeDocument/2006/relationships/hyperlink" Target="consultantplus://offline/ref=C625142DDE150E102A341EF87593F43EC75B5EED063BCB16D526BF28979D98AD6E314FA0C3204502a6GDF" TargetMode="External"/><Relationship Id="rId4" Type="http://schemas.openxmlformats.org/officeDocument/2006/relationships/hyperlink" Target="consultantplus://offline/ref=152AD4DE5F39ABA25CFDEB8B4E9D3D1BB04D15B53D9E59FD3E3E5AE1E20279CB2423DA592ED55A63A733868F6DL5G" TargetMode="External"/><Relationship Id="rId5" Type="http://schemas.openxmlformats.org/officeDocument/2006/relationships/hyperlink" Target="consultantplus://offline/ref=152AD4DE5F39ABA25CFDEB8B4E9D3D1BB04D15B53D9E59FD3E3E5AE1E20279CB2423DA592ED55A63A733868F6DL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9:00Z</dcterms:created>
  <dc:creator>комп</dc:creator>
  <dc:description/>
  <cp:keywords/>
  <dc:language>en-US</dc:language>
  <cp:lastModifiedBy>FuckYouBill</cp:lastModifiedBy>
  <cp:lastPrinted>2012-12-07T10:41:00Z</cp:lastPrinted>
  <dcterms:modified xsi:type="dcterms:W3CDTF">2012-12-07T05:42:00Z</dcterms:modified>
  <cp:revision>78</cp:revision>
  <dc:subject/>
  <dc:title>Заключение</dc:title>
</cp:coreProperties>
</file>