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5029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>
          <w:color w:val="000000"/>
          <w:spacing w:val="-9"/>
          <w:sz w:val="27"/>
          <w:szCs w:val="27"/>
        </w:rPr>
        <w:t>01 феврал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7"/>
          <w:szCs w:val="27"/>
        </w:rPr>
        <w:t xml:space="preserve">№ 118-к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rFonts w:ascii="Garamond" w:hAnsi="Garamond" w:cs="Garamond"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Законом Свердловской области от 29.10.2007 года № 136-ОЗ «Об особенностях муниципальной службы на территории Свердловской области», решением Думы муниципального образования Алапаевское от 09 октября 2009 года № 275 «Об утверждении Положения о проведении аттестации муниципальных служащих муниципального образования Алапаевское» (с изменениями от 19 апреля 2012 года № 235),  для проведения аттестации в целях определения уровня профессиональной подготовки и соответствия муниципальных служащих замещаемой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(Приложение № 1).</w:t>
      </w:r>
    </w:p>
    <w:p>
      <w:pPr>
        <w:pStyle w:val="Normal"/>
        <w:numPr>
          <w:ilvl w:val="0"/>
          <w:numId w:val="1"/>
        </w:numPr>
        <w:ind w:left="-14" w:firstLine="614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 и кадров Администрации муниципального образования Алапаевское:</w:t>
      </w:r>
    </w:p>
    <w:p>
      <w:pPr>
        <w:pStyle w:val="Normal"/>
        <w:jc w:val="both"/>
        <w:rPr/>
      </w:pPr>
      <w:r>
        <w:rPr>
          <w:sz w:val="28"/>
          <w:szCs w:val="28"/>
        </w:rPr>
        <w:t>2.1. ознакомить муниципальных служащих Администрации муниципального образования Алапаевское, подлежащих аттест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2.2. ознакомить муниципальных служащих с графиком проведения аттестации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перечень документов для аттестационной комиссии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ind w:hanging="27"/>
        <w:rPr>
          <w:sz w:val="28"/>
          <w:szCs w:val="28"/>
        </w:rPr>
      </w:pPr>
      <w:r>
        <w:rPr>
          <w:sz w:val="28"/>
          <w:szCs w:val="28"/>
        </w:rPr>
        <w:t>образования Алапаевское                                                                         К.И. Деев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2.2013 год № 118-к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орсунов Олег Михайлович, заместитель главы Администрации муниципального образования Алапаевское – председател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одова Елена Олеговна, начальник Финансового управления  Администрации муниципального образования Алапаевское –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узвесова Ольга Васильевна, начальник отдела муниципальной службы и кадров Администрации муниципального образования Алапаевское – секретар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ызлов Александр Викторович, начальник юридического отдела Администрации муниципального образования Алапаевское – член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нова Елена Ивановна, председатель Контрольного управления муниципального образования Алапаевское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олобов Алексей Александрович, независимый эксперт, директор МОУ «Деевск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рихина Алия Алимзяновна, начальник организационного отдела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онтьева Эмма Сергеевна, начальник архивного отдела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2.2013 год № 118-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стирование   05 марта 2013г. муниципальных служащих Администрации муниципального образования Алапаевское по Федеральному закону № 25-ФЗ от 02.03.2007г. «О муниципальной службе в Российской Федерации», Областному закону № 136-ОЗ от 25.10.2007г. «Об особенностях муниципальной службе на территории Свердловской области» и нормативно правовых актов муниципального образования Алапаевское. 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результатам тестирования и должностным инструкциям с муниципальными служащими функциональных и территориальных органов Администрации муниципального образования Алапаевское –  05.03.2013г. с 13.00 час.</w:t>
      </w:r>
    </w:p>
    <w:p>
      <w:pPr>
        <w:pStyle w:val="Normal"/>
        <w:numPr>
          <w:ilvl w:val="1"/>
          <w:numId w:val="2"/>
        </w:numPr>
        <w:ind w:left="-14" w:firstLine="573"/>
        <w:jc w:val="both"/>
        <w:rPr/>
      </w:pPr>
      <w:r>
        <w:rPr>
          <w:sz w:val="28"/>
          <w:szCs w:val="28"/>
        </w:rPr>
        <w:t>Собеседование по результатам тестирования и должностным инструкциям с муниципальными служащими структурных подразделений Администрации муниципального образования Алапаевское, отраслевого органа Администрации муниципального образования Алапаевское  – 06.03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 01.02.2013 год № 118-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окументов для подготовки к аттестации муниципальных служащих и предоставление их в отдел муниципальной службы и кадров Администрации муниципального образования Алапаевско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лжностная инструкция в соответствии с требованиями законодательства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 04.02.2013г. по 10.02.2013г.  муниципальные служащие готовят информацию о выполненных поручениях и подготовленных ими проектов документов за период с 01.01.2012 г. по настояще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 11.02.2013г. по 17.02.2013г. в аттестационную комиссию предоставляется отзыв (типовая форма) об исполнении должностных обязанностей, о деловых и личностных качествах аттестуемого за аттестационный период, подписанный его непосредственным руководителем и утвержденный вышестоящим руководителем при его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18.02.2013г. до 24.02.2013г. отдел муниципальной службы и кадров Администрации муниципального образования Алапаевское письменно знакомит каждого аттестуемого муниципального служащего с представленным отзывом об исполнении им должностных обязанностей за аттестуемый период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К.И. 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 руководителя, должнос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аттестуемого, должность на момент проведения аттестации и дата назначения на должность)</w:t>
      </w:r>
    </w:p>
    <w:p>
      <w:pPr>
        <w:pStyle w:val="Normal"/>
        <w:rPr/>
      </w:pPr>
      <w:r>
        <w:rPr/>
        <w:t>Я знаю аттестуемого _______________________________ лет</w:t>
      </w:r>
    </w:p>
    <w:p>
      <w:pPr>
        <w:pStyle w:val="Normal"/>
        <w:rPr/>
      </w:pPr>
      <w:r>
        <w:rPr/>
        <w:t>Как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лет аттестуемый работает под моим непосредственным руководств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Профессиональная деятельность и опыт аттестуемог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 Деловые качества аттестуемого как муниципального служащего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 Стиль и методы рабо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Личные качества в работе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 Повышение квалификации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 Перечень основных вопросов, в решении которых принимал участие аттестуемый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8. Результативность рабо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. Замечания и пожелания аттестуемом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0. Возможность профессионального и служебного продвижени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чальник структурного подразделения Администрации муниципального образования Алапаевское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.И.О. руководителя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 Unicode M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30:00Z</dcterms:created>
  <dc:creator>1</dc:creator>
  <dc:description/>
  <cp:keywords/>
  <dc:language>en-US</dc:language>
  <cp:lastModifiedBy>1</cp:lastModifiedBy>
  <cp:lastPrinted>2013-02-01T12:38:00Z</cp:lastPrinted>
  <dcterms:modified xsi:type="dcterms:W3CDTF">2013-02-04T03:30:00Z</dcterms:modified>
  <cp:revision>3</cp:revision>
  <dc:subject/>
  <dc:title>ПРОЕКТ</dc:title>
</cp:coreProperties>
</file>