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лендарный план Главы муниципального образования Алапаевское на янва</w:t>
      </w:r>
      <w:r>
        <w:rPr/>
        <w:t>рь 2013 г.</w:t>
      </w:r>
    </w:p>
    <w:tbl>
      <w:tblPr>
        <w:tblW w:w="152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3240"/>
        <w:gridCol w:w="3364"/>
        <w:gridCol w:w="2820"/>
        <w:gridCol w:w="3120"/>
      </w:tblGrid>
      <w:tr>
        <w:trPr>
          <w:trHeight w:val="26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1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ждественский турнир по пулевой стрельбе, Зоринская СО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ождественский турнир по греко-римской борьбе, ВССОШ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ждественские  праздничные мероприятия РДК,ДК, сельские клуб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.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00 – Аппаратное совещание у главы  МО с руководителями ОМС. федеральных и областных структу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-00 – 17-00 – Прием граждан по личным вопросам у главы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.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-00 Аппаратное совещание у главы МО Алапаев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– 17-00 Прием  граждан по личным вопросам  у главы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  День Администрации в Ельничной  сельской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.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-00 Аппаратное совещание у главы МО Алапаев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– Заседания постоянных комиссий Ду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– 17-00 Прием  граждан по личным вопросам  у главы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День Администрации Ялунинской сельской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огодние праздничные мероприятия РДК,ДК, сельские клу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1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ждественские  праздничные мероприятия РДК,ДК, сельские клуб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ездка в Екатеринбу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седание Совета представительных орган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ездка в Екатеринбу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201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  <w:u w:val="single"/>
              </w:rPr>
              <w:t>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оры по пулевой стрельбе, л. «Лагер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огодние праздничные мероприятия РДК,ДК, сельские клу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 – Поздравление с 90 летним юбилеем жительницу р.п.В.Синячи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Екатеринбур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Публичные слушань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-  День Администрации в    Невьянской , Кировск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их администраци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овогодние праздничные мероприятия РДК,ДК, сельские клу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- 00 – Поездка в Екатеринбу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инистерство образования по вопросу о статусе образовательных учреждений МО Алапаевско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п.Берез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201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-00-  День Администрации в Останинской  сельской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-  День Администрации в Толмачевской   сельской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Заседание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1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имнее открытое первенство МО по легкой атлетике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ССОШ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крытый шахматно-шашечный турнир, «Ори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огодние праздничные мероприятия РДК,ДК, сельские клу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– Совещание по итогам работы ОВД в 2012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 – Поздравления сотрудников городской прокуратуры с профессиональным празднико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2013</w:t>
            </w:r>
          </w:p>
          <w:p>
            <w:pPr>
              <w:pStyle w:val="Normal"/>
              <w:ind w:right="-22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-00 Поздравление с юбилеем</w:t>
            </w:r>
          </w:p>
          <w:p>
            <w:pPr>
              <w:pStyle w:val="Normal"/>
              <w:ind w:right="-22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апаевская газет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БО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1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овогодние праздничные мероприятия РДК,ДК, сельские клу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ыжная эстафета на первенство МО, ВССОШ№ 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ойственный турнир , спартакиада СОШ, Костинская СО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31:00Z</dcterms:created>
  <dc:creator>Клепач И.Ю.</dc:creator>
  <dc:description/>
  <cp:keywords/>
  <dc:language>en-US</dc:language>
  <cp:lastModifiedBy>12</cp:lastModifiedBy>
  <cp:lastPrinted>2013-01-16T10:47:00Z</cp:lastPrinted>
  <dcterms:modified xsi:type="dcterms:W3CDTF">2013-01-16T05:56:00Z</dcterms:modified>
  <cp:revision>9</cp:revision>
  <dc:subject/>
  <dc:title/>
</cp:coreProperties>
</file>