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едателя антинаркотиче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миссии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лапаевское, </w:t>
      </w:r>
    </w:p>
    <w:p>
      <w:pPr>
        <w:pStyle w:val="Normal"/>
        <w:jc w:val="right"/>
        <w:rPr/>
      </w:pPr>
      <w:r>
        <w:rPr/>
        <w:t xml:space="preserve">Глава и МО Алапаевское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В.А .Зав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антинаркотическ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Алапаевское н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16"/>
        <w:gridCol w:w="2151"/>
        <w:gridCol w:w="2370"/>
        <w:gridCol w:w="156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повестки дн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предложивший вопрос для рассмотр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одготовку вопрос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</w:tr>
      <w:tr>
        <w:trPr>
          <w:trHeight w:val="250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О наркоситуации на территории МО Алапаевское и результатах деятельности территориальных органов федеральных органов исполнительной власти по противодействию незаконному обороту наркотиков в 2012 году. Задачи на 2013 год и пути повышения эффективности работы и взаимо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 выявлении  и пресечении административных правонарушений в сфере незаконного оборота наркотиков на территории МО Алапаеск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 результатах медицинских осмотров граждан при постановке на воинский учёт и призыве граждан на военную службу и  участие врача психиатора-нарколога в работе медицинских комисс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 финансировании  программ направленных на профилактику наркомании, токсикомании и ВИЧ – инфекции, на реабилитацию больных наркоманией, токсикоманией и ВИЧ – инфицированных больны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 Алапае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 Алапае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 Алапае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 Алапае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зин Ф. Н. - начальник Алапаевского МРО Управления ФСКН России по Свердловской области;                                                 Кравцов А. П. -  начальник ОВД по МО г. Алапаевск и Алапаевскому МО.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енный комиссариат по г. Алапаевску и Алапаевскому 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жмуниципальный отдел МВД России</w:t>
            </w:r>
          </w:p>
          <w:p>
            <w:pPr>
              <w:pStyle w:val="Normal"/>
              <w:jc w:val="center"/>
              <w:rPr/>
            </w:pPr>
            <w:r>
              <w:rPr/>
              <w:t>Алапае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УЗ СО «Алапаевская ЦРБ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3 года</w:t>
            </w:r>
          </w:p>
        </w:tc>
      </w:tr>
      <w:tr>
        <w:trPr>
          <w:trHeight w:val="14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принимаемых мерах по  выявлению дикорастущих участков  конопли, мака. О проведении встреч  с частным сектором  с целью профилактики культивирования наркосодержащих раст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 проведении профилактических мероприятий в рамках всероссийских акций: «Интернет – урок «Имею право знать!», «26 июня – Международный день борьбы с наркоманией!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б организации работы по занятости  подростков и молодежи в период летних каникул на территории МО Алапаев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лапаевского МРО Управления ФСКН России по Сверд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Алапаевско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РО Управления ФСКН России по Свердловской области;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Алапаевское, главы сельских администраций, Управление сельск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МО Аапаевское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Алапаевского МРО Управления ФСКН России по Свердл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Алапае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вартал 201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вартал 201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 работе с несовершеннолетними, родители которых употребляют наркотические средства, и мерах по социально-психологической реабилитации несовершеннолетних, употребляющих наркотические сре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О результатах тестирования  в 2012- 2013 учебном году обучающихся образовательных учреждений и учреждений профессионального образования МО Алапаевское на наличие психотропных ве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О принятых мерах  по оснащению муниципальных образовательных  учреждений средствами видеонаблюдения в зданиях и по  их внешнему периметр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Алапае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 Алапае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 Алапае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по г. Алапаевску и Алапаевсому 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МО Алапае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МО Алапае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исполнении  решений антинаркотической комиссии муниципального образования Алапаевск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тверждение плана работы антинаркотической комиссии муниципального образования Алапаевское на 2014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 Алапае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 Алапаевск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 Алапаев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межведомственной комиссии </w:t>
      </w:r>
    </w:p>
    <w:p>
      <w:pPr>
        <w:pStyle w:val="Normal"/>
        <w:rPr/>
      </w:pPr>
      <w:r>
        <w:rPr/>
        <w:t>Муниципального образования Алапаевское                                         Н. С. Руд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10:00Z</dcterms:created>
  <dc:creator>12</dc:creator>
  <dc:description/>
  <cp:keywords/>
  <dc:language>en-US</dc:language>
  <cp:lastModifiedBy>12</cp:lastModifiedBy>
  <dcterms:modified xsi:type="dcterms:W3CDTF">2013-01-15T10:46:00Z</dcterms:modified>
  <cp:revision>5</cp:revision>
  <dc:subject/>
  <dc:title/>
</cp:coreProperties>
</file>