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/>
      </w:pPr>
      <w:r>
        <w:rPr>
          <w:b/>
          <w:bCs/>
          <w:sz w:val="28"/>
          <w:szCs w:val="28"/>
        </w:rPr>
        <w:t xml:space="preserve">об антинаркотической комиссии  муниципального образования Алапаевское, утвержденное  Постановлением главы Администрации муниципального образования Алапаевское </w:t>
      </w:r>
      <w:r>
        <w:rPr>
          <w:b/>
          <w:sz w:val="28"/>
          <w:szCs w:val="28"/>
        </w:rPr>
        <w:t>№ 197 от 09 апреля 2009 года «О создании</w:t>
      </w:r>
      <w:r>
        <w:rPr>
          <w:color w:val="000000"/>
          <w:spacing w:val="-9"/>
        </w:rPr>
        <w:t xml:space="preserve"> </w:t>
      </w:r>
      <w:r>
        <w:rPr>
          <w:b/>
          <w:sz w:val="28"/>
          <w:szCs w:val="28"/>
        </w:rPr>
        <w:t>антинаркотической комиссии муниципального образования Алапаевское»</w:t>
      </w:r>
    </w:p>
    <w:p>
      <w:pPr>
        <w:pStyle w:val="Normal"/>
        <w:shd w:fill="FFFFFF" w:val="clear"/>
        <w:ind w:right="7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77" w:firstLine="90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пределяет порядок формирования антинаркотической комиссии (далее – Комиссия), ее задачи и полномочия, а так же организацию и обеспечение ее деятельн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77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Антинаркотическая комиссия в муниципальном образовании Алапаевское (далее - Комиссия) является органом,</w:t>
        <w:br/>
        <w:t>обеспечивающим   взаимодействие   подразделений территориальных органов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, органов исполнительной власти</w:t>
      </w:r>
    </w:p>
    <w:p>
      <w:pPr>
        <w:pStyle w:val="Normal"/>
        <w:shd w:fill="FFFFFF" w:val="clear"/>
        <w:ind w:left="38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и органа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. Комиссия имеет сокращенное название - АНК М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38" w:firstLine="902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Комиссия в своей деятельности руководствуется Конституцией</w:t>
        <w:br/>
        <w:t>Российской Федерации, федеральными конституционными законами,</w:t>
        <w:br/>
        <w:t>федеральными законами, указами и распоряжениями Президента Российской</w:t>
        <w:br/>
        <w:t>Федерации, постановлениями и распоряжениями Правительства Российской</w:t>
        <w:br/>
        <w:t>Федерации, иными нормативными правовыми актами Российской</w:t>
        <w:br/>
        <w:t>Федерации, законами и нормативными правовыми актами Свердловской</w:t>
        <w:br/>
        <w:t>области, решениями Государственного антинаркотического комитета,</w:t>
        <w:br/>
        <w:t>решениями антинаркотической комиссии Свердловской области, а также</w:t>
        <w:b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left="67" w:right="38" w:firstLine="854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Комиссии в муниципальном образовании Алапаевское по должности является высшее должностное лицо муниципального образования (председатель Комиссии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7" w:right="29" w:firstLine="854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Комиссия осуществляет свою деятельность во взаимодействии с</w:t>
        <w:br/>
        <w:t>территориальными органами федеральных органов исполнительной власти,</w:t>
        <w:br/>
        <w:t>исполнительными органами государственной власти Свердловской области,</w:t>
        <w:br/>
        <w:t>антинаркотической комиссией Свердловской области, организациями и</w:t>
        <w:br/>
        <w:t>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96" w:firstLine="864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Состав Комиссии определяется председателем Комиссии. В</w:t>
        <w:br/>
        <w:t>Комиссию могут быть включены руководители, а в их отсутствие</w:t>
        <w:br/>
        <w:t>представители подразделений территориальных органов федеральных</w:t>
        <w:br/>
        <w:t>органов исполнительной власти (ФСКН, ФСБ, МВД), представители</w:t>
        <w:br/>
        <w:t>исполнительных органов государственной власти Свердловской области,</w:t>
        <w:br/>
        <w:t>представители надзорных и контролирующих органов (по согласованию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15" w:hanging="0"/>
        <w:jc w:val="both"/>
        <w:rPr/>
      </w:pPr>
      <w:r>
        <w:rPr>
          <w:spacing w:val="-5"/>
          <w:sz w:val="28"/>
          <w:szCs w:val="28"/>
        </w:rPr>
        <w:t xml:space="preserve">             </w:t>
      </w: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участие в реализации на территории муниципального образования Алапаевское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0" w:right="106" w:firstLine="854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беспечение взаимодействия на территории муниципального</w:t>
        <w:br/>
        <w:t>образования Алапаевское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органа местного самоуправле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right="96" w:firstLine="854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разработка мер, направленных на противодействие незаконному</w:t>
        <w:br/>
        <w:t>обороту наркотических средств, психотропных веществ и их прекурсоров, в</w:t>
        <w:br/>
        <w:t>том числе на профилактику этого оборот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right="67" w:firstLine="854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рассмотрение в установленном законодательством Российской</w:t>
        <w:br/>
        <w:t>Федерации порядке предложений о дополнительных мерах социальной</w:t>
        <w:br/>
        <w:t>защиты лиц, осуществляющих борьбу с незаконным оборотом наркотических</w:t>
        <w:br/>
        <w:t>средств, психотропных веществ и их прекурсоров и (или) привлекаемых к</w:t>
        <w:br/>
        <w:t>этой деятельности, а также по социальной реабилитации лиц, больных</w:t>
        <w:br/>
        <w:t>наркоманией;</w:t>
      </w:r>
    </w:p>
    <w:p>
      <w:pPr>
        <w:pStyle w:val="Normal"/>
        <w:shd w:fill="FFFFFF" w:val="clear"/>
        <w:ind w:left="48" w:right="58" w:hanging="48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д) принятие мер для своевременного и качественного исполнения решений Государственного антинаркотического комитета и антинаркотической комиссии Свердловской области в части, касающейс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ab/>
        <w:t>Для осуществления своих задач Комиссия имеет право:</w:t>
      </w:r>
    </w:p>
    <w:p>
      <w:pPr>
        <w:pStyle w:val="Normal"/>
        <w:shd w:fill="FFFFFF" w:val="clear"/>
        <w:ind w:left="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инимать в пределах своей компетенции решения, касающиеся организации деятельности на территории муниципального образования Алапаевское по незаконному обороту наркотических средств, психотропных веществ и их прекурсоров, а также осуществлять контроль их исполнения;</w:t>
      </w:r>
    </w:p>
    <w:p>
      <w:pPr>
        <w:pStyle w:val="Normal"/>
        <w:shd w:fill="FFFFFF" w:val="clear"/>
        <w:ind w:left="77" w:right="19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Свердловской области, органа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96" w:right="10" w:firstLine="854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оздавать рабочие органы для изучения вопросов, касающихся</w:t>
        <w:br/>
        <w:t>противодействия незаконному обороту наркотических средств,</w:t>
        <w:br/>
        <w:t>психотропных веществ и их прекурсоров, а также для подготовки проектов</w:t>
        <w:br/>
        <w:t>соответствующих решений Комиссии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привлекать для участия в работе Комиссии должностных лиц и специалистов территориальных органов федеральных органов</w:t>
        <w:br/>
        <w:t xml:space="preserve">исполнительной власти, исполнительных органов государственной власти Свердловской области, а также представителей организаций и общественных объединений (с их согласия) </w:t>
      </w:r>
    </w:p>
    <w:p>
      <w:pPr>
        <w:pStyle w:val="Normal"/>
        <w:shd w:fill="FFFFFF" w:val="clear"/>
        <w:ind w:right="34" w:firstLine="854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Думы МО и Администрации МО и антинаркотической комисси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29" w:firstLine="854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 xml:space="preserve">Комиссия строит свою работу во взаимодействии с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ей Свердловской области и информирует ее по     </w:t>
        <w:br/>
        <w:t>итогам своей деятельности за год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266" w:leader="none"/>
        </w:tabs>
        <w:ind w:left="38" w:right="-107" w:firstLine="845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Комиссия осуществляет свою деятельность на плановой основе в</w:t>
        <w:br/>
      </w:r>
      <w:r>
        <w:rPr>
          <w:spacing w:val="-4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регламентом, утверждённым председателем</w:t>
        <w:br/>
        <w:t>антинаркотической комисс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8" w:right="-107" w:firstLine="883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>Заседания Комиссии проводятся не реже одного раза в квартал. В</w:t>
        <w:br/>
        <w:t>случае необходимости по решению председателя Комиссии могут</w:t>
        <w:br/>
        <w:t>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979" w:right="-107" w:hanging="0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Присутствие членов Комиссии на ее заседаниях обязательно.</w:t>
        <w:br/>
      </w:r>
      <w:r>
        <w:rPr>
          <w:spacing w:val="-1"/>
          <w:sz w:val="28"/>
          <w:szCs w:val="28"/>
        </w:rPr>
        <w:t>Члены   Комиссии   обладают   равными   правами   при   обсуждении</w:t>
      </w:r>
    </w:p>
    <w:p>
      <w:pPr>
        <w:pStyle w:val="Normal"/>
        <w:shd w:fill="FFFFFF" w:val="clear"/>
        <w:ind w:left="58" w:right="-107" w:hanging="0"/>
        <w:rPr>
          <w:sz w:val="28"/>
          <w:szCs w:val="28"/>
        </w:rPr>
      </w:pPr>
      <w:r>
        <w:rPr>
          <w:sz w:val="28"/>
          <w:szCs w:val="28"/>
        </w:rPr>
        <w:t>рассматриваемых на заседании вопросов.</w:t>
      </w:r>
    </w:p>
    <w:p>
      <w:pPr>
        <w:pStyle w:val="Normal"/>
        <w:shd w:fill="FFFFFF" w:val="clear"/>
        <w:ind w:left="48" w:right="-107" w:firstLine="8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ind w:left="58" w:right="-107" w:firstLine="854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hd w:fill="FFFFFF" w:val="clear"/>
        <w:ind w:left="77" w:right="-107" w:firstLine="845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ind w:left="77" w:right="-107" w:firstLine="85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86" w:right="-107" w:firstLine="883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Решение Комиссии оформляется протоколом, который</w:t>
        <w:br/>
        <w:t>подписывается председателем Комиссии.</w:t>
      </w:r>
    </w:p>
    <w:p>
      <w:pPr>
        <w:pStyle w:val="Normal"/>
        <w:shd w:fill="FFFFFF" w:val="clear"/>
        <w:ind w:left="96" w:right="-107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издаваться нормативные акты   главы   муниципального   образования Алапаевское,   а   также   применяться   меры административного     воздействия     надзорными     органами     в     пределах предоставленных им полномоч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86" w:right="-107" w:firstLine="883"/>
        <w:jc w:val="both"/>
        <w:rPr/>
      </w:pPr>
      <w:r>
        <w:rPr>
          <w:spacing w:val="-14"/>
          <w:sz w:val="28"/>
          <w:szCs w:val="28"/>
        </w:rPr>
        <w:t>14.</w:t>
      </w:r>
      <w:r>
        <w:rPr>
          <w:sz w:val="28"/>
          <w:szCs w:val="28"/>
        </w:rPr>
        <w:tab/>
        <w:t>Организационное и материально-техническое обеспечение</w:t>
        <w:br/>
        <w:t>деятельности Комиссии осуществляется высшим должностным лицом</w:t>
        <w:br/>
        <w:t>муниципального образования, который для этих целей назначает</w:t>
        <w:br/>
        <w:t>должностное лицо (секретаря АНК МО), ответственного за организацию</w:t>
        <w:br/>
        <w:t>данной работы, и при необходимости его помощник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008" w:right="-107" w:hanging="0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Основными задачами секретаря (помощника секретаря) АНК МО</w:t>
      </w:r>
    </w:p>
    <w:p>
      <w:pPr>
        <w:pStyle w:val="Normal"/>
        <w:shd w:fill="FFFFFF" w:val="clear"/>
        <w:ind w:right="-1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355" w:right="-10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зработка проекта плана работы Комиссии;</w:t>
        <w:br/>
      </w:r>
      <w:r>
        <w:rPr>
          <w:spacing w:val="-19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spacing w:val="-9"/>
          <w:sz w:val="28"/>
          <w:szCs w:val="28"/>
        </w:rPr>
      </w:pPr>
      <w:r>
        <w:rPr/>
        <w:t xml:space="preserve">                    </w:t>
      </w: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9" w:firstLine="845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мониторинг общественно-политических, социально-экономических и иных процессах в муниципальном образован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right="29" w:firstLine="983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беспечение взаимодействия Комиссии с аппаратом</w:t>
        <w:br/>
        <w:t>антинаркотической комисс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9" w:right="19" w:firstLine="854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организация и координация деятельности рабочих органов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874" w:hanging="0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организация и ведение делопроизводства Комиссии.</w:t>
      </w:r>
    </w:p>
    <w:p>
      <w:pPr>
        <w:pStyle w:val="Normal"/>
        <w:shd w:fill="FFFFFF" w:val="clear"/>
        <w:ind w:left="19" w:firstLine="874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, исполнительных органов государственной власти Свердловской области, органа местного самоуправления, руководители которых являются членами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96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826" w:after="0"/>
        <w:ind w:right="7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ind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наркотической комиссии  муниципального образования </w:t>
      </w:r>
    </w:p>
    <w:p>
      <w:pPr>
        <w:pStyle w:val="Normal"/>
        <w:shd w:fill="FFFFFF" w:val="clear"/>
        <w:ind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апаевское</w:t>
      </w:r>
    </w:p>
    <w:p>
      <w:pPr>
        <w:pStyle w:val="Normal"/>
        <w:shd w:fill="FFFFFF" w:val="clear"/>
        <w:spacing w:before="269" w:after="0"/>
        <w:ind w:left="854" w:right="71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71" w:firstLine="893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Настоящий Регламент устанавливает общие правила организации</w:t>
        <w:br/>
        <w:t>деятельности Антинаркотической комиссии в муниципальном образовании Алапаевское (далее - Комиссия) по реализации ее полномочий, закрепленных в</w:t>
        <w:br/>
        <w:t>Положении об Антинаркотической комиссии в муниципальном образовании Алапаевское (далее - Положение), нормативных правовых актах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right="71" w:firstLine="854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сновные направления деятельности Комиссии изложены в</w:t>
        <w:br/>
        <w:t>Положении о Комиссии 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9" w:right="71" w:firstLine="864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рганизационное и материально-техническое обеспечение</w:t>
        <w:br/>
        <w:t>деятельности Комиссии осуществляется высшим должностным лицом</w:t>
        <w:br/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29" w:right="71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1" w:firstLine="298"/>
        <w:jc w:val="center"/>
        <w:rPr/>
      </w:pPr>
      <w:r>
        <w:rPr>
          <w:b/>
          <w:bCs/>
          <w:sz w:val="28"/>
          <w:szCs w:val="28"/>
        </w:rPr>
        <w:t xml:space="preserve">П. Полномочия председателя и членов Комиссии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right="71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71" w:firstLine="298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Председатель    Комиссии    осуществляет    общее    руководство </w:t>
      </w:r>
      <w:r>
        <w:rPr>
          <w:spacing w:val="-2"/>
          <w:sz w:val="28"/>
          <w:szCs w:val="28"/>
        </w:rPr>
        <w:t xml:space="preserve">деятельностью Комиссии, дает поручения членам Комиссии по вопросам, </w:t>
      </w:r>
      <w:r>
        <w:rPr>
          <w:sz w:val="28"/>
          <w:szCs w:val="28"/>
        </w:rPr>
        <w:t>отнесенным    к    компетенции    Комиссии,    ведет    заседания  Комиссии, подписывает протоколы заседаний Комиссии.</w:t>
      </w:r>
    </w:p>
    <w:p>
      <w:pPr>
        <w:pStyle w:val="Normal"/>
        <w:shd w:fill="FFFFFF" w:val="clear"/>
        <w:ind w:left="58" w:right="71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 Комиссии   представляет   Комиссию   по   вопросам, отнесенным к ее компетенции.</w:t>
      </w:r>
    </w:p>
    <w:p>
      <w:pPr>
        <w:pStyle w:val="Normal"/>
        <w:shd w:fill="FFFFFF" w:val="clear"/>
        <w:tabs>
          <w:tab w:val="clear" w:pos="708"/>
          <w:tab w:val="left" w:pos="3389" w:leader="none"/>
          <w:tab w:val="left" w:pos="5434" w:leader="none"/>
          <w:tab w:val="left" w:pos="7910" w:leader="none"/>
        </w:tabs>
        <w:ind w:right="71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мисс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я</w:t>
      </w:r>
      <w:r>
        <w:rPr/>
        <w:t xml:space="preserve"> </w:t>
      </w:r>
      <w:r>
        <w:rPr>
          <w:spacing w:val="-1"/>
          <w:sz w:val="28"/>
          <w:szCs w:val="28"/>
        </w:rPr>
        <w:t xml:space="preserve">Антинаркотической     комиссии     Свердловской     области     о     результатах </w:t>
      </w:r>
      <w:r>
        <w:rPr>
          <w:sz w:val="28"/>
          <w:szCs w:val="28"/>
        </w:rPr>
        <w:t>деятельности Комиссии по итогам года.</w:t>
      </w:r>
    </w:p>
    <w:p>
      <w:pPr>
        <w:pStyle w:val="Normal"/>
        <w:shd w:fill="FFFFFF" w:val="clear"/>
        <w:ind w:left="67" w:right="71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миссии назначает заместителя председателя  </w:t>
      </w:r>
      <w:r>
        <w:rPr>
          <w:spacing w:val="-2"/>
          <w:sz w:val="28"/>
          <w:szCs w:val="28"/>
        </w:rPr>
        <w:t xml:space="preserve">Комиссии. В зависимости от штатной категории, им может быть определен </w:t>
      </w:r>
      <w:r>
        <w:rPr>
          <w:sz w:val="28"/>
          <w:szCs w:val="28"/>
        </w:rPr>
        <w:t>руководитель (представитель) подразделения территориального органа ФСКН России, ФСБ России, МВД России, либо один из заместителей главы муниципального образования. По решению председателя Комиссии заместитель выполняет обязанности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     представляет Комиссию во взаимоотношениях с территориальными органами федеральных органов исполнительной власти, исполнительными органами государственной власти Свердловской области, Антинаркотической комиссией Свердловской области,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864" w:hanging="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редседатель Комиссии наделяет ответственное должностное лицо</w:t>
      </w:r>
    </w:p>
    <w:p>
      <w:pPr>
        <w:pStyle w:val="Normal"/>
        <w:shd w:fill="FFFFFF" w:val="clear"/>
        <w:tabs>
          <w:tab w:val="clear" w:pos="708"/>
          <w:tab w:val="left" w:pos="4406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олномочиями  секретаря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10" w:hanging="0"/>
        <w:jc w:val="both"/>
        <w:rPr/>
      </w:pPr>
      <w:r>
        <w:rPr>
          <w:spacing w:val="-2"/>
          <w:sz w:val="28"/>
          <w:szCs w:val="28"/>
        </w:rPr>
        <w:t>Комиссии, который по его поручени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87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рганизует работу по обеспечению деятельности Комиссии;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ind w:left="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ет      взаимодействие      Комиссии      с      аппаратом</w:t>
        <w:br/>
        <w:t>Антинаркотической комиссии Свердловской области, Антинаркотическими</w:t>
        <w:br/>
        <w:t>комиссиями   муниципальных   образований   на  территории   Свердловской</w:t>
        <w:br/>
        <w:t>области, территориальными органами федеральных органов исполнительной</w:t>
        <w:br/>
        <w:t>власти, исполнительными органами государственной власти Свердловской</w:t>
        <w:br/>
        <w:t>области,   организациями   и   общественными   объединениями,   средствами</w:t>
        <w:br/>
        <w:t>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38" w:right="318" w:firstLine="854"/>
        <w:rPr>
          <w:spacing w:val="-15"/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  <w:tab w:val="left" w:pos="6288" w:leader="none"/>
          <w:tab w:val="left" w:pos="7930" w:leader="hyphen"/>
        </w:tabs>
        <w:autoSpaceDE w:val="false"/>
        <w:ind w:left="893" w:right="318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прав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38" w:right="-117" w:firstLine="86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ать на заседаниях Комиссии, вносить предложения по</w:t>
        <w:br/>
        <w:t>вопросам, входящим в компетенцию Комиссии, голосовать по обсуждаемым вопросам;</w:t>
      </w:r>
    </w:p>
    <w:p>
      <w:pPr>
        <w:pStyle w:val="Normal"/>
        <w:shd w:fill="FFFFFF" w:val="clear"/>
        <w:ind w:left="48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комиться с документами и материалами Комиссии, непосредственно касающихся деятельности Комисс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8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</w:t>
        <w:br/>
        <w:t>установленном порядке сотрудников и специалистов других организаций к</w:t>
        <w:br/>
        <w:t>экспертной, аналитической и иной работе, связанной с деятельностью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7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</w:t>
        <w:br/>
        <w:t>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8342" w:leader="none"/>
        </w:tabs>
        <w:ind w:left="931" w:right="-117" w:hanging="0"/>
        <w:jc w:val="both"/>
        <w:rPr/>
      </w:pPr>
      <w:r>
        <w:rPr>
          <w:sz w:val="28"/>
          <w:szCs w:val="28"/>
        </w:rPr>
        <w:t>9. Член Комиссии обязан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67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и утвержденных протокольным реш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67" w:right="-117" w:firstLine="8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на заседании член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shd w:fill="FFFFFF" w:val="clear"/>
        <w:ind w:left="86" w:right="-117" w:firstLine="864"/>
        <w:jc w:val="both"/>
        <w:rPr/>
      </w:pPr>
      <w:r>
        <w:rPr>
          <w:spacing w:val="-1"/>
          <w:sz w:val="28"/>
          <w:szCs w:val="28"/>
        </w:rPr>
        <w:t xml:space="preserve">- организовать в рамках своих должностных полномочий выполнение </w:t>
      </w:r>
      <w:r>
        <w:rPr>
          <w:sz w:val="28"/>
          <w:szCs w:val="28"/>
        </w:rPr>
        <w:t>решений комиссии;</w:t>
      </w:r>
    </w:p>
    <w:p>
      <w:pPr>
        <w:pStyle w:val="Normal"/>
        <w:shd w:fill="FFFFFF" w:val="clear"/>
        <w:ind w:left="96" w:right="-117" w:hanging="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- выполнять    требования      нормативных  правовых      актов, </w:t>
      </w:r>
      <w:r>
        <w:rPr>
          <w:spacing w:val="-2"/>
          <w:sz w:val="28"/>
          <w:szCs w:val="28"/>
        </w:rPr>
        <w:t>устанавливающих правила организации работы Комисс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5" w:right="-117" w:firstLine="874"/>
        <w:jc w:val="both"/>
        <w:rPr/>
      </w:pPr>
      <w:r>
        <w:rPr>
          <w:spacing w:val="-2"/>
          <w:sz w:val="28"/>
          <w:szCs w:val="28"/>
        </w:rPr>
        <w:t xml:space="preserve">10. Доступ средств массовой информации к сведениям о деятельности </w:t>
      </w:r>
      <w:r>
        <w:rPr>
          <w:sz w:val="28"/>
          <w:szCs w:val="28"/>
        </w:rPr>
        <w:t>Комиссии   и   порядок   размещения  в   информационных   системах  общего</w:t>
      </w:r>
    </w:p>
    <w:p>
      <w:pPr>
        <w:pStyle w:val="Normal"/>
        <w:shd w:fill="FFFFFF" w:val="clear"/>
        <w:ind w:left="-426" w:right="-117" w:hanging="0"/>
        <w:jc w:val="both"/>
        <w:rPr/>
      </w:pPr>
      <w:r>
        <w:rPr>
          <w:sz w:val="28"/>
          <w:szCs w:val="28"/>
        </w:rPr>
        <w:t xml:space="preserve">пользования   сведений   о   вопросах   и   материалах,   рассматриваемых  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 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426" w:right="-11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-426" w:right="-117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 Планирование и организация работы Комиссии</w:t>
      </w:r>
    </w:p>
    <w:p>
      <w:pPr>
        <w:pStyle w:val="Normal"/>
        <w:shd w:fill="FFFFFF" w:val="clear"/>
        <w:ind w:left="-426" w:right="-1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-11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Заседания Комиссии проводятся в соответствии с планом. План составляется,  как  правило,  на  один  год  и  утверждается  председателем</w:t>
      </w:r>
    </w:p>
    <w:p>
      <w:pPr>
        <w:pStyle w:val="Normal"/>
        <w:shd w:fill="FFFFFF" w:val="clear"/>
        <w:tabs>
          <w:tab w:val="clear" w:pos="708"/>
          <w:tab w:val="left" w:pos="2112" w:leader="underscore"/>
        </w:tabs>
        <w:ind w:left="-426" w:right="-117" w:hanging="0"/>
        <w:jc w:val="both"/>
        <w:rPr/>
      </w:pPr>
      <w:r>
        <w:rPr>
          <w:spacing w:val="-11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9763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Заседания Комиссии проводятся не реже одного раза в квартал. В</w:t>
        <w:tab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ind w:left="-426" w:right="-117" w:hanging="0"/>
        <w:rPr/>
      </w:pPr>
      <w:r>
        <w:rPr>
          <w:sz w:val="28"/>
          <w:szCs w:val="28"/>
        </w:rPr>
        <w:t>случае    необходимости    по    решению председателя    Комиссии    могут</w:t>
      </w:r>
      <w:r>
        <w:rPr/>
        <w:t xml:space="preserve"> </w:t>
      </w:r>
      <w:r>
        <w:rPr>
          <w:sz w:val="28"/>
          <w:szCs w:val="28"/>
        </w:rPr>
        <w:t>проводиться внеочередные заседания Комиссии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5376" w:leader="none"/>
        </w:tabs>
        <w:ind w:left="-426" w:right="-117" w:firstLine="87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 xml:space="preserve"> План заседаний Комиссии включа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ебя перечень основных</w:t>
        <w:br/>
      </w:r>
      <w:r>
        <w:rPr>
          <w:spacing w:val="-1"/>
          <w:sz w:val="28"/>
          <w:szCs w:val="28"/>
        </w:rPr>
        <w:t>вопросов, подлежащих рассмотрению на заседании Комиссии, с указанием</w:t>
        <w:br/>
      </w:r>
      <w:r>
        <w:rPr>
          <w:spacing w:val="-2"/>
          <w:sz w:val="28"/>
          <w:szCs w:val="28"/>
        </w:rPr>
        <w:t>по каждому вопросу срока его рассмотрения и ответственных за подготовку</w:t>
        <w:br/>
      </w:r>
      <w:r>
        <w:rPr>
          <w:sz w:val="28"/>
          <w:szCs w:val="28"/>
        </w:rPr>
        <w:t>вопрос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-426" w:right="-117" w:firstLine="874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редложения   в   план   заседаний   Комиссии направляются   в</w:t>
        <w:br/>
        <w:t>письменной форме секретарю Комиссии не позднее чем за два месяца до</w:t>
        <w:br/>
        <w:t xml:space="preserve">начала планируемого периода либо в сроки, определенные председателем </w:t>
        <w:br/>
        <w:t>Комиссии.</w:t>
      </w:r>
    </w:p>
    <w:p>
      <w:pPr>
        <w:pStyle w:val="Normal"/>
        <w:shd w:fill="FFFFFF" w:val="clear"/>
        <w:spacing w:before="29" w:after="0"/>
        <w:ind w:left="-426" w:right="-117" w:hanging="0"/>
        <w:rPr/>
      </w:pPr>
      <w:r>
        <w:rPr>
          <w:spacing w:val="-4"/>
          <w:sz w:val="28"/>
          <w:szCs w:val="28"/>
        </w:rPr>
        <w:t>Предложения должны содержать:</w:t>
      </w:r>
    </w:p>
    <w:p>
      <w:pPr>
        <w:pStyle w:val="Normal"/>
        <w:shd w:fill="FFFFFF" w:val="clear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у предлагаемого реш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ень соисполнителе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shd w:fill="FFFFFF" w:val="clear"/>
        <w:ind w:left="-426" w:right="-117" w:firstLine="854"/>
        <w:jc w:val="both"/>
        <w:rPr/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shd w:fill="FFFFFF" w:val="clear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ём Комиссии для  дополнительной проработки   членам  Комиссии.   Заключения  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,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-426" w:right="-117" w:firstLine="874"/>
        <w:jc w:val="both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  <w:t>На основе предложений, поступивших секретарю Комиссии,</w:t>
        <w:br/>
        <w:t>формируется проект плана заседаний Комиссии на очередной период,</w:t>
        <w:br/>
      </w:r>
      <w:r>
        <w:rPr>
          <w:spacing w:val="-2"/>
          <w:sz w:val="28"/>
          <w:szCs w:val="28"/>
        </w:rPr>
        <w:t>который, по согласованию с председателем Комиссии, выносится для</w:t>
        <w:br/>
      </w:r>
      <w:r>
        <w:rPr>
          <w:sz w:val="28"/>
          <w:szCs w:val="28"/>
        </w:rPr>
        <w:t>обсуждения и утверждения на последнем заседании Комиссии текуще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  <w:tab w:val="left" w:pos="2246" w:leader="dot"/>
          <w:tab w:val="left" w:pos="5107" w:leader="none"/>
        </w:tabs>
        <w:autoSpaceDE w:val="false"/>
        <w:ind w:left="-426" w:right="-117" w:firstLine="893"/>
        <w:rPr>
          <w:spacing w:val="-18"/>
          <w:sz w:val="28"/>
          <w:szCs w:val="28"/>
        </w:rPr>
      </w:pPr>
      <w:r>
        <w:rPr>
          <w:sz w:val="28"/>
          <w:szCs w:val="28"/>
        </w:rPr>
        <w:t>Утвержденный план заседания Комиссии  рассылается  членам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spacing w:before="19" w:after="0"/>
        <w:ind w:left="-426" w:right="-117" w:firstLine="89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-425" w:right="-119" w:firstLine="885"/>
        <w:rPr/>
      </w:pPr>
      <w:r>
        <w:rPr>
          <w:sz w:val="28"/>
          <w:szCs w:val="28"/>
        </w:rPr>
        <w:t xml:space="preserve">Рассмотрение на заседаниях Комиссии дополнительных (внеплановых) вопросов осуществляется по решению председателя </w:t>
      </w:r>
      <w:r>
        <w:rPr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5328" w:leader="hyphen"/>
          <w:tab w:val="left" w:pos="9149" w:leader="hyphen"/>
        </w:tabs>
        <w:ind w:left="-425" w:right="-1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-1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подготовки заседаний Комиссии </w:t>
      </w:r>
    </w:p>
    <w:p>
      <w:pPr>
        <w:pStyle w:val="Normal"/>
        <w:shd w:fill="FFFFFF" w:val="clear"/>
        <w:ind w:left="-426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-426" w:right="-11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Члены Комиссии или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9214" w:leader="none"/>
        </w:tabs>
        <w:ind w:left="-426" w:right="-117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0. 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6490" w:leader="hyphen"/>
          <w:tab w:val="left" w:pos="8141" w:leader="none"/>
          <w:tab w:val="left" w:pos="9214" w:leader="none"/>
        </w:tabs>
        <w:ind w:left="-426" w:right="-11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 xml:space="preserve">21. Проект повестки дня заседания Комиссии уточняется </w:t>
      </w:r>
      <w:r>
        <w:rPr>
          <w:sz w:val="28"/>
          <w:szCs w:val="28"/>
        </w:rPr>
        <w:t xml:space="preserve">в процессе подготовки к очередному заседанию и согласовывается секретарём Комиссии с председателем Комиссии. Повестка дня заседания Комиссии утверждается </w:t>
      </w:r>
      <w:r>
        <w:rPr>
          <w:spacing w:val="-7"/>
          <w:sz w:val="28"/>
          <w:szCs w:val="28"/>
        </w:rPr>
        <w:t xml:space="preserve">непосредственно на заседании.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  <w:tab w:val="left" w:pos="9214" w:leader="none"/>
        </w:tabs>
        <w:autoSpaceDE w:val="false"/>
        <w:ind w:left="765" w:right="-117" w:hanging="360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 xml:space="preserve">Для подготовки вопросов, вносимых на рассмотрение Комиссии, </w:t>
      </w:r>
    </w:p>
    <w:p>
      <w:pPr>
        <w:pStyle w:val="Normal"/>
        <w:shd w:fill="FFFFFF" w:val="clear"/>
        <w:tabs>
          <w:tab w:val="clear" w:pos="708"/>
          <w:tab w:val="left" w:pos="7718" w:leader="none"/>
          <w:tab w:val="left" w:pos="9214" w:leader="none"/>
          <w:tab w:val="left" w:pos="9792" w:leader="hyphen"/>
        </w:tabs>
        <w:ind w:left="-426" w:right="-117" w:hanging="0"/>
        <w:rPr/>
      </w:pPr>
      <w:r>
        <w:rPr>
          <w:sz w:val="28"/>
          <w:szCs w:val="28"/>
        </w:rPr>
        <w:t>решением   председателя   Комиссии   могут создаваться   рабочие   органы</w:t>
        <w:br/>
        <w:t>Комиссии из  числа членов Комиссии,  представителей  заинтересованных</w:t>
        <w:br/>
      </w:r>
      <w:r>
        <w:rPr>
          <w:spacing w:val="-2"/>
          <w:sz w:val="28"/>
          <w:szCs w:val="28"/>
        </w:rPr>
        <w:t>органов, секретаря Комиссии, а также экспертов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214" w:leader="none"/>
        </w:tabs>
        <w:ind w:left="-426" w:right="-117" w:firstLine="854"/>
        <w:jc w:val="both"/>
        <w:rPr/>
      </w:pP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ab/>
        <w:t>Секретарю Комиссии, не позднее, чем за 30 дней до даты</w:t>
        <w:br/>
        <w:t>проведения заседания, представляются следующие материалы: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214" w:leader="none"/>
        </w:tabs>
        <w:ind w:left="-426" w:right="-11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налитическая справка по рассматриваемому вопросу;</w:t>
        <w:br/>
        <w:t xml:space="preserve">            </w:t>
      </w:r>
      <w:r>
        <w:rPr>
          <w:spacing w:val="-2"/>
          <w:sz w:val="28"/>
          <w:szCs w:val="28"/>
        </w:rPr>
        <w:t>- тезисы выступления основного докладч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  <w:tab w:val="left" w:pos="9214" w:leader="none"/>
        </w:tabs>
        <w:autoSpaceDE w:val="false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по рассматриваемому вопросу с указанием исполнителей пунктов решения и сроками их исполнения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  <w:tab w:val="left" w:pos="9214" w:leader="none"/>
        </w:tabs>
        <w:autoSpaceDE w:val="false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214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3926" w:leader="underscore"/>
          <w:tab w:val="left" w:pos="9214" w:leader="none"/>
        </w:tabs>
        <w:ind w:left="-426" w:right="-117" w:firstLine="854"/>
        <w:rPr/>
      </w:pPr>
      <w:r>
        <w:rPr>
          <w:spacing w:val="-8"/>
          <w:sz w:val="28"/>
          <w:szCs w:val="28"/>
        </w:rPr>
        <w:t>24.</w:t>
      </w:r>
      <w:r>
        <w:rPr>
          <w:sz w:val="28"/>
          <w:szCs w:val="28"/>
        </w:rPr>
        <w:t xml:space="preserve"> Контроль за своевременностью подготовки и представлением</w:t>
        <w:br/>
        <w:t>материалов для рассмотрения на заседаниях Комиссии осуществляется</w:t>
        <w:br/>
        <w:t>секретарем Комиссии.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5328" w:leader="dot"/>
          <w:tab w:val="left" w:pos="9214" w:leader="none"/>
        </w:tabs>
        <w:ind w:left="-426" w:right="-117" w:firstLine="931"/>
        <w:rPr/>
      </w:pPr>
      <w:r>
        <w:rPr>
          <w:iCs/>
          <w:sz w:val="28"/>
          <w:szCs w:val="28"/>
        </w:rPr>
        <w:t>25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В    случае    непредставления    материалов    в    установленный</w:t>
        <w:br/>
      </w:r>
      <w:r>
        <w:rPr>
          <w:spacing w:val="-3"/>
          <w:sz w:val="28"/>
          <w:szCs w:val="28"/>
        </w:rPr>
        <w:t>Комиссией срок или их представления с нарушением настоящего Регламента</w:t>
        <w:br/>
      </w:r>
      <w:r>
        <w:rPr>
          <w:sz w:val="28"/>
          <w:szCs w:val="28"/>
        </w:rPr>
        <w:t>вопрос может быть снят с рассмотрения либо перенесен для рассмотрения на</w:t>
        <w:br/>
        <w:t>другое заседание.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9214" w:leader="none"/>
        </w:tabs>
        <w:ind w:left="-426" w:right="-117" w:firstLine="854"/>
        <w:rPr/>
      </w:pPr>
      <w:r>
        <w:rPr>
          <w:spacing w:val="-10"/>
          <w:sz w:val="28"/>
          <w:szCs w:val="28"/>
        </w:rPr>
        <w:t>26.</w:t>
      </w:r>
      <w:r>
        <w:rPr>
          <w:sz w:val="28"/>
          <w:szCs w:val="28"/>
        </w:rPr>
        <w:t xml:space="preserve"> Повестка дня предстоящего заседания Комиссии с</w:t>
        <w:br/>
        <w:t>соответствующими материалами докладывается секретарём Комиссии</w:t>
        <w:br/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  <w:tab w:val="left" w:pos="9214" w:leader="none"/>
        </w:tabs>
        <w:autoSpaceDE w:val="false"/>
        <w:ind w:left="-426" w:right="-117" w:firstLine="854"/>
        <w:rPr>
          <w:spacing w:val="-10"/>
          <w:sz w:val="28"/>
          <w:szCs w:val="28"/>
        </w:rPr>
      </w:pPr>
      <w:r>
        <w:rPr>
          <w:sz w:val="28"/>
          <w:szCs w:val="28"/>
        </w:rPr>
        <w:t>Одобренные   председателем   Комиссии   проект 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  <w:tab w:val="left" w:pos="9214" w:leader="none"/>
        </w:tabs>
        <w:autoSpaceDE w:val="false"/>
        <w:ind w:left="-426" w:right="-117" w:firstLine="8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  <w:tab w:val="left" w:pos="9214" w:leader="none"/>
        </w:tabs>
        <w:autoSpaceDE w:val="false"/>
        <w:ind w:left="-426" w:right="-117" w:firstLine="8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если для реализации решений Комиссии требуется принятие нормативного акт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ого акта. При необходимости готовится соответствующее финансов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9214" w:leader="none"/>
        </w:tabs>
        <w:ind w:left="-426" w:right="-117" w:firstLine="852"/>
        <w:jc w:val="both"/>
        <w:rPr/>
      </w:pPr>
      <w:r>
        <w:rPr>
          <w:sz w:val="28"/>
          <w:szCs w:val="28"/>
        </w:rPr>
        <w:t xml:space="preserve">30. Секретарь Комиссии не позднее, чем за 5 дней до даты проведения заседания, информирует членов Комиссии и лиц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9214" w:leader="none"/>
        </w:tabs>
        <w:autoSpaceDE w:val="false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,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9214" w:leader="none"/>
        </w:tabs>
        <w:ind w:left="-426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 причинам (болезнь, командировка, отпуск), докладывае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4176" w:leader="dot"/>
          <w:tab w:val="left" w:pos="9214" w:leader="none"/>
        </w:tabs>
        <w:ind w:left="-426" w:right="-11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32. На заседания Комиссии могут быть приглашены представители</w:t>
        <w:br/>
        <w:t>территориальных органов федеральных органов исполнительной власти,</w:t>
        <w:br/>
        <w:t>исполнительных органов государственной власти Свердловской области,</w:t>
        <w:br/>
        <w:t>органа местного самоуправления, а также руководители иных органов и</w:t>
        <w:br/>
        <w:t>организаций, имеющих непосредственное отношение к рассматриваемому</w:t>
        <w:br/>
        <w:t>вопросу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8227" w:leader="none"/>
          <w:tab w:val="left" w:pos="9214" w:leader="none"/>
        </w:tabs>
        <w:ind w:left="-426" w:right="-117" w:firstLine="8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3.</w:t>
      </w:r>
      <w:r>
        <w:rPr>
          <w:sz w:val="28"/>
          <w:szCs w:val="28"/>
        </w:rPr>
        <w:tab/>
        <w:t>Состав приглашаемых на заседание Комиссии должностных лиц</w:t>
        <w:br/>
        <w:t>формируется секретарем комиссии на основе предлож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ов и</w:t>
        <w:br/>
        <w:t>организаций, ответственных за подготовку рассматриваемых вопросов, и</w:t>
        <w:br/>
        <w:t>заблаговременно докладывае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8227" w:leader="none"/>
          <w:tab w:val="left" w:pos="9214" w:leader="none"/>
        </w:tabs>
        <w:ind w:left="-426" w:right="-117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9214" w:leader="none"/>
        </w:tabs>
        <w:ind w:left="-426" w:right="-117" w:firstLine="845"/>
        <w:rPr/>
      </w:pPr>
      <w:r>
        <w:rPr>
          <w:sz w:val="28"/>
          <w:szCs w:val="28"/>
        </w:rPr>
        <w:t>34. Заседания  Комиссии созываются председателем Комиссии либо,</w:t>
        <w:br/>
        <w:t>по его поручению, секретарём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  <w:tab w:val="left" w:pos="9214" w:leader="none"/>
        </w:tabs>
        <w:autoSpaceDE w:val="false"/>
        <w:ind w:left="-426" w:right="-117" w:firstLine="854"/>
        <w:rPr>
          <w:spacing w:val="-2"/>
          <w:sz w:val="28"/>
          <w:szCs w:val="28"/>
        </w:rPr>
      </w:pPr>
      <w:r>
        <w:rPr>
          <w:sz w:val="28"/>
          <w:szCs w:val="28"/>
        </w:rPr>
        <w:t>Лица, участвующие в заседаниях Комиссии, регистрируются секретарём (помощником секретаря)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26" w:leader="none"/>
          <w:tab w:val="left" w:pos="9214" w:leader="none"/>
        </w:tabs>
        <w:autoSpaceDE w:val="false"/>
        <w:ind w:left="-426" w:right="-117" w:firstLine="854"/>
        <w:rPr>
          <w:sz w:val="28"/>
          <w:szCs w:val="28"/>
          <w:u w:val="single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9214" w:leader="none"/>
        </w:tabs>
        <w:ind w:left="-426" w:right="-117" w:firstLine="854"/>
        <w:rPr>
          <w:sz w:val="28"/>
          <w:szCs w:val="28"/>
        </w:rPr>
      </w:pPr>
      <w:r>
        <w:rPr>
          <w:spacing w:val="-2"/>
          <w:sz w:val="28"/>
          <w:szCs w:val="28"/>
        </w:rPr>
        <w:t>37.</w:t>
      </w:r>
      <w:r>
        <w:rPr>
          <w:sz w:val="28"/>
          <w:szCs w:val="28"/>
        </w:rPr>
        <w:t xml:space="preserve"> Заседания проходят под председательством председателя</w:t>
        <w:br/>
        <w:t>Комиссии, который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214" w:leader="none"/>
        </w:tabs>
        <w:ind w:left="-426" w:right="-11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9214" w:leader="none"/>
        </w:tabs>
        <w:ind w:left="-426" w:right="-11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  <w:tab w:val="left" w:pos="3187" w:leader="none"/>
          <w:tab w:val="left" w:pos="4560" w:leader="none"/>
          <w:tab w:val="left" w:pos="4771" w:leader="dot"/>
          <w:tab w:val="left" w:pos="9214" w:leader="none"/>
        </w:tabs>
        <w:autoSpaceDE w:val="false"/>
        <w:ind w:left="-426" w:right="-117" w:firstLine="864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9214" w:leader="none"/>
        </w:tabs>
        <w:ind w:left="-426" w:right="-117" w:firstLine="864"/>
        <w:jc w:val="both"/>
        <w:rPr/>
      </w:pPr>
      <w:r>
        <w:rPr>
          <w:sz w:val="28"/>
          <w:szCs w:val="28"/>
        </w:rPr>
        <w:t>- обеспечивает соблюдение положений настоящего Регламента</w:t>
        <w:br/>
        <w:t>членами Комиссии и приглашенными лицам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  <w:tab w:val="left" w:pos="9214" w:leader="none"/>
        </w:tabs>
        <w:autoSpaceDE w:val="false"/>
        <w:ind w:left="-426" w:right="-117" w:firstLine="85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 докладами на заседаниях Комиссии по вопросам повестки дня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  <w:tab w:val="left" w:pos="9214" w:leader="none"/>
        </w:tabs>
        <w:autoSpaceDE w:val="false"/>
        <w:spacing w:before="19" w:after="0"/>
        <w:ind w:left="-426" w:right="-117" w:firstLine="854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9214" w:leader="none"/>
        </w:tabs>
        <w:spacing w:before="19" w:after="0"/>
        <w:ind w:left="-426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40.</w:t>
      </w:r>
      <w:r>
        <w:rPr>
          <w:sz w:val="28"/>
          <w:szCs w:val="28"/>
        </w:rPr>
        <w:t xml:space="preserve"> При голосовании член Комиссии имеет один голос и голосует</w:t>
        <w:br/>
        <w:t>лично. Член Комиссии, не согласный с принятым Комиссией решением,</w:t>
        <w:br/>
        <w:t>вправе на заседании Комиссии, на котором было принято указанное решение,</w:t>
        <w:br/>
        <w:t>после голосования довести до сведения членов Комиссии, что у него имеется</w:t>
        <w:br/>
        <w:t>особое мнение, которое вносится в протокол. Особое мнение, изложенное в</w:t>
        <w:br/>
        <w:t>письменной 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  <w:tab w:val="left" w:pos="9214" w:leader="none"/>
        </w:tabs>
        <w:autoSpaceDE w:val="false"/>
        <w:ind w:left="-426" w:right="-117" w:firstLine="84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  <w:tab w:val="left" w:pos="9214" w:leader="none"/>
        </w:tabs>
        <w:autoSpaceDE w:val="false"/>
        <w:spacing w:before="10" w:after="0"/>
        <w:ind w:left="-426" w:right="-117" w:firstLine="84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  <w:tab w:val="left" w:pos="9214" w:leader="none"/>
        </w:tabs>
        <w:autoSpaceDE w:val="false"/>
        <w:ind w:left="-426" w:right="-117" w:firstLine="8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проведении закрытых заседаний Комиссии (закрытого 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214" w:leader="none"/>
        </w:tabs>
        <w:ind w:left="-426" w:right="-11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5942" w:leader="underscore"/>
          <w:tab w:val="left" w:pos="7718" w:leader="dot"/>
          <w:tab w:val="left" w:pos="9214" w:leader="none"/>
        </w:tabs>
        <w:ind w:left="-426" w:right="-117" w:hanging="0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44.</w:t>
      </w:r>
      <w:r>
        <w:rPr>
          <w:spacing w:val="-1"/>
          <w:sz w:val="28"/>
          <w:szCs w:val="28"/>
        </w:rPr>
        <w:t xml:space="preserve">Материалы,  содержащие сведения, составляющие </w:t>
      </w:r>
      <w:r>
        <w:rPr>
          <w:sz w:val="28"/>
          <w:szCs w:val="28"/>
        </w:rPr>
        <w:t xml:space="preserve">государственную тайну, вручаются членам Комиссии под роспись в реестре во время регистрации перед заседанием, и подлежат возврату по окончании </w:t>
      </w:r>
      <w:r>
        <w:rPr>
          <w:spacing w:val="-4"/>
          <w:sz w:val="28"/>
          <w:szCs w:val="28"/>
        </w:rPr>
        <w:t>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9214" w:leader="none"/>
        </w:tabs>
        <w:autoSpaceDE w:val="false"/>
        <w:ind w:left="-426" w:right="-117" w:firstLine="84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сутствие представителей средств массовой информации и проведение звукозаписи, кино-, видео- и фотосъемок на заседаниях Комиссии организуются в порядке, определяемом председателем или, по его поручению, секретарё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9214" w:leader="none"/>
        </w:tabs>
        <w:autoSpaceDE w:val="false"/>
        <w:ind w:left="-426" w:right="-117" w:firstLine="84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5098" w:leader="underscore"/>
          <w:tab w:val="left" w:pos="9214" w:leader="none"/>
        </w:tabs>
        <w:autoSpaceDE w:val="false"/>
        <w:ind w:left="-426" w:right="-117" w:firstLine="8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частникам заседания и приглашенным лицам не разрешается </w:t>
      </w:r>
      <w:r>
        <w:rPr>
          <w:spacing w:val="-7"/>
          <w:sz w:val="28"/>
          <w:szCs w:val="28"/>
        </w:rPr>
        <w:t xml:space="preserve">приносить на заседание кино-, видео-, и фотоаппаратуру, звукозаписывающие </w:t>
      </w:r>
      <w:r>
        <w:rPr>
          <w:sz w:val="28"/>
          <w:szCs w:val="28"/>
        </w:rPr>
        <w:t>устройства, а также средства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5098" w:leader="underscore"/>
          <w:tab w:val="left" w:pos="9214" w:leader="none"/>
        </w:tabs>
        <w:ind w:left="-426" w:right="-1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9214" w:leader="none"/>
        </w:tabs>
        <w:ind w:left="-426" w:right="-117" w:firstLine="854"/>
        <w:rPr/>
      </w:pPr>
      <w:r>
        <w:rPr>
          <w:spacing w:val="-10"/>
          <w:sz w:val="28"/>
          <w:szCs w:val="28"/>
        </w:rPr>
        <w:t>48.</w:t>
      </w:r>
      <w:r>
        <w:rPr>
          <w:sz w:val="28"/>
          <w:szCs w:val="28"/>
        </w:rPr>
        <w:t xml:space="preserve"> Решения Комиссии оформляется протоколом, который в</w:t>
        <w:br/>
        <w:t>пятидневный срок после даты проведения заседания, готовится секретарём</w:t>
        <w:br/>
        <w:t>Комиссии и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214" w:leader="none"/>
        </w:tabs>
        <w:ind w:left="-426" w:right="-117" w:firstLine="845"/>
        <w:rPr/>
      </w:pPr>
      <w:r>
        <w:rPr>
          <w:spacing w:val="-7"/>
          <w:sz w:val="28"/>
          <w:szCs w:val="28"/>
        </w:rPr>
        <w:t>49.</w:t>
      </w:r>
      <w:r>
        <w:rPr>
          <w:sz w:val="28"/>
          <w:szCs w:val="28"/>
        </w:rPr>
        <w:t xml:space="preserve"> В протоколе указываются: фамилии председательствующего и</w:t>
        <w:br/>
        <w:t>присутствующих на заседании членов Комиссии, приглаше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,</w:t>
        <w:br/>
        <w:t>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firstLine="845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  <w:tab w:val="left" w:pos="9214" w:leader="none"/>
        </w:tabs>
        <w:autoSpaceDE w:val="false"/>
        <w:ind w:left="-426" w:right="-117" w:firstLine="845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обходимости доработки проектов, рассмотренных на заседании Комиссии,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  <w:tab w:val="left" w:pos="9214" w:leader="none"/>
        </w:tabs>
        <w:autoSpaceDE w:val="false"/>
        <w:ind w:left="-426" w:right="-117" w:firstLine="84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токолы заседаний (выписки решений Комиссии) секретарём Комиссии   рассылаются   членам   Комиссии,   а   также   организациям и должностным лицам по списку, утверждённому председателем Комиссии, в трехдневный срок после получения подписанного протокол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2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firstLine="84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9214" w:leader="none"/>
        </w:tabs>
        <w:ind w:left="-426" w:right="-117" w:firstLine="845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    Порядок  информирования   и  отчётности  перед</w:t>
        <w:br/>
        <w:t>Антинаркотической   комиссией  Свердловской области,   ведение</w:t>
        <w:br/>
        <w:t>делопроизводства Комиссии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9214" w:leader="none"/>
        </w:tabs>
        <w:ind w:left="-426" w:right="-117" w:firstLine="8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9214" w:leader="none"/>
        </w:tabs>
        <w:ind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3.    Информирование    о    состоянии    общественно-политических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/>
      </w:pPr>
      <w:r>
        <w:rPr>
          <w:sz w:val="28"/>
          <w:szCs w:val="28"/>
        </w:rPr>
        <w:t xml:space="preserve">социально-экономических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процессов в муниципальном образовании, </w:t>
      </w:r>
      <w:r>
        <w:rPr>
          <w:spacing w:val="-6"/>
          <w:sz w:val="28"/>
          <w:szCs w:val="28"/>
        </w:rPr>
        <w:t xml:space="preserve">оказывающих влияние на развитие ситуации в области противодействия </w:t>
      </w:r>
      <w:r>
        <w:rPr>
          <w:sz w:val="28"/>
          <w:szCs w:val="28"/>
        </w:rPr>
        <w:t>незаконному обороту наркотических средств, психотропных веществ и их прекурсоров, осуществляется в сроки, установленные аппаратом Антинаркотической комиссии Свердловской области, а при осложнении ситуации – немедленно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4. Ежеквартально до 10 числа следующего за кварталом месяца (за 4 квартал до   15   декабря т.г.) направлять   в   аппарат   Антинаркотическо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/>
      </w:pPr>
      <w:r>
        <w:rPr>
          <w:spacing w:val="-2"/>
          <w:sz w:val="28"/>
          <w:szCs w:val="28"/>
        </w:rPr>
        <w:t>комиссии Свердловской области экземпляр протокола заседания Комиссии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шедший квартал с имеющимися рабочими документами (при большом</w:t>
      </w:r>
    </w:p>
    <w:p>
      <w:pPr>
        <w:pStyle w:val="Normal"/>
        <w:shd w:fill="FFFFFF" w:val="clear"/>
        <w:tabs>
          <w:tab w:val="clear" w:pos="708"/>
          <w:tab w:val="left" w:pos="7738" w:leader="none"/>
          <w:tab w:val="left" w:pos="9214" w:leader="none"/>
          <w:tab w:val="left" w:pos="9821" w:leader="hyphen"/>
        </w:tabs>
        <w:ind w:left="-426" w:right="-11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ме документов на магнитном носителе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426" w:right="-11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5. Информирование председателя Антинаркотической комиссии Свердловской области о результатах деятельности Комиссии муниципального образования по итогам года осуществляется донесением за подписью председателя Комиссии  до 15 декабря текущего года.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214" w:leader="none"/>
        </w:tabs>
        <w:ind w:left="-426" w:right="-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56.  Секретное  и  несекретное делопроизводство  осуществляется  в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4522" w:leader="none"/>
          <w:tab w:val="left" w:pos="9214" w:leader="none"/>
        </w:tabs>
        <w:ind w:left="-426" w:right="-117" w:hanging="0"/>
        <w:rPr/>
      </w:pPr>
      <w:r>
        <w:rPr>
          <w:sz w:val="28"/>
          <w:szCs w:val="28"/>
        </w:rPr>
        <w:t>соответствии       с       требованиями       нормативных       актов,       ведётся</w:t>
        <w:br/>
      </w:r>
      <w:r>
        <w:rPr>
          <w:spacing w:val="-2"/>
          <w:sz w:val="28"/>
          <w:szCs w:val="28"/>
        </w:rPr>
        <w:t>соответству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ами        делопроизводства        администрации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9214" w:leader="none"/>
        </w:tabs>
        <w:ind w:left="-426" w:right="-11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деленным в отдельное дело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19" w:after="0"/>
        <w:ind w:left="182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right="71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 муниципального образования Алапаевское, утвержденное  Постановлением Администрации муниципального образования Алапаевское № 197 от 09 апреля 2009 года (с изменениями внесении изменений в постановление Администрации муниципального образования Алапаевское от 12 ноября 2009 года № 667,  от 18 февраля 2010 года №78, от 27 мая 2011 года № 341/1,</w:t>
      </w:r>
    </w:p>
    <w:p>
      <w:pPr>
        <w:pStyle w:val="Normal"/>
        <w:tabs>
          <w:tab w:val="clear" w:pos="708"/>
          <w:tab w:val="left" w:pos="550" w:leader="none"/>
        </w:tabs>
        <w:ind w:lef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июля 2011 года № 4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Алапаевское № 197 от 09 апреля 2009 год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4:00Z</dcterms:created>
  <dc:creator>12</dc:creator>
  <dc:description/>
  <cp:keywords/>
  <dc:language>en-US</dc:language>
  <cp:lastModifiedBy>12</cp:lastModifiedBy>
  <dcterms:modified xsi:type="dcterms:W3CDTF">2013-01-15T10:42:00Z</dcterms:modified>
  <cp:revision>2</cp:revision>
  <dc:subject/>
  <dc:title/>
</cp:coreProperties>
</file>