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Главы муниципального образования Алапаевское на февраль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15"/>
        <w:gridCol w:w="3114"/>
        <w:gridCol w:w="3341"/>
        <w:gridCol w:w="2809"/>
        <w:gridCol w:w="2976"/>
      </w:tblGrid>
      <w:tr>
        <w:trPr>
          <w:trHeight w:val="2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20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3</w:t>
            </w:r>
          </w:p>
        </w:tc>
      </w:tr>
      <w:tr>
        <w:trPr>
          <w:trHeight w:val="40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– Аппаратное совещание у главы  МО с руководителями ОМС. федеральных и областных стру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7-00 – Прием граждан по личным вопросам у главы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День Администрации  в Н. Синячихинской сельско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– Аппаратное совещание у главы  МО с руководителями ОМС. федеральных и областных стру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7-00 – Прием граждан по личным вопросам у главы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День Администрации  в Н. Синячихинской сельско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0 Аппаратное совещание у главы МО Алапае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7-00 Прием  граждан по личным вопросам  у главы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 День Администрации в Вехнесинячихинкой поселково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0 Аппаратное совещание у главы МО Алапае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Заседания постоянных комиссий Ду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7-00 Прием  граждан по личным вопросам  у главы М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– Оргкомитет по проведению муниципальных Педагогических чтений в 2013г., Управление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-00 – Оргкомитет по проведению 10 зимнего турслета, Управление образ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13</w:t>
            </w:r>
          </w:p>
        </w:tc>
      </w:tr>
      <w:tr>
        <w:trPr>
          <w:trHeight w:val="21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ка в Екатеринбур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-00 – Познавательная программа «Умницы и умники», д.Первуно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ка в Екатеринбур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ы Махнёвский и Коптеловский районы, вновь образован Алапаевский район (50 ле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курс «Две звезды», ДК с.Арамаше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ка в Екатеринбур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– Методическое объединение ДОУ, р.п.В.Синячиха, д/сад «Солнышк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ка в Екатеринбур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– Игровая программа «Хорошее настроение», с.Ярослав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-00 – Тематический вечер «Волшебница природа», д.Ключи</w:t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2013</w:t>
            </w:r>
          </w:p>
        </w:tc>
      </w:tr>
      <w:tr>
        <w:trPr>
          <w:trHeight w:val="31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ДК р.п.В.Синячиха – Торжественное мероприятие, посвященное 95 –летию Федеральных профсою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День Администрации  в Голубковской сельско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 – Конкурсная программа  «А ну-ка парни», с.Остани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  День Администрации в Ясашинской сельской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00 – Концерт в Невьянском Доме-интернате, с.Голубков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Смотр строя и песни «В едином строю», с.Невьян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– Конкурс патриотической песни «Непобедимая и легендарная», с.Ялун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– Спортивная игра «Веселые старты», д.Бут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0-00 – Викторина «Армейские были», с.Остан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 День Администрации в Бубчиковской сельской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–10-го зимний  туристический с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– Конкурсная программа для школьников «Своя игра», с.Кости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0-00 – Конкурсная программа «Семейный очаг», с.Останино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3</w:t>
            </w:r>
          </w:p>
        </w:tc>
      </w:tr>
      <w:tr>
        <w:trPr>
          <w:trHeight w:val="58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 00 – Встреча с начальником ГУП СО «Газовые сети» Шибинским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– День Администрации с. Раскат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День Администрации  в Деевской 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- – День Администрации  в Самоцветной  сельско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00 – Конкурс «Иван царевич», «Иван да Марья», в рамках реализации программы «Будь здоров!», Арамашев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 – Вечер отдыха «День Святого Валентина», с.Копте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 – Вечер для молодежи «Бал влюбленных сердец», р.п.В.Синяч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Н «Между нами девчонками», д.Перв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ые мероприятия, посвященные Дню Святого 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-00-  День Администрации в Аромашевской 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-  День Администрации в Коптеловской  сельско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– Игровая программа «Рыцарский турнир», с.Клеваки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9-00 – Концерт «Честь и слава Вам», с.Невья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Заседание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97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9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Совещание по строительству объектов на территории МО Алапа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Заседание Антитеррористическ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 Заседание Антинаркотической коми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сячник защитников Отеч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-00 – Танцевальный вечер для детей «Танцуй пока молодой», д.Ячме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Совет по реализации нац. проекта «Жил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Совет по реализации нац. проекта «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Образовательный семинар «Психодиагностика и механизмы внутренней мотивации»,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– Встреча с полковником Загайновым Л.М., участником Афганск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лый стол с воином-афганцем Буньковым В.А., ДК с.Д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 – Конкурсная программа «Любовь с первого взгляда», с.Бубчик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 – Игровая программа «День Святого Валентина», с.Невья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 – Конкурсная программа «Поцелуй – огонь любви», д.Ячм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 – Праздничная программа «Две звезды», с.Кос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 – Танцевальный вечер «Бал современной Золушки», д.Клю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отека 80-х, п.Заря</w:t>
            </w:r>
          </w:p>
          <w:p>
            <w:pPr>
              <w:pStyle w:val="Normal"/>
              <w:ind w:right="-22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Поздравление с юбилеем работников В.Синячихинского агропромышленного техник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- Турнир по бильярду, с.Бубч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– Концерт «О мужчинах с любовью», с.Голубков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20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Лыжные гонки на первенство МО Алапаевское, спартакиада СОШ, п.К.Самоцв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Кубка России по ледовым гонкам, г.Алапаев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– «Лыжня России», п.К.Само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МО Алапаевское по волейболу (юноши, девушки 8-9 кл.), спартакиада СОШ, р.п.В.Синячиха ВССОШ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– Конкурс молодых исполнителей эстрадной песни «Песня не знает границ», п.З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МО Алапаевское по пулевой стрельбе в честь 23 февраля, Зар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пионат МО Алапаевское по волейболу среди мужских команд 1 тур, р.п.В.Синячи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личный турнир по греко-римской борьбе, посвященный Дню защитника Отечества среди юношей, Кост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МО Алапаевское по волейболу (юноши, девушки 8-9 кл.), спартакиада СОШ, р.п.В.Синячиха ВССОШ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 – Конкурсная программа «Ждентельмен-шоу», ДК с.Де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бластные зимние конноспортивные соревнования, с.Голубк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р по хоккею, р.п.В.Синячиха, ВССО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бок МО Алапаевское по русскому бильярду (свободная пирамида), р.п.В.Синяч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р по минифутболу, памяти М.Грушева, п.Бубчи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ые мероприятия, посвященные Дню защитника отеч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20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-00 – Игровая программа «На виражах армейской службы», с.Остани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-00 – Конкурсная программа «Солдат удачи», с.Остани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О Алапаевское по пулевой стрельбе в честь 23 февраля, Зар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ее открытое первенство р.п.В.Синячиха по баскетболу «1х1», р.п.В.Синячиха ВССОШ №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-00 – Спортивная программа «Папа, мама, я – спортивная семья», с.Остани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МО Алапаевское по полиатлону, р.п.В.Синячиха, ВССОШ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Юбилейный бенефис Геннадия Батакова, ДК с.Кировско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2:00Z</dcterms:created>
  <dc:creator>12</dc:creator>
  <dc:description/>
  <cp:keywords/>
  <dc:language>en-US</dc:language>
  <cp:lastModifiedBy>12</cp:lastModifiedBy>
  <dcterms:modified xsi:type="dcterms:W3CDTF">2013-02-04T10:27:00Z</dcterms:modified>
  <cp:revision>4</cp:revision>
  <dc:subject/>
  <dc:title/>
</cp:coreProperties>
</file>