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ой  комисс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Алапаевское, утвержденный Постановлением Администрации муниципального образования Алапаевское от 09.04.2009 года №1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08.06.2012 года №37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92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Заводов Валерий Анатольевич          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Деев Константин              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Панов Леонид Олегович                    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Члены комиссии: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Абдулкадыров Ибрагим Абабакарович 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Большаков Сергей Борисович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убаиров Александр Михайлович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lineRule="exact" w:line="317"/>
              <w:rPr/>
            </w:pPr>
            <w:r>
              <w:rPr/>
              <w:t xml:space="preserve">Косян Сергей Петрович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онтьев Андрей Юрьевич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lineRule="exact" w:line="317"/>
              <w:rPr/>
            </w:pPr>
            <w:r>
              <w:rPr/>
              <w:t xml:space="preserve">Михайлова Наталья Константиновна   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Мухаев Александр Владимирович  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Петрукович Руслан Михайлович           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Питенко Юлия  Юрьевна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Тутынин Василий Валентинович          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льдшеров  Владимир Юрьевич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- глава муниципального образования  Алапаевское, председатель комисс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- глава Администрации муниципального образования  Алапаевское, заместитель председателя комисс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- ведущий специалист отдела ГО, ЧС и мобилизационной работы Администрации муниципального образования  Алапаевское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- начальник межмуниципального отдела МВД России «Алапаевский»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spacing w:lineRule="exact" w:line="317"/>
              <w:ind w:right="-365" w:hanging="0"/>
              <w:rPr/>
            </w:pPr>
            <w:r>
              <w:rPr/>
              <w:t xml:space="preserve">- начальник ГБТУ СО ОПС № 15 </w:t>
            </w:r>
          </w:p>
          <w:p>
            <w:pPr>
              <w:pStyle w:val="Normal"/>
              <w:shd w:fill="FFFFFF" w:val="clear"/>
              <w:spacing w:lineRule="exact" w:line="317"/>
              <w:ind w:right="-365" w:hanging="0"/>
              <w:rPr/>
            </w:pPr>
            <w:r>
              <w:rPr/>
              <w:t xml:space="preserve">(по согласованию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lineRule="exact" w:line="317"/>
              <w:rPr/>
            </w:pPr>
            <w:r>
              <w:rPr/>
              <w:t xml:space="preserve">- начальник Алапаевского отделения УФСБ по Свердл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lineRule="exact" w:line="317"/>
              <w:rPr/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- и.о. начальника отдела по ГО, ЧС и МР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lineRule="exact" w:line="317"/>
              <w:rPr/>
            </w:pPr>
            <w:r>
              <w:rPr/>
              <w:t>Администрации муниципального образования  Алапае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lineRule="exact" w:line="317"/>
              <w:rPr/>
            </w:pPr>
            <w:r>
              <w:rPr/>
              <w:t xml:space="preserve">- главный врач ГБУЗСО «Алапаевская ЦРБ» (по согласованию)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- начальник Управления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lineRule="exact" w:line="317"/>
              <w:rPr/>
            </w:pPr>
            <w:r>
              <w:rPr/>
              <w:t xml:space="preserve">Администрации муниципального образования Алапаевское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lineRule="exact" w:line="317"/>
              <w:rPr/>
            </w:pPr>
            <w:r>
              <w:rPr/>
              <w:t>- заместитель главы Администрации муниципального образования  Алапаевское по социальным вопросам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- Алапаевский городской прокурор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(по согласованию)  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- начальник отдела военного комиссариата СО по  г.Алапаевску и Алапаевскому району (по согласованию)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- главный государственный санитарный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lineRule="exact" w:line="317"/>
              <w:rPr/>
            </w:pPr>
            <w:r>
              <w:rPr/>
              <w:t xml:space="preserve"> </w:t>
            </w:r>
            <w:r>
              <w:rPr/>
              <w:t xml:space="preserve">врач в г. Алапаевске и Алапаевском районе (по согласованию)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lineRule="exact" w:line="317"/>
              <w:rPr/>
            </w:pPr>
            <w:r>
              <w:rPr/>
              <w:t xml:space="preserve">- и.о. начальника Алапаев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lineRule="exact" w:line="317"/>
              <w:rPr/>
            </w:pPr>
            <w:r>
              <w:rPr/>
              <w:t xml:space="preserve">электрических сетей (по согласованию)  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- начальник Алапаевского таможенного поста (по согласованию)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9:00Z</dcterms:created>
  <dc:creator>12</dc:creator>
  <dc:description/>
  <cp:keywords/>
  <dc:language>en-US</dc:language>
  <cp:lastModifiedBy>12</cp:lastModifiedBy>
  <dcterms:modified xsi:type="dcterms:W3CDTF">2012-12-19T05:24:00Z</dcterms:modified>
  <cp:revision>7</cp:revision>
  <dc:subject/>
  <dc:title/>
</cp:coreProperties>
</file>